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FIZ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30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(S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nerget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telekomunik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RA</w:t>
            </w:r>
            <w:r>
              <w:rPr/>
              <w:t>Č</w:t>
            </w:r>
            <w:r>
              <w:rPr/>
              <w:t>UNALNIŠ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ra</w:t>
            </w:r>
            <w:r>
              <w:rPr/>
              <w:t>č</w:t>
            </w:r>
            <w:r>
              <w:rPr/>
              <w:t>unalniš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ARSK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  <w:tab w:val="left" w:pos="828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  <w:tab w:val="left" w:pos="828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lang w:val="de-DE" w:eastAsia="en-US"/>
            </w:rPr>
            <w:fldChar w:fldCharType="separate"/>
          </w:r>
          <w:hyperlink w:anchor="__RefHeading___Toc61418843">
            <w:r>
              <w:rPr>
                <w:rStyle w:val="IndexLink"/>
                <w:lang w:val="de-DE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FIZIK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4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28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41884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885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28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i/>
          <w:i/>
          <w:lang w:val="de-DE"/>
        </w:rPr>
      </w:pPr>
      <w:bookmarkStart w:id="0" w:name="__RefHeading___Toc61418843"/>
      <w:bookmarkEnd w:id="0"/>
      <w:r>
        <w:rPr/>
        <w:t>NAZIV PREDMETA: FIZIKA</w:t>
      </w:r>
    </w:p>
    <w:p>
      <w:pPr>
        <w:pStyle w:val="Heading1"/>
        <w:rPr/>
      </w:pPr>
      <w:bookmarkStart w:id="1" w:name="__RefHeading___Toc61418844"/>
      <w:bookmarkEnd w:id="1"/>
      <w:r>
        <w:rPr/>
        <w:t>Izpitni cilji</w:t>
      </w:r>
    </w:p>
    <w:p>
      <w:pPr>
        <w:pStyle w:val="Normal"/>
        <w:rPr>
          <w:lang w:val="de-DE"/>
        </w:rPr>
      </w:pPr>
      <w:r>
        <w:rPr>
          <w:rFonts w:eastAsia="SSEurostile;Arial"/>
          <w:lang w:val="de-DE"/>
        </w:rPr>
        <w:t xml:space="preserve">      </w:t>
      </w:r>
      <w:r>
        <w:rPr>
          <w:lang w:val="de-DE"/>
        </w:rPr>
        <w:t>Na poklicni maturi ocenjujemo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poznavanje osnovnih fizikalnih zakonitosti z vseh pomembnih področij fizike. To pomeni, da dijaki poznajo osnovne zakone, jih znajo pravilno interpretirati in uporabljati;</w:t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povezujejo fizikalno znanje in razumevanje z vsakodnevnimi izkušnjami;</w:t>
      </w:r>
    </w:p>
    <w:p>
      <w:pPr>
        <w:pStyle w:val="Nastevanje"/>
        <w:numPr>
          <w:ilvl w:val="0"/>
          <w:numId w:val="2"/>
        </w:numPr>
        <w:rPr>
          <w:lang w:val="de-DE"/>
        </w:rPr>
      </w:pPr>
      <w:r>
        <w:rPr>
          <w:lang w:val="de-DE"/>
        </w:rPr>
        <w:t>povezujejo osnovne fizikalne zakonitosti s stroko;</w:t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poznajo pomembne tehnološke aplikacije fizikalnih zakonov;</w:t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znajo komunicirati na področju naravoslovja in še posebno fizike. To pomeni, da uporabljajo jezik naravoslovja, da obvladajo fizikalne enote za pomembne fizikalne količine, da znajo razpravljati o svojih eksperimentalnih izkušnjah, jih prikazati z grafi, tabelami in matematičnimi enačbami;</w:t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poznajo (pozitivni in negativni) vpliv tehnološkega razvoja na kakovost življenja in okolj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bookmarkStart w:id="2" w:name="__RefHeading___Toc61418845"/>
      <w:bookmarkEnd w:id="2"/>
      <w:r>
        <w:rPr/>
        <w:t>Izpeljava izpita</w:t>
      </w:r>
    </w:p>
    <w:p>
      <w:pPr>
        <w:pStyle w:val="Normal"/>
        <w:rPr>
          <w:lang w:val="sl-SI"/>
        </w:rPr>
      </w:pPr>
      <w:r>
        <w:rPr>
          <w:lang w:val="sl-SI"/>
        </w:rPr>
        <w:t>Ustni izpit.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 xml:space="preserve">Vprašanja lahko vsebujejo tudi računske primere. Vprašanja na posameznem listku naj bodo z različnih področij fizike. Izpitni listki naj bodo po težavnosti enakovredni.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ing1"/>
        <w:rPr/>
      </w:pPr>
      <w:bookmarkStart w:id="3" w:name="__RefHeading___Toc61418846"/>
      <w:bookmarkEnd w:id="3"/>
      <w:r>
        <w:rPr/>
        <w:t>Vseb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72"/>
        <w:gridCol w:w="1332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JAK Z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Fizikalne količine in enot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in uporabljati osnovne količine SI in njihove enot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meriti osnovne fizikalne količine s standardnimi merilnimi naprava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tvarjati enote in uporabljati eksponentni način pisave pri velikih oz. majhnih številskih vrednostih ter poimenovati potenc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na podlagi več ponovljenih meritev izračunati pov-prečno vrednost merjene količine in oceniti napako merit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iz izbranih podatkov narisati graf in pri linearni odvisnosti količin določiti smerni koefici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emo in krivo giban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definirati trenutno in povprečno hitrost pri premem giba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definirati pospešek pri premem giba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zapisati in uporabiti osnovne enačbe za pot pri ena-komernem in pri enakomerno pospešenem premem giba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grafično prikazati količine s, v in a pri enakomernem in enakomerno pospešenem giba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definirati vektor hitrosti in vektor pospeš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definirati kotno hitrost, frekvenco, obhodni čas in obodno hitrost pri enakomernem krože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zapisati radialni pospešek, pojasniti njegov pomen in ga izračunati za dano enakomerno krožen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opisati sestavljeno gibanje, razložiti in uporabiti pravilo za računanje vektorja hitr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zapisati in uporabiti enačbe za pot, hitrost in pospešek pri enakomernem in pri enakomerno pospešenem premem giba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za ti dve gibanji iz grafa s(t) določiti hitrost, iz grafa v(t) določiti pot in pospešek in iz grafa a(t) določiti hitro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ila in nav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opisati silo kot vektorsko količino in opredeliti njeno enoto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grafično seštevati sile v ravnini in pojasniti pomen rezultant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grafično razstaviti sile na komponente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zapisati in uporabiti izrek o ravnovesju si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razložiti zakon o vzajemnem učink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definirati navor sile in pojasniti njegov pomen za ravnotežje teles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zapisati Hookov zakon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finirati tlak in opisati nekaj priprav za merjenje tla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v pravokotnem koordinatnem sistemu izračunati velikost komponent vzdolž osi oziroma iz komponent izračunati velikost sil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za izbrani sistem ločiti med zunanjo in notranjo silo ter med silo in nasprotno silo in uporabiti zakon vzajemnega učin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definirati prožnostni koeficient vzmeti in uporabiti vzmet za merjenje si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definirati koeficienta trenja in lepenja in reševati naloge, kjer nastopajo trenje in lepenje ter zračni up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določiti sile na telo, ki miruje na klanc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Cs/>
              </w:rPr>
              <w:t>izpeljati težni tlak v tekočinah in ga uporabiti pri ravnovesju tekočin in teles v tekočinah (vzgon)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finirati navor za sile v ravnini in uporabiti izrek o ravnovesju navoro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ewtonovi zakoni in gravitaci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uporabiti Newtonove zakone pri premem gibanju, padanju in enakomernem kroženju teles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gravitacijski zako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in uporabiti zvezo med težo in maso in definirati gostoto sno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 gravitacijskega zakona izpeljati težni pospešek in pokazati, da je ta enak pospešku prostega pad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gravitacijski zakon pri kroženju planetov in sateli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Keplerjeve zakone in pojasniti tretji Keplerjev zakon za kroženje planeto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Izrek o gibalni količi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sunek sile in gibalno količin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peljati izrek o gibalni količini in razložiti, kdaj se gibalna količina ohr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izrek o gibalni količini pri trkih in sili cur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masno središče in uporabiti izrek o gibanju masnega središč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Delo in energi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delo in moč in uporabiti definicijo v računskih primer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zraz za kinetično energijo pri translacijskem giba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zraz za potencialno energijo v homogenem tež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zraz za prožnostno energ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zrek o mehanski energiji in razložiti, kdaj se mehanska energija ohr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izrek o mehanski energi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kinetično energijo telesa pri vrtenju okrog stalne os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enačbo za delo tla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Gibanje tekoči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prostorninski in masni to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Bernoullijevo enačbo kot poseben primer izreka o kinetični energi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uporabiti zvezo med tokom, presekom in hitrostjo curka pri računskih primeri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Zgradba in mehanične lastnosti snov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število molekul ali atomov v dani masi čiste snovi in iz tega oceniti velikost in maso atom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 xml:space="preserve">s silami med gradniki snovi kvalitativno pojasniti mikroskopsko sliko snovi v trdnem, tekočem in plinastem agregatnem stanju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Temperatu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Kelvinovo temperaturno skalo s plinskim termometr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linearno in prostorninsko razteznost in zapisati zvezo med nji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n uporabiti plinske zakone pri termodinamičnih spremembah plina (pri stalni temperaturi, stalnem tlaku ali stalni prostornini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  <w:lang w:val="de-DE"/>
              </w:rPr>
            </w:pPr>
            <w:r>
              <w:rPr>
                <w:lang w:val="de-DE"/>
              </w:rPr>
              <w:t>definirati absolutno in relativno vlažnost zra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Notranja energija in toplot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energijski zakon in definirati toplot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specifično toploto snovi in razložiti postopek merje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prehode med agregatnimi stanji in definirati izparilno in talilno toplot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toplotni tok in ločiti med načini prenosa toplot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delovanje toplotnega stroja in definirati njegov izkoristek ter pojasniti razloge, da je izkoristek manjši od 100 %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čevati med reverzibilnimi in ireverzibilnimi poja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pojasniti drugi zakon termodinamik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tlak in notranjo energijo plina z mikroskopsko sliko gibanja molekul in ju povezati s temperatur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toplotno prevodnost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ecifično, izparilno in talilno toploto uporabiti pri reševanju kalorimetričnih nalog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uporabiti energijski zakon pri spremembah plina ter ločiti med specifično toploto pri stalnem tlaku in pri stalni prostornini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krožno spremembo, jo skicirati na p-V diagramu in ob njej pojasniti pojme: prejeto in oddano delo, prejeta in oddana toplot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Stefanov zakon za sevanje</w:t>
            </w:r>
            <w:r>
              <w:rPr>
                <w:u w:val="single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Električni naboj in električno pol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, kako naelektrimo telesa, kako se naelektrena telesa obnašajo, ločiti</w:t>
            </w:r>
            <w:r>
              <w:rPr>
                <w:b/>
              </w:rPr>
              <w:t xml:space="preserve"> </w:t>
            </w:r>
            <w:r>
              <w:rPr/>
              <w:t xml:space="preserve">med prevodniki in izolatorji, pojasniti delovanje elektroskop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Coulombov zakon in ga uporabiti pri računanju sil med dvema točkastima naboje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efinirati jakost električnega polja in z električnimi silnicami ponazoriti električno polje točkastega naboja, električnega dipola in ploščatega kondenzator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električno napetost med dvema točkama v električ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potencialno energijo med dvema točkama v električ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kapaciteto kondenzatorja in uporabiti definicijo v računskih primer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z mikroskopskega stališča pojav influence v kovinah in Faradayevo kletk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jakost električnega polja v okolici enega ali dveh točkastih nabo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napetost med točkama v homogenem električnem polju z električno poljsko jakost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, kaj so ekvipotencialne ploskve, in jih narisati za homogeno električno polje in za polje točkastega nabo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zvezo med nabojem, ploskovno gostoto naboja, jakostjo električnega polja in napetostjo na ploščatem kondenzator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z mikroskopskega stališča pojav polarizacije v dielektrik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enačbo za energijo kondenz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gostoto energije električnega polja in za homogeno polje zapisati zvezo med gostoto energije in jakostjo električnega pol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izračunati odklon curka nabitih delcev v homogenem električnem pol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Električni to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zvezo med električnim nabojem in električnim tokom ter navesti osnovni nabo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gonilno napetost vir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Ohmov zakon in definirati up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nadomestni upor zaporedno ali vzporedno vezanih električnih upornikov in pojasniti vezavo ampermetra in voltmetra v električnem krog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enačbe za električno delo in moč enosmernega in izmeničnega toka in jih uporabiti v primerih enega napetostnega izvira in enega porabn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specifični up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uporabiti zakon o ohranitvi naboja in energijski zakon pri obravnavi električnih krogov (prvi in drugi Kirchoffov zako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Magnetno pol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lastnosti trajnih magnetov, pojav namagnetenja in razmagnetenja in našteti področja uporabe v informatik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 silnicami ponazoriti in opisati magnetno polje paličastega in podkvastega magneta ter magnetno polje Zeml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ti smer magnetnega polja v okolici vodnikov, v žični zanki in v dolgi tuljavi, če po njih teče električni to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delovanje in uporabo elektromagnet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ti smer sile na vodnik s tokom v danem magnet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uporabo magnetnega navora pri modelu elektromotorja na enosmerni tok in merilniku na vrtljivo tuljavo</w:t>
              <w:br/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bistvene razlike med električno in magnetno silo na električno nabite delce; opisati delovanje katodne ce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gostoto magnetnega pol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n uporabiti enačbi za gostoto magnetnega polja v okolici ravnega vodnika in znotraj dolge tulj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enačbi za električno in magnetno silo na električni nabo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ti tir nabitih delcev v homogenem električnem in magnet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navor na tokovno zanko v magnetnem pol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definirati magnetni pretok skozi dano ploskev v homogenem magnetnem pol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Indukci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pojav indukcije pri gibanju vodnika in vrtenju tuljave v magnetnem polju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pojav indukcije pri spreminjanju polja skozi tulj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Lenzovo pravilo za določanje smeri induciranega to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pojav indukcije pri magnetni sklopitvi dveh tuljav (transformator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, kako s transformatorjem dobimo visoke napetosti ali velike tokove, ter pojasniti prenos električne moč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pisati splošni indukcijski zakon in ga uporabiti pri spreminjanju magnetnega pretoka skozi tulj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induktivnost tulj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enačbo za energijo tulj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inducirano napetost neobremenjenega idealnega transformatorja in definirati njegov izkoriste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uporabiti enačbo za gostoto energije magnetnega pol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Nihan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nihanje in nihala. Poznati pojma nihajni čas in frekvenca ter zvezo med njima. Poznati pojem ravnovesne lege in amplitude nihanja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ti nitno (težno-matematično) in vzmetno nihalo ter njune lastnosti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fično prikazati časovno spreminjanje odmika pri sinusnem nihanju (sled nihanja) in iz grafa odmika v odvisnosti od časa določiti amplitudo, frekvenco in nihajni čas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 grafa odmika v odvisnosti od časa preiti na grafa hitrosti in pospeška v odvisnosti od časa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jasniti, da je vzrok za nihanje sila, ki vleče nihalo proti ravnovesni legi.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energijo nihanja in opisati energijske pretvorbe pri nihanju nihala na vijačno vzmet in pri nitnem nihalu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sati graf spreminjanja energije v odvisnosti od časa za nihanje vzmetnega in nitnega nihala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zgradbo in delovanje električnega nihajnega kroga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razloge za dušeno nihanje in grafično prikazati časovni potek odmika pri dušenem nihanju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vsiljeno nihanje, pojasniti pojav resonance, navesti nekaj primerov in skicirati resonančno krivuljo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fično prikazati časovno spreminjanje hitrosti in pospeška pri sinusnem nihanju in iz grafov časovnega poteka hitrosti in pospeška določiti amplitudo hitrosti in pospeš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in uporabiti zveze med amplitudami odmika, hitrosti in pospeš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 enačbo zapisati in uporabiti enačbe za s(t), v(t) in a(t) pri sinusnem nihan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pojasniti zvezo med kapacitivnostjo kondenzatorja, induktivnostjo tuljave ter nihajnim čas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uporabiti enačbe za lastni nihajni čas nihala na vijačno vzmet, težnega nihala in električnega nihajnega krog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Valovanj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fično prikazati trenutno sliko potujočega sinusnega valovanja in na njej določiti amplitudo in valovno dolžin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pojem motnje, hitrost motnje, opisati longitudinalno in transverzalno valovanje in našteti primere obeh vrst valovan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jasniti pojme hrib, dol, zgoščina, razredčin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ri transverzalnem valovanju povezati c,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in t</w:t>
            </w:r>
            <w:r>
              <w:rPr>
                <w:vertAlign w:val="subscript"/>
              </w:rPr>
              <w:t>0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 primeru valovanja na vodni gladini pojasniti pojme valovna črta in žare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odboj, lom in uklon valo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interferenco valovanj dveh sočasno nihajočih točkastih izvir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nastanek in lastnosti stoječega valovanja ter pojma hrbet in voze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zvok kot longitudinalno valovanje in navesti hitrost zvoka v zraku pri sobni temperatu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pojasniti Dopplerjev poja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čunsko določiti smeri ojačanih curkov pri interferenci valovanj iz dveh sočasno nihajočih krožnih izvir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energijski spekter valovanja in ločiti med tonom, zvenom in šum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lastna nihanja strune in kvalitativno povezati frekvenco strune s silo, s katero je napet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enačbe za Dopplerjev poja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ti kot pri vrhu Machovega stožc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gostoto energijskega toka in navesti spodnjo mejo občutljivosti ušesa in oče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ti enačbo za gostoto energijskega toka pri usmerjenem curku valovanja ter pri izotropnih izvirih valo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jasniti časovno spreminjanje električnega in magnetnega polja v točki prostora, skozi katerega se širi elektromagnetno valovanje, in narisati medsebojno lego vektorjev </w:t>
            </w:r>
            <w:r>
              <w:rPr>
                <w:b/>
              </w:rPr>
              <w:t>E</w:t>
            </w:r>
            <w:r>
              <w:rPr/>
              <w:t>,</w:t>
            </w:r>
            <w:r>
              <w:rPr>
                <w:b/>
              </w:rPr>
              <w:t xml:space="preserve"> B</w:t>
            </w:r>
            <w:r>
              <w:rPr/>
              <w:t>,</w:t>
            </w:r>
            <w:r>
              <w:rPr>
                <w:b/>
              </w:rPr>
              <w:t xml:space="preserve"> c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zvezo med amplitudama jakosti električnega polja in gostote magnetnega polja v potujočem elektromagnetnem valovanju v vakuum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 xml:space="preserve">uporabiti zvezo med gostoto energijskega toka elektromagnetnega valovanja in amplitudama </w:t>
            </w:r>
            <w:r>
              <w:rPr>
                <w:b/>
              </w:rPr>
              <w:t>E</w:t>
            </w:r>
            <w:r>
              <w:rPr/>
              <w:t xml:space="preserve"> in </w:t>
            </w:r>
            <w:r>
              <w:rPr>
                <w:b/>
              </w:rPr>
              <w:t>B</w:t>
            </w:r>
            <w:r>
              <w:rPr/>
              <w:t>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vetloba - optik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razloge za valovni model svetlo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uklon svetlobe na reži, interferenca na mrežici; spekter svetlobe z uklonsko mrežic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in poimenovati spektralna območja elektromagnetnega valo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lomni količnik in zapisati odbojni ter lomni zako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 lomnim zakonom pojasniti totalni odboj in navesti prime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dijaki vedo, da totalni odboj nastopi pri prehodu svetlobe v sredstvo, v katerem se ji hitrost poveč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interferenco enobarvne in bele svetlobe na dveh tankih režah in na uklonski mrežic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sati potek žarkov pri preslikavi z lečo, ravnim in ukrivljenim zrcal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uporabo lupe, definirati povečavo in jo izračuna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uporabo uklonske mrežice za merjenje valovne dolžine svetlo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 enačbami povezati lege in velikosti predmetov in slik pri preslikavah z lečami, ravnimi in ukrivljenimi zrca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pojasniti uporabo leč pri korekciji vi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Ato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fotoefekt na cinkovi ploščici ter v fotocelici, poskus kvalitativno razložiti z delčno naravo svetlo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delovanje rentgenske ce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pojasniti nastanek črtastih emisijskih in absorpcijskih spektrov v plin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ati lestvico energijskih stanj ato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isati frekvence izsevane svetlobe pri prehodih med diskretnimi stacionarnimi stan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kicirati in pojasniti diskretni in zvezni del spektra rentgenske svetlo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ti največjo kinetično energijo izbitih elektronov pri fotoefekt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ti kratkovalovno mejo zavornega spektra rentgenske svetlo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pojasniti vzbujanje atomov s tr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a trdne sno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razliko med kovinami, izolatorji in polprevodnik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lastnosti polprevodnikov s primes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vpliv temperature in svetlobe na specifični upor polprevod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in narisati karakteristiko polprevodniške di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pojasniti Hallov poja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Atomsko jedr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sti velikostno stopnjo premera jedra in navesti, iz česa je jedro zgrajen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ti masno število in vrstno število ter pojasniti, kaj sta nukleon in izotop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z energijskega stališča pojasniti masni defek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 periodnem sistemu elementov napovedati, kaj nastane pri razpadih alfa, beta in ga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o opisati jedrsko cepitev in delovanje jedrskega reak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ti pojem vezavne energ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z računom za dano reakcijo določiti vrsto reakci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</w:tr>
    </w:tbl>
    <w:p>
      <w:pPr>
        <w:pStyle w:val="Normal"/>
        <w:ind w:left="360" w:hanging="0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rPr/>
      </w:pPr>
      <w:bookmarkStart w:id="4" w:name="__RefHeading___Toc61418847"/>
      <w:bookmarkEnd w:id="4"/>
      <w:r>
        <w:rPr/>
        <w:t>Ocenjev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>Načelno so vsa vprašanja na listu enakovredna in skupaj vredna 100 točk. Ocena izpita se dobi tako, da se seštejejo točke posameznih odgovorov in se seštevek pretvori v oceno.</w:t>
      </w:r>
    </w:p>
    <w:p>
      <w:pPr>
        <w:pStyle w:val="Normal"/>
        <w:ind w:left="426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ing2"/>
        <w:rPr/>
      </w:pPr>
      <w:bookmarkStart w:id="5" w:name="__RefHeading___Toc61418848"/>
      <w:bookmarkEnd w:id="5"/>
      <w:r>
        <w:rPr/>
        <w:t>Predlog pretvorbe točk v oceno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Odlično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Prav dobro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Dobro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Zadostno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Nezadostn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4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 eno vprašanje na izpitnem listku se lahko kandidatu priznajo uspešno opravljene eksperimentalne vaje,</w:t>
      </w:r>
      <w:r>
        <w:rPr>
          <w:i/>
        </w:rPr>
        <w:t xml:space="preserve"> </w:t>
      </w:r>
      <w:r>
        <w:rPr/>
        <w:t xml:space="preserve">ki jih je opravil pri fiziki v zadnjem letniku. V tem primeru se vaje točkujejo z največ 20 točkami. Preostali dve vprašanji se točkujeta ustrezno viš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1418849"/>
      <w:bookmarkEnd w:id="6"/>
      <w:r>
        <w:rPr/>
        <w:t>PRIMERI IZPITNIH VPRAŠANJ IN PRIMERI OCENJEVAN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O NA KLANCU (35 toč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) Definiraj klanec in opiši tri možne načine podajanja naklona klanca (6 točk)</w:t>
      </w:r>
    </w:p>
    <w:p>
      <w:pPr>
        <w:pStyle w:val="Normal"/>
        <w:rPr>
          <w:lang w:val="de-DE"/>
        </w:rPr>
      </w:pPr>
      <w:r>
        <w:rPr>
          <w:lang w:val="de-DE"/>
        </w:rPr>
        <w:t>b) Sila teže na klancu in njene komponente (11 točk)</w:t>
      </w:r>
    </w:p>
    <w:p>
      <w:pPr>
        <w:pStyle w:val="Normal"/>
        <w:rPr>
          <w:lang w:val="de-DE"/>
        </w:rPr>
      </w:pPr>
      <w:r>
        <w:rPr>
          <w:lang w:val="de-DE"/>
        </w:rPr>
        <w:t>c) Določitev sil na telo, ki miruje na klancu (10 točk)</w:t>
      </w:r>
    </w:p>
    <w:p>
      <w:pPr>
        <w:pStyle w:val="Normal"/>
        <w:rPr>
          <w:lang w:val="de-DE"/>
        </w:rPr>
      </w:pPr>
      <w:r>
        <w:rPr>
          <w:lang w:val="de-DE"/>
        </w:rPr>
        <w:t>d) Pospešek telesa na gladkem klancu (8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Definiraj klanec in opiši tri možne načine podajanja naklona klanca (6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nec je ravnina, nagnjena glede na vodoravnic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ib klanca: kot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             </w:t>
            </w:r>
            <w:r>
              <w:rPr/>
              <w:t>višina glede na vodoravnico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             </w:t>
            </w:r>
            <w:r>
              <w:rPr/>
              <w:t xml:space="preserve">procen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računavanje nagiba iz procentov v stopinje s tangens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b) Sila teže na klancu in njene komponente (11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ža je produkt mase in gravitacijskega pospešk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 sile teže je navpično navzdol (iz sredine teles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orsko razstavlj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ovanje sil - dinamična komponenta sile teže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                 </w:t>
            </w:r>
            <w:r>
              <w:rPr/>
              <w:t>statična komponenta sile tež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očitev kota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v trikotniku s sila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d</w:t>
            </w:r>
            <w:r>
              <w:rPr/>
              <w:t xml:space="preserve"> = F</w:t>
            </w:r>
            <w:r>
              <w:rPr>
                <w:vertAlign w:val="subscript"/>
              </w:rPr>
              <w:t>g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s</w:t>
            </w:r>
            <w:r>
              <w:rPr/>
              <w:t xml:space="preserve"> = F</w:t>
            </w:r>
            <w:r>
              <w:rPr>
                <w:vertAlign w:val="subscript"/>
              </w:rPr>
              <w:t>g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orski zapis F</w:t>
            </w:r>
            <w:r>
              <w:rPr>
                <w:vertAlign w:val="subscript"/>
              </w:rPr>
              <w:t>g</w:t>
            </w:r>
            <w:r>
              <w:rPr/>
              <w:t xml:space="preserve"> = F</w:t>
            </w:r>
            <w:r>
              <w:rPr>
                <w:vertAlign w:val="subscript"/>
              </w:rPr>
              <w:t>d</w:t>
            </w:r>
            <w:r>
              <w:rPr/>
              <w:t xml:space="preserve"> + F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rPr/>
            </w:pPr>
            <w:r>
              <w:rPr/>
              <w:t>Pitag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ločitev sil na telo, ki miruje na klancu (10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ika: koordinatni siste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     </w:t>
            </w:r>
            <w:r>
              <w:rPr>
                <w:lang w:val="de-DE"/>
              </w:rPr>
              <w:t>F</w:t>
            </w:r>
            <w:r>
              <w:rPr>
                <w:vertAlign w:val="subscript"/>
                <w:lang w:val="de-DE"/>
              </w:rPr>
              <w:t>p</w:t>
            </w:r>
            <w:r>
              <w:rPr>
                <w:lang w:val="de-DE"/>
              </w:rPr>
              <w:t xml:space="preserve"> = F</w:t>
            </w:r>
            <w:r>
              <w:rPr>
                <w:vertAlign w:val="subscript"/>
                <w:lang w:val="de-DE"/>
              </w:rPr>
              <w:t>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     </w:t>
            </w:r>
            <w:r>
              <w:rPr>
                <w:lang w:val="de-DE"/>
              </w:rPr>
              <w:t>razstavljanje sile podla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ktorski zapis F</w:t>
            </w:r>
            <w:r>
              <w:rPr>
                <w:vertAlign w:val="subscript"/>
                <w:lang w:val="de-DE"/>
              </w:rPr>
              <w:t>p</w:t>
            </w:r>
            <w:r>
              <w:rPr>
                <w:lang w:val="de-DE"/>
              </w:rPr>
              <w:t xml:space="preserve"> = F</w:t>
            </w:r>
            <w:r>
              <w:rPr>
                <w:vertAlign w:val="subscript"/>
                <w:lang w:val="de-DE"/>
              </w:rPr>
              <w:t>n</w:t>
            </w:r>
            <w:r>
              <w:rPr>
                <w:lang w:val="de-DE"/>
              </w:rPr>
              <w:t xml:space="preserve"> + F</w:t>
            </w:r>
            <w:r>
              <w:rPr>
                <w:vertAlign w:val="subscript"/>
                <w:lang w:val="de-DE"/>
              </w:rPr>
              <w:t>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wtonov zakon: Telo miruje.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sota sil v smeri osi x je nič: F</w:t>
            </w:r>
            <w:r>
              <w:rPr>
                <w:vertAlign w:val="subscript"/>
                <w:lang w:val="fr-FR"/>
              </w:rPr>
              <w:t>l</w:t>
            </w:r>
            <w:r>
              <w:rPr>
                <w:lang w:val="fr-FR"/>
              </w:rPr>
              <w:t xml:space="preserve"> = F</w:t>
            </w:r>
            <w:r>
              <w:rPr>
                <w:vertAlign w:val="subscript"/>
                <w:lang w:val="fr-FR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sota sil v smeri osi y je nič: F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 xml:space="preserve"> = F</w:t>
            </w:r>
            <w:r>
              <w:rPr>
                <w:vertAlign w:val="subscript"/>
                <w:lang w:val="fr-FR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 lepenja F</w:t>
            </w:r>
            <w:r>
              <w:rPr>
                <w:vertAlign w:val="subscript"/>
              </w:rPr>
              <w:t>l</w:t>
            </w:r>
            <w:r>
              <w:rPr/>
              <w:t xml:space="preserve"> = k</w:t>
            </w:r>
            <w:r>
              <w:rPr>
                <w:vertAlign w:val="subscript"/>
              </w:rPr>
              <w:t>l</w:t>
            </w:r>
            <w:r>
              <w:rPr/>
              <w:t>F</w:t>
            </w:r>
            <w:r>
              <w:rPr>
                <w:vertAlign w:val="subscript"/>
              </w:rPr>
              <w:t>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eficient lepenja je brez enot in je večji od koeficienta trenj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spešek telesa na gladkem klancu (8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: sila podlage je pravokotna na podla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ladek klanec - ni sile tren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wtonov zakon - zakon giban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d</w:t>
            </w:r>
            <w:r>
              <w:rPr/>
              <w:t xml:space="preserve"> = 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peljava a = gsin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čji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večji pospeš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ko je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= 90°sledi a = 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GIBANJE DELCEV V MAGNETNEM POLJU (31 točk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) Definiraj magnetno polje, kako ga raziščemo in rišemo, naštej vrste magnetnih polj (5 točk)</w:t>
      </w:r>
    </w:p>
    <w:p>
      <w:pPr>
        <w:pStyle w:val="Normal"/>
        <w:rPr>
          <w:lang w:val="de-DE"/>
        </w:rPr>
      </w:pPr>
      <w:r>
        <w:rPr>
          <w:lang w:val="de-DE"/>
        </w:rPr>
        <w:t>b) Magnetna sila na električne delce (12 točk)</w:t>
      </w:r>
    </w:p>
    <w:p>
      <w:pPr>
        <w:pStyle w:val="Normal"/>
        <w:rPr>
          <w:lang w:val="de-DE"/>
        </w:rPr>
      </w:pPr>
      <w:r>
        <w:rPr>
          <w:lang w:val="de-DE"/>
        </w:rPr>
        <w:t>c) Določi tir električnih delcev v magnetnem polju (8 točk)</w:t>
      </w:r>
    </w:p>
    <w:p>
      <w:pPr>
        <w:pStyle w:val="Normal"/>
        <w:rPr>
          <w:lang w:val="de-DE"/>
        </w:rPr>
      </w:pPr>
      <w:r>
        <w:rPr>
          <w:lang w:val="de-DE"/>
        </w:rPr>
        <w:t>d) Uporaba gibanja delcev v mag. polju (6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Definiraj magnetno polje, kako ga raziščemo in rišemo, naštej vrste magnetnih polj (5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. polje je prostor okoli magnet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e raziščemo z Fe opilki ali malimi magnetnimi igla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šemo ga z mag. silnica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kažejo od S proti J zunaj magn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čimo homogeno in nehomogeno pol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b) Magnetna sila na električne delce (12 toč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Če delec miruje, mag. sile ni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. sila deluje le na gibajoče delc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. sila ne pospešuje in ne zavira giban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sila deluje na dalja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sila je pravokotna na smer hitrosti del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načba: F</w:t>
            </w:r>
            <w:r>
              <w:rPr>
                <w:vertAlign w:val="subscript"/>
                <w:lang w:val="de-DE"/>
              </w:rPr>
              <w:t>m</w:t>
            </w:r>
            <w:r>
              <w:rPr>
                <w:lang w:val="de-DE"/>
              </w:rPr>
              <w:t xml:space="preserve"> = B e v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- gostota mag. polja , </w:t>
            </w:r>
          </w:p>
          <w:p>
            <w:pPr>
              <w:pStyle w:val="Normal"/>
              <w:rPr/>
            </w:pPr>
            <w:r>
              <w:rPr/>
              <w:t>enote T = Vs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- naboj el. delca,</w:t>
            </w:r>
          </w:p>
          <w:p>
            <w:pPr>
              <w:pStyle w:val="Normal"/>
              <w:rPr/>
            </w:pPr>
            <w:r>
              <w:rPr/>
              <w:t>anota As = 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hitro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loči tir električnih delcev v magnetnem polju (8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je v list ×××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lje iz lista . . . 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anje pozitivnega delca - el. t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banje elektrona nasproti el. t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o desne roke</w:t>
            </w:r>
          </w:p>
          <w:p>
            <w:pPr>
              <w:pStyle w:val="Normal"/>
              <w:rPr/>
            </w:pPr>
            <w:r>
              <w:rPr/>
              <w:t>pomen prstov F, B, 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o postavljeni prs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 gibanja je krož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poraba gibanja delcev v mag. polju (6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sni spektromet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 določitev mase ion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eševalniki</w:t>
            </w:r>
          </w:p>
          <w:p>
            <w:pPr>
              <w:pStyle w:val="Normal"/>
              <w:rPr/>
            </w:pPr>
            <w:r>
              <w:rPr/>
              <w:t>za pridobivanje zelo hitrih delce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dna cev</w:t>
            </w:r>
          </w:p>
          <w:p>
            <w:pPr>
              <w:pStyle w:val="Normal"/>
              <w:rPr/>
            </w:pPr>
            <w:r>
              <w:rPr/>
              <w:t>v televizi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KAVNO ZRCALO (34 toč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) Opiši konkavno zrcalo in predstavi njegova značilna mesta (11 točk)</w:t>
      </w:r>
    </w:p>
    <w:p>
      <w:pPr>
        <w:pStyle w:val="Normal"/>
        <w:rPr/>
      </w:pPr>
      <w:r>
        <w:rPr/>
        <w:t>b) Risanje realne slike (8 točk)</w:t>
      </w:r>
    </w:p>
    <w:p>
      <w:pPr>
        <w:pStyle w:val="Normal"/>
        <w:rPr/>
      </w:pPr>
      <w:r>
        <w:rPr/>
        <w:t>c) Povečava (6 točk)</w:t>
      </w:r>
    </w:p>
    <w:p>
      <w:pPr>
        <w:pStyle w:val="Normal"/>
        <w:rPr/>
      </w:pPr>
      <w:r>
        <w:rPr/>
        <w:t>d) Enačba konkavnega zrcala (6 točk)</w:t>
      </w:r>
    </w:p>
    <w:p>
      <w:pPr>
        <w:pStyle w:val="Normal"/>
        <w:rPr/>
      </w:pPr>
      <w:r>
        <w:rPr/>
        <w:t>e) Uporaba konkavnih zrcal (3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piši konkavno zrcalo in predstavi njegova značilna mesta (11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rcalih se svetloba odbij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jni zakon: Vpadni kot je enak odbojnemu</w:t>
            </w:r>
          </w:p>
          <w:p>
            <w:pPr>
              <w:pStyle w:val="Normal"/>
              <w:rPr/>
            </w:pPr>
            <w:r>
              <w:rPr/>
              <w:t>vpadna pravokotnica, vpadni kot, odbojni k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alno zrca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: optična os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>središče O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>polkrožni lok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>polmer R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 xml:space="preserve">teme T, 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>gorišče  F - odbiti del vzporednega žarka seka optično os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</w:t>
            </w:r>
            <w:r>
              <w:rPr/>
              <w:t>f = R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SSEurostile;Arial"/>
        </w:rPr>
      </w:pPr>
      <w:r>
        <w:rPr>
          <w:rFonts w:eastAsia="SSEurostile;Arial"/>
        </w:rPr>
        <w:t xml:space="preserve"> </w:t>
      </w:r>
    </w:p>
    <w:p>
      <w:pPr>
        <w:pStyle w:val="Normal"/>
        <w:rPr/>
      </w:pPr>
      <w:r>
        <w:rPr/>
        <w:t>b) Risanje realne slike (8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dlje od gorišč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: pokončni predmet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</w:t>
            </w:r>
            <w:r>
              <w:rPr/>
              <w:t>dva žarka npr.: temenski in vzporedni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</w:t>
            </w:r>
            <w:r>
              <w:rPr/>
              <w:t>sli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 je realna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  </w:t>
            </w:r>
            <w:r>
              <w:rPr/>
              <w:t>obrnjena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      </w:t>
            </w:r>
            <w:r>
              <w:rPr/>
              <w:t>povečana (ali pomanjšan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večava (6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oddaljenost P od 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= oddaljenost S od 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= velikost 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= velikost 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čba N = s/p = b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načba konkavnega zrcala (6 točk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 + 1/b = 1/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goriščna razdal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eljava:</w:t>
            </w:r>
          </w:p>
          <w:p>
            <w:pPr>
              <w:pStyle w:val="Normal"/>
              <w:rPr/>
            </w:pPr>
            <w:r>
              <w:rPr/>
              <w:t>b = 5a, koliko je 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Uporaba konkavnih zrcal (3 točke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mobilske žarni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litske ante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anje svetlobe (Aten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61418850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IZIK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IZIK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szCs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280" w:leader="none"/>
      </w:tabs>
      <w:spacing w:lineRule="auto" w:line="360"/>
      <w:jc w:val="left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8"/>
    </w:rPr>
  </w:style>
  <w:style w:type="paragraph" w:styleId="Napis">
    <w:name w:val="Napis"/>
    <w:basedOn w:val="Normal"/>
    <w:next w:val="Normal"/>
    <w:qFormat/>
    <w:pPr>
      <w:jc w:val="left"/>
    </w:pPr>
    <w:rPr>
      <w:rFonts w:ascii="Arial" w:hAnsi="Arial" w:cs="Arial"/>
      <w:b/>
      <w:sz w:val="20"/>
      <w:szCs w:val="20"/>
      <w:lang w:val="sl-SI"/>
    </w:rPr>
  </w:style>
  <w:style w:type="paragraph" w:styleId="Contents2">
    <w:name w:val="TOC 2"/>
    <w:basedOn w:val="Normal"/>
    <w:next w:val="Normal"/>
    <w:pPr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3:00Z</dcterms:created>
  <dc:creator>Tanja</dc:creator>
  <dc:description/>
  <dc:language>en-US</dc:language>
  <cp:lastModifiedBy>Tanja</cp:lastModifiedBy>
  <dcterms:modified xsi:type="dcterms:W3CDTF">2004-01-14T12:07:00Z</dcterms:modified>
  <cp:revision>3</cp:revision>
  <dc:subject/>
  <dc:title>SREDNJE STROKOVNO IZOBRA@EVANJE</dc:title>
</cp:coreProperties>
</file>