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  <w:t>KEMIJA ALI KEMIJA IN AGROKEM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caps/>
                <w:sz w:val="32"/>
              </w:rPr>
            </w:pPr>
            <w:r>
              <w:rPr>
                <w:lang w:val="sl-SI"/>
              </w:rPr>
              <w:t>STEKL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sl-SI"/>
              </w:rPr>
              <w:t>KMETIJSKO-PODJETNIŠKE DEJAV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klicno tehniško izobraževanje</w:t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lobesedila2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left" w:pos="82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lang w:val="de-DE" w:eastAsia="en-US"/>
            </w:rPr>
            <w:fldChar w:fldCharType="separate"/>
          </w:r>
          <w:hyperlink w:anchor="__RefHeading___Toc61843573">
            <w:r>
              <w:rPr>
                <w:rStyle w:val="IndexLink"/>
                <w:sz w:val="24"/>
                <w:szCs w:val="24"/>
                <w:lang w:val="de-DE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NAZIV PREDMETA: KEMIJA AL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360" w:leader="none"/>
              <w:tab w:val="left" w:pos="82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843574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360" w:leader="none"/>
              <w:tab w:val="left" w:pos="82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843575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left" w:pos="360" w:leader="none"/>
              <w:tab w:val="left" w:pos="82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843576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360" w:leader="none"/>
              <w:tab w:val="left" w:pos="82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843577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left" w:pos="8280" w:leader="none"/>
              <w:tab w:val="right" w:pos="8630" w:leader="none"/>
            </w:tabs>
            <w:spacing w:lineRule="auto" w:line="360"/>
            <w:jc w:val="left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43578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9</w:t>
            </w:r>
          </w:hyperlink>
        </w:p>
        <w:p>
          <w:pPr>
            <w:pStyle w:val="Contents1"/>
            <w:tabs>
              <w:tab w:val="left" w:pos="360" w:leader="none"/>
              <w:tab w:val="left" w:pos="82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843579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360" w:leader="none"/>
              <w:tab w:val="left" w:pos="82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843580">
            <w:r>
              <w:rPr>
                <w:rStyle w:val="IndexLink"/>
                <w:sz w:val="24"/>
                <w:szCs w:val="24"/>
                <w:lang w:val="de-DE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LAGODITVE ZA KANDIDATE S POSEBNIMI POTREBAM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843573"/>
      <w:bookmarkEnd w:id="0"/>
      <w:r>
        <w:rPr>
          <w:lang w:val="de-DE"/>
        </w:rPr>
        <w:t xml:space="preserve">NAZIV PREDMETA: KEMIJA </w:t>
      </w:r>
      <w:r>
        <w:rPr>
          <w:caps w:val="false"/>
          <w:smallCaps w:val="false"/>
          <w:lang w:val="de-DE"/>
        </w:rPr>
        <w:t>ali</w:t>
      </w:r>
    </w:p>
    <w:p>
      <w:pPr>
        <w:pStyle w:val="Normal"/>
        <w:rPr/>
      </w:pPr>
      <w:r>
        <w:rPr/>
        <w:t>KEMIJA IN AGROKEMI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809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843574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de-DE"/>
              </w:rPr>
              <w:t>poznavanje dejstev in definicij za pojme, veličine in enote, zakone in teori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poznavanje kemijskega jezika za kvalitativen in kvantitativen opis snovi in njihovih sprememb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poznavanje osnovne laboratorijske opreme ter varnostnih ukrepov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poznavanje in razumevanje ključne kemijske tehnološke aplikacije in njihove posledice za družbo, gospodarstvo  in okol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poznavanje različnih vrst kemijskih podatkov in informacij (faktografski in numerični podatki, kemijski simboli, formule, enačb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prepoznavanje odnosov med različnimi podatki in informacijam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vrednotenje podatkov na podlagi analize in sinteze ter posploševanje v pravila in zakonitost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smiselna razlaga medsebojnih odnosov in zakonitosti v povezavi s teorijo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reševanje preprostih kemijskih problemov z uporabo znanja v novih okoliščinah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razumevanje zgradbe, fizikalnih lastnosti in kemijske reaktivnosti izbranih snov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razumevanje skrbi za varovanje okolja in pomen ter odgovornost kemije in kemijske tehnologije pri ravnanju z odpadnimi snovmi ter potrebo po uvajanju optimalnih kemijskih procesov, čistejših tehnologij in okolju manj nevarnih proizvodov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843575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Ustni izpit.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843576"/>
            <w:bookmarkEnd w:id="3"/>
            <w:r>
              <w:rPr/>
              <w:t>Vseb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SEB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ILJ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IJAK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UČNA IN DELOVNA SREDST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NOVI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delit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tehnike ločevanja zmes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imenovanje elementov in enostavnih anorganskih spojin</w:t>
              <w:br/>
              <w:t>(binarne spojine, kisline in njihove soli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estava zmesi (masni delež)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kriterije za ločevanje med čistimi snovmi in zmesmi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sestavljati imena preprostih kemijskih spojin na podlagi danih formul in zapisati formule kemijskih spojin označenih z imeni (binarne spojine najpomembnejše oksokisline in njihove sol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SKA REAKCIJA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emijska reakcija kot snovna in energijska sprememb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rste kemijskih reak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valitativni in kvantitativni pomen simbolov, formul in kemijskih enačb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de-DE"/>
              </w:rPr>
              <w:t>množinska in masna bilanca kemijskih enačb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opredeliti kemijske reakcije kot snovne in energijske spremembe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jo med eksotermnimi in endotermnimi reakcijami ter poznajo njihov grafični prikaz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redelijo entalpijo kot toploto, ki se sprošča ali veže pri kemijski reakciji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definirati Ar(x) in Mr(x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ojem množine snovi in Avogadrove konstant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jo in izračunajo molsko mas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jo maso od množine snovi in pretvarjajo obe veličini med sebo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omen simbolov in formu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urejati kemijske enačbe in iz njih izpeljati množinska in masna razmerja ter na tej podlagi kvantitaivno vrednotiti preproste kemijske reakci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periodni sistem elemento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I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arakteristične lastnosti plinskega agregatnega st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lošna plinska enačb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rak kot vir elemen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nesnaževanje zra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isik in vodik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specifičnosti plinskega agregatnega sta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jo molsko prostornino in splošno plinsko enačbo za reševanje enostavnih nalog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glavne onesnaževalce zraka zaradi kurjenja fosilnih goriv in prometa ter razložijo pojme: kisel dež, topla greda in ozonska luk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nekaj načinov pridobivanja vodika in kisika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poznajo fizikalne in kemijske lastnosti vodika in kisi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periodni sistem elemento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GRADBA ATOMOV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lci v atom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gradba atom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zgradbo atoma z vidika porazdelitve mase in nabo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e delce, njihovo relativno maso in relativni nabo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redelijo lupine,  podlupine, in orbitale za atome elemen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razporediti elektrone po orbitalah v atomih in ionih reprezentativnih elementov glavnih skupin periodnega siste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iodni sistem elemento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IODNI SISTEM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eriode in skupine periodnem sistemu elementov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razdelitev elektronov v atomu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 položaja elementov v periodnem sistemu  sklepajo na zgradbo jedra atoma in na porazdelitev elektronov po lupina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 položaja elementov sklepajo na   nekatere fizikalne in kemijske lastnosti elemen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reakcije oksidov z vod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iodni sistem elemento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EMIJSKA VEZ IN ZGRADBA MOLEKUL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onska vez, kovalentna vez, kovinska vez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oblike molekul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larne in nepolarne molek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jo ionsko vez od nepolarne in polarne kovalentne vez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značilnosti ionske vez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lastnosti snovi, ki so odvisne od prevladujočega tipa vez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 enostavnih molekulah (BeF</w:t>
            </w:r>
            <w:r>
              <w:rPr>
                <w:vertAlign w:val="subscript"/>
              </w:rPr>
              <w:t>2</w:t>
            </w:r>
            <w:r>
              <w:rPr/>
              <w:t>, BF</w:t>
            </w:r>
            <w:r>
              <w:rPr>
                <w:vertAlign w:val="subscript"/>
              </w:rPr>
              <w:t>3</w:t>
            </w:r>
            <w:r>
              <w:rPr/>
              <w:t>, CH</w:t>
            </w:r>
            <w:r>
              <w:rPr>
                <w:vertAlign w:val="subscript"/>
              </w:rPr>
              <w:t>4</w:t>
            </w:r>
            <w:r>
              <w:rPr/>
              <w:t>, NH</w:t>
            </w:r>
            <w:r>
              <w:rPr>
                <w:vertAlign w:val="subscript"/>
              </w:rPr>
              <w:t>3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 xml:space="preserve">O) označijo vezne in nevezne elektronske pare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razliko v kotih metana, amoniaka in vod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iz zgradbe sklepati na lastnosti sno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iodni sistem elemento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D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oda kot vir elementov in spoj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trdota vod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odikova vez in njen vpliv na fizikalne lastnosti vode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jo vodo kot glavni vir z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SSEurostile;Arial"/>
              </w:rPr>
              <w:t xml:space="preserve">        </w:t>
            </w:r>
            <w:r>
              <w:rPr/>
              <w:t>pridobivanje vodi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razložiti razlike med mehko in trdo vodo ter opredelijo načine za mehčanje vod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vodikovo vez ter njen vpliv na fizikalne lastnosti vo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GRADBA TRDNIH SNO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temeljne značilnosti zgradbe trdnih sno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rste kristalov glede na prevladujoči tip kemijske vezi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kriterije za razlikovanje amorfnih in kristalnih snovi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e kristalografske pojme: kristalna mreža, osnovna celica, kristalni sistem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redelijo vrste kristalov in njihove lastnosti glede na prevladujoči tip vez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imerjajo fizikalne lastnosti različnih vrst kristalo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iodni sistem element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POTEK KEMIJSKIH REAKCIJ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everzibilne kemijske reakcije, kemijsko ravnotež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znajo definirati konstanto ravnotežja za neko reakcijo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le Chtelijerjev princip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eriodni sistem elementov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HITROST KEMIJSKE REAK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hitrost kemijske reak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plivi na hitrost kemijske reakcije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definirati hitrost kemijske reakcije in njeno odvisnost od koncentracije in temperatur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redelijo kemijsko reakcijo kot posledico trkov molekul in aktivacijsko energijo kot zadostno energijo molekul, potrebno za potek reak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jo pojem mehanizem reakcije kot zaporedje vmesnih stopenj, prek katerih iz reaktantov nastanejo produk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vpliv katalizatorja na potek kemijske reakcije, poznajo pomen biokatalizatorjev pri biokemijskih reakcija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eriodni sistem elementov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KISLINE, BAZE IN SOL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elektroli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onske reak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otolitske reak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H indikator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evtralizacij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redelijo pojem elektrolit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umejo in znajo uporabiti Brönstedtovo definicijo kislin in baz na preprostih primer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jo ravnotežno konstanto kisline in baz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ijo vrednosti konstante ravnotežij kislin in baz za oceno njihove jak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pomen ionskega produkta vod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rajo vrednost pH, vrednotijo jakost kislin in baz glede na vrednost ph in znajo izračunati pH za močne kisline in baz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zapisati enostavne enačbe reakcij nevtralizacij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eriodni sistem elementov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DOKS REAK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ksidacija, redukci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edoks vrst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galvanski čle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elektroliza</w:t>
            </w:r>
          </w:p>
          <w:p>
            <w:pPr>
              <w:pStyle w:val="Normal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in razložijo oksidacijo in redukci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določiti oksidacijsko števil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urejati enostavne redoks reak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razvrstitev oksidantov in reducentov v redoks vrsto in jo uporabiti za določanje smeri izbranih reak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opisati  princip delovanja galvanskega člena, znajo izračunati napetost galvanskega člena iz znanih potencialov polčlen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elektrolizo taline in raztopine NaCl in pojasnijo reakcije na katodi in anodi</w:t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eriodni sistem elementov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LOGE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iri in uporab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fizikalne in kemijske lastnosti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ksokisline klo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e vire halogenov v nara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značilne fizikalne in kemijske lastnosti klora, broma in jod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relativno reaktivnost elementov kot oksidan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zložijo reakcije elementov z vodikom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lastnosti vodnih raztopin vodikovih halogenid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ksokisline klora</w:t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periodni sistem elementov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ŽVEPLO IN NJEGOVE SPOJ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iri in uporab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fizikalne in kemijske lastnosti žvepl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pojine žvepl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pliv žveplovih spojin na okol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e vire žvepla v naravi in njegove alotropske modifika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ridobivanje in lastnosti najpomembnejših žveplovih spojin (SO</w:t>
            </w:r>
            <w:r>
              <w:rPr>
                <w:vertAlign w:val="subscript"/>
              </w:rPr>
              <w:t>2</w:t>
            </w:r>
            <w:r>
              <w:rPr/>
              <w:t xml:space="preserve"> , SO</w:t>
            </w:r>
            <w:r>
              <w:rPr>
                <w:vertAlign w:val="subscript"/>
              </w:rPr>
              <w:t>3</w:t>
            </w:r>
            <w:r>
              <w:rPr/>
              <w:t>, vodikov sulfid, žveplova (VI) kislin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redelijo spojine žvepla z okoljskega vidika in definirajo glavne vire onesnaževanja s spojinami žvepla</w:t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eriodni sistem elementov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DUŠIK, FOSFOR IN NJUNE SPOJ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ir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čilne fizikalne in kemijske lastnosti dušika in fosforja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spojine dušika in fosforja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umetna gnoji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vire dušika in fosforja v narav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nereaktivnost dušika in alotropske modifikacije fosfor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lastnosti in načine pridobivanja amoniaka, dušikovega oksida, dušikovega dioksida in dušikove (V) kisl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lastnosti in načine pridobivanja fosforjevega (V) oksida in fosforjeve (V) kisl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o sestavo umetnih gnojil in pripravo dušikovih in fosforjevih spojin v umetnih gnojil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osledice onesnaževanja z dušikovimi oksidi in uporabo umetnih gnojil</w:t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eriodni sistem elementov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ELEMENTI IV. SKUPINE PERIODNEGA SISTEM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preminjanje lastnosti elementov v skupi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gljik in njegove spoj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ilicij in njegove spoj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gradbeni materia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fizikalne in kemijske lastnosti ogljika in njegovih spojin (ogljikov(II) oksid, ogljikov(IV) oksid, karbonati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uporabo silicija in germanija kot polprevodni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uporabo silicijevih spojin za izdelavo stekla in cement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spreminjanje fizikalnih in kemijskih lastnosti na podlagi  zgradbe elementov v skupini (tališče, električna prevodnost, kislinsko/bazne lastnosti oksidov)</w:t>
              <w:br/>
              <w:br/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eriodni sistem elementov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 xml:space="preserve">ELEMENTI I, II IN III SKUPINE PERIODNEGA SISTEMA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ir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čilne fizikalne in kemijske lastnosti element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emizem bora in alumini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halogenidi, hidroksidi in karbonati elementov I. in II. skupine periodnega sistem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vire glavnih predstavnikov posameznih skupin (Al, B, Na, K, Mg, C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njihove kemijske in  fizikalne lastnosti, njihove reakcije s kisikom in  vod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znajo reakcije razpada karbonatov elementov I. in II. skupin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eriodni sistem elementov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HODNI ELEMEN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lastnosti kroma in železa na podlagi atomske zgradb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čilne kemijske in fizikalne lastnos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zgradbo atomov prehodnih elementov (železo in krom) in jih obravnavajo kot kovine s podobnimi kemijskimi in fizikalnimi lastnostm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eriodni sistem elementov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OGLJIKOVE SPOJ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elementarna sestava organskih spoj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snovne lastnosti in zgradba ogljikovih spoj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eakcije dokazovanja ključnih funkcionalnih skup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sklepajo na elementno sestavo organskih spojin na podlagi izidov testov oksidacijske in redukcijske razgradnje organskih spojin</w:t>
            </w:r>
          </w:p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poznajo osnovne kvalitativne teste za dokazovanje ionov (X</w:t>
            </w:r>
            <w:r>
              <w:rPr>
                <w:vertAlign w:val="superscript"/>
                <w:lang w:val="sl-SI"/>
              </w:rPr>
              <w:t>¯</w:t>
            </w:r>
            <w:r>
              <w:rPr>
                <w:lang w:val="sl-SI"/>
              </w:rPr>
              <w:t>, S</w:t>
            </w:r>
            <w:r>
              <w:rPr>
                <w:vertAlign w:val="superscript"/>
                <w:lang w:val="sl-SI"/>
              </w:rPr>
              <w:t>2-</w:t>
            </w:r>
            <w:r>
              <w:rPr>
                <w:lang w:val="sl-SI"/>
              </w:rPr>
              <w:t>, CN, SCN)</w:t>
            </w:r>
          </w:p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sklepajo na ključno funkcionalno skupino v organski spojini na podlagi izidov testov topnosti v različnih polarnih in nepolarnih topili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periodni sistem elementov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ZAPISI ORGANSKIH SPOJIN IN IZOMERI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empirična, molekulska, racionalna, skeletna in strukturna formula organskih spoj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rste izomeri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napisati empirične, molekulske, racionalne, skeletne in strukturne formule enostavnih organskih spojin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 preprostih primerih prikažejo verižno, položajno in funkcionalno izomerij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ravila za prepoznavanje geometričnih izomer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poiskati kiralne ogljikove atome v moleku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OMENKLATURA ORGANSKIH SPOJ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snovna IUPAC-ova pravila za poimenovanje organskih spoj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 podlagi formul spojin znajo napisati imena spojin po IUPAC-ovi nomenklaturi in na podlagi IUPAC-ovih imen zapisati formule enostavnih primerov naslednjih vrst organskih spojin:</w:t>
            </w:r>
          </w:p>
          <w:p>
            <w:pPr>
              <w:pStyle w:val="Nastevanjetabela"/>
              <w:numPr>
                <w:ilvl w:val="1"/>
                <w:numId w:val="2"/>
              </w:numPr>
              <w:rPr/>
            </w:pPr>
            <w:r>
              <w:rPr/>
              <w:t>ogljikovodiki</w:t>
            </w:r>
          </w:p>
          <w:p>
            <w:pPr>
              <w:pStyle w:val="Nastevanjetabela"/>
              <w:numPr>
                <w:ilvl w:val="1"/>
                <w:numId w:val="2"/>
              </w:numPr>
              <w:rPr/>
            </w:pPr>
            <w:r>
              <w:rPr/>
              <w:t>aklilhalogenidi</w:t>
            </w:r>
          </w:p>
          <w:p>
            <w:pPr>
              <w:pStyle w:val="Nastevanjetabela"/>
              <w:numPr>
                <w:ilvl w:val="1"/>
                <w:numId w:val="2"/>
              </w:numPr>
              <w:rPr/>
            </w:pPr>
            <w:r>
              <w:rPr/>
              <w:t>alkoholi</w:t>
            </w:r>
          </w:p>
          <w:p>
            <w:pPr>
              <w:pStyle w:val="Nastevanjetabela"/>
              <w:numPr>
                <w:ilvl w:val="1"/>
                <w:numId w:val="2"/>
              </w:numPr>
              <w:rPr/>
            </w:pPr>
            <w:r>
              <w:rPr/>
              <w:t>aldehidi in ketoni</w:t>
            </w:r>
          </w:p>
          <w:p>
            <w:pPr>
              <w:pStyle w:val="Nastevanjetabela"/>
              <w:numPr>
                <w:ilvl w:val="1"/>
                <w:numId w:val="2"/>
              </w:numPr>
              <w:rPr/>
            </w:pPr>
            <w:r>
              <w:rPr/>
              <w:t>karboksilne kisline</w:t>
            </w:r>
          </w:p>
          <w:p>
            <w:pPr>
              <w:pStyle w:val="Nastevanjetabela"/>
              <w:numPr>
                <w:ilvl w:val="1"/>
                <w:numId w:val="2"/>
              </w:numPr>
              <w:rPr/>
            </w:pPr>
            <w:r>
              <w:rPr/>
              <w:t>estri</w:t>
            </w:r>
          </w:p>
          <w:p>
            <w:pPr>
              <w:pStyle w:val="Nastevanjetabela"/>
              <w:numPr>
                <w:ilvl w:val="1"/>
                <w:numId w:val="2"/>
              </w:numPr>
              <w:rPr/>
            </w:pPr>
            <w:r>
              <w:rPr/>
              <w:t>amini, amidi, aminokisli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RGANSKE REAK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eakcijska shema, substrat, reagent, intermediat, produkrt, reakcijski pogo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delitev organskih reak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dikalske in polarne organske reakcij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glavne vrste organskih reakcij (subsatitucija, adicija, eliminacija, oksidacija, redukcij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ojme: substrat, reagent, intermediat, produkt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napisati reakcijsko shem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heterolitsko in homolitsko cepit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jo med običajnimi in specifičnimi reakcijskimi pogo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iz zapisa delca sklepati na njegovo elektrofilno oz. nukleofilno natav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splošen zapis adicijske, substitucijske in eleiminacijske reakcije ter osnovni tip spojin, v katerih te reakcije potekajo</w:t>
              <w:b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GLJIKOVODIK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klani in cikloalka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lkeni in cikloalke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re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lki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gljikovodiki kot gor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e značilnosti zgradbe  posameznih skupin ogljikovodi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 podlagi zgradbe ogljikovodikov predvidevajo njihove fizikalne in kemijske last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napisati enostavne primere kemijskih enačb  za: radikalske substitucije, elektrofilne adicije in elektrofilne substitucije, oksidativne razgradnje, polimerizacije in  cepit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naravne vire ogljikovodikov in njiho-vo uporabo kot osnovno kemijsko surovi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ORGANSKE HALOGENSKE SPOJ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gled halogeniranih ogljikovodikov in njihovih lastno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ukleofilna substituci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eliminaci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o delitev halogeniranih ogljikovodikov na halogenirane alkane in halogenirane alke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nukleofilno substitucijo pri alkilhalogenid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e  primere eliminacij vodikovih halogenid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kemijsko nereaktivnost fluoroalkanov in fluorokloroalkanov in s tem povezano uporabo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vpliv fluorokloroogljikovodikov na razgradnjo ozonske plas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GANSKE KISIKOVE PLAS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lkoholi in fenol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arbonilne spoji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arboksilne kisline in deriva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razliko med alkoholi in fenol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razvrstitev alkohol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pridobivanje etanola s fermentacijo in adcijo vode na ete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sintezo alkoholov iz alken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dehidriranje alkoholov do etrov in do alken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reaktivnosti hidroksi skupine na primeru alkohola za: postopno oksidacijo, nukleofilno substitucijo, estren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nastanek aldehidov in ketonov iz primarnih oz. sekundarnih alkohol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razliko v razmerah nadaljnje oksidacije aldehidov in keton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nastanek karboksilnih kislin iz primarnih alkoholov, aldehidov  ter alkilbenzen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jakost karboksilnih kisl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napisati reakcijsko shemo nastanka soli in derivatov karboksilnih kisl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napisati reakcijske sheme pretvorb kislinskih kloridov v anhidride, amide in estr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napisati reakcijsko shemo nastanka estra iz karboksilne kisline in alkohol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napisati reakcijsko shemo nastanka amida iz karboksilne kisline in amonijaka oz. primarnega am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sl-SI"/>
              </w:rPr>
            </w:pPr>
            <w:r>
              <w:rPr>
                <w:lang w:val="sl-SI"/>
              </w:rPr>
              <w:t>NARAVNI IN KEMIJSKO MODIFICIRANI OGLJIKOVI HIDRA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onosaharid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disaharidi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lisaharid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hidroliza škro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e primere monosaharidov (glukoza, fruktoza) in razliko v njunih lastnost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značitev relativne konfigura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e primere disaharidov (maltoza, celobioza, saharoza, laktoz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ovezavo gradnikov, obliko verige in pomen najbolj razširjenih polisaharidov (škrob, celuloza, glikogen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rodukte delne in popolne hidrolize škro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PID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miljivi lipid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asti, olja in vosk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dijaki opredelijo lipide (masti, olja in voski) kot estre,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njihovo zgradbo, lastnosti, uporabo in pomen za življenje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znajo napisati reakcijsko shemo za hidrolizo maščob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AMINI, AMINOKISLINE IN PROTEIN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amini, bazičnost, nukleofilni značaj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proteinogene aminokisline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proteini, nastanek peptidne vezi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izoelektrična točka aminokislin, elektrofor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: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bazičnost in nukleofilni značaj aminov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reakcije aminov s kislinami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osnovno strukturo molekul proteinogenih aminokislin ter njihovo delitev na nevtralne, kisle, bazične, alifatske,aromatske in heterociklične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jo kisle in bazične lastnosti aminokislin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napisati nastanek peptidne vezi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NARAVNI IN SINTEZNI POLIMER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onomer, polimer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SSEurostile;Arial"/>
              </w:rPr>
              <w:t xml:space="preserve"> </w:t>
            </w:r>
            <w:r>
              <w:rPr/>
              <w:t>polimerizacija, poliadicija, polikondezaci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ravni polimer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intezni polime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pojme monomer, polimer, polimerizacija, poliadicija, polkondenzaci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razliko v strukruri monomerov pri poliadcijski in polikondenzacijski polimerizacij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znajo iz strukture polimera sklepati na osnovno monomerno ali monomerni enot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znajo lastnosti in zgradbo najpomembnejših naravnih (kavčuk, škrob, celuloza, beljakovine) in sinteznih (polietilen, polipropilen, polivinilkolorid, polistiren, teflon, poliestri in poliamidi) polimerov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4" w:name="__RefHeading___Toc61843577"/>
            <w:bookmarkEnd w:id="4"/>
            <w:r>
              <w:rPr/>
              <w:t>Ocenjevan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Pripravljen je seznam vprašanj, ki rabi učitelju za pripravo izpitnega listka. Vsak izpitni listek, na katerem so tri vprašanja, je točkovan s 100 točkami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Vprašanja morajo biti jasna, nedvoumna ter ustrezno razčlenjena.  Pri oblikovanju vprašanj je nujno treba upoštevati specifičnost poklicnega znanja, uporabnost posameznih vsebin kemije v poklicu in v vsakdanjem življenju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ri sestavljanju izpitnih listkov je potrebno upoštevati preglednico vsebin in taksonomskih stopenj.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Vprašanja morajo zajeti poznavanje definicij in zakonov, strokovne terminologije (30 %), razumevanje in uporabo (40 %) ter  analizo, sintezo in vrednotenje (20 %)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5" w:name="__RefHeading___Toc61843578"/>
            <w:bookmarkEnd w:id="5"/>
            <w:r>
              <w:rPr/>
              <w:t>Predlog pretvorbe točk v oceno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>Ocena ustnega izpita iz kemije se dobi tako, da se seštejejo točke posameznih odgovorov in se seštevek pretvori v oce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–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–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bookmarkStart w:id="6" w:name="__RefHeading___Toc61843579"/>
      <w:bookmarkEnd w:id="6"/>
      <w:r>
        <w:rPr>
          <w:lang w:val="de-DE"/>
        </w:rPr>
        <w:t>primeri izpitnih vprašanj in primeri ocenjevanja</w:t>
      </w:r>
    </w:p>
    <w:p>
      <w:pPr>
        <w:pStyle w:val="Normal"/>
        <w:numPr>
          <w:ilvl w:val="0"/>
          <w:numId w:val="3"/>
        </w:numPr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  <w:t>pH</w:t>
        <w:tab/>
        <w:tab/>
        <w:tab/>
        <w:tab/>
        <w:tab/>
        <w:tab/>
        <w:tab/>
        <w:tab/>
        <w:tab/>
        <w:tab/>
        <w:t>33 točk</w:t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  <w:t>definicija pH-ja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  <w:t xml:space="preserve">indikatorji, pokazatelji kislosti in bazičnosti raztopin, razloži    </w:t>
        <w:tab/>
        <w:tab/>
        <w:t>6</w:t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</w:r>
    </w:p>
    <w:p>
      <w:pPr>
        <w:pStyle w:val="Normal"/>
        <w:ind w:left="420" w:hanging="0"/>
        <w:rPr/>
      </w:pPr>
      <w:r>
        <w:rPr>
          <w:rFonts w:cs="Times;Times New Roman" w:ascii="Times;Times New Roman" w:hAnsi="Times;Times New Roman"/>
          <w:sz w:val="24"/>
          <w:lang w:val="de-DE"/>
        </w:rPr>
        <w:t xml:space="preserve">ionski produkt vode, vrednosti in pomen                                   </w:t>
        <w:tab/>
        <w:tab/>
        <w:tab/>
        <w:t>9</w:t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  <w:t xml:space="preserve">določitev pH ja s pH metrom                                                      </w:t>
        <w:tab/>
        <w:tab/>
        <w:tab/>
        <w:t>15</w:t>
      </w:r>
    </w:p>
    <w:p>
      <w:pPr>
        <w:pStyle w:val="Normal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  <w:t>Halogeni elementi</w:t>
        <w:tab/>
        <w:tab/>
        <w:tab/>
        <w:tab/>
        <w:tab/>
        <w:tab/>
        <w:tab/>
        <w:t>34 točk</w:t>
        <w:tab/>
      </w:r>
    </w:p>
    <w:p>
      <w:pPr>
        <w:pStyle w:val="Normal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  <w:t xml:space="preserve">Nahajališča v naravi                                                                      </w:t>
        <w:tab/>
        <w:tab/>
        <w:t>4</w:t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  <w:t xml:space="preserve">Lastnosti vodikovih halogenidov, vodne raztopine                        </w:t>
        <w:tab/>
        <w:tab/>
        <w:t>6</w:t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  <w:t xml:space="preserve">Reaktivnost klora, reakcija izpodrivanja, predstavi z enačbo          </w:t>
        <w:tab/>
        <w:tab/>
        <w:t>9</w:t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</w:r>
    </w:p>
    <w:p>
      <w:pPr>
        <w:pStyle w:val="Normal"/>
        <w:ind w:left="420" w:hanging="0"/>
        <w:rPr/>
      </w:pPr>
      <w:r>
        <w:rPr>
          <w:rFonts w:cs="Times;Times New Roman" w:ascii="Times;Times New Roman" w:hAnsi="Times;Times New Roman"/>
          <w:sz w:val="24"/>
          <w:lang w:val="de-DE"/>
        </w:rPr>
        <w:t xml:space="preserve">Elektroliza, pridobivanje elementarnega klora, opiši postopek         </w:t>
        <w:tab/>
        <w:tab/>
        <w:t>15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  <w:t>Ogljikovodiki</w:t>
        <w:tab/>
        <w:tab/>
        <w:tab/>
        <w:tab/>
        <w:tab/>
        <w:tab/>
        <w:tab/>
        <w:tab/>
        <w:t>33 točk</w:t>
      </w:r>
    </w:p>
    <w:p>
      <w:pPr>
        <w:pStyle w:val="Normal"/>
        <w:rPr>
          <w:rFonts w:ascii="Times;Times New Roman" w:hAnsi="Times;Times New Roman" w:cs="Times;Times New Roman"/>
          <w:sz w:val="28"/>
          <w:lang w:val="de-DE"/>
        </w:rPr>
      </w:pPr>
      <w:r>
        <w:rPr>
          <w:rFonts w:cs="Times;Times New Roman" w:ascii="Times;Times New Roman" w:hAnsi="Times;Times New Roman"/>
          <w:sz w:val="28"/>
          <w:lang w:val="de-DE"/>
        </w:rPr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  <w:t xml:space="preserve">Nasičeni in nenasičeni,primeri                                                          </w:t>
        <w:tab/>
        <w:tab/>
        <w:t>3</w:t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  <w:t xml:space="preserve">Izomerija , pojem , primer verižne izomerije                                      </w:t>
        <w:tab/>
        <w:tab/>
        <w:t>6</w:t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</w:r>
    </w:p>
    <w:p>
      <w:pPr>
        <w:pStyle w:val="Normal"/>
        <w:ind w:left="420" w:hanging="0"/>
        <w:rPr/>
      </w:pPr>
      <w:r>
        <w:rPr>
          <w:rFonts w:cs="Times;Times New Roman" w:ascii="Times;Times New Roman" w:hAnsi="Times;Times New Roman"/>
          <w:sz w:val="24"/>
          <w:lang w:val="de-DE"/>
        </w:rPr>
        <w:t>Metan,osnovna sestavina zemeljskega plina,</w:t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  <w:t xml:space="preserve">zgradba, izgorevanje.  </w:t>
        <w:tab/>
        <w:tab/>
        <w:tab/>
        <w:tab/>
        <w:tab/>
        <w:tab/>
        <w:tab/>
        <w:tab/>
        <w:t>9</w:t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  <w:t xml:space="preserve">Oktanovo število in kemijska sestava bencina,pojasni                     </w:t>
        <w:tab/>
        <w:tab/>
        <w:t>15</w:t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</w:r>
    </w:p>
    <w:p>
      <w:pPr>
        <w:pStyle w:val="Normal"/>
        <w:ind w:left="420" w:hanging="0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  <w:t>SKUPAJ</w:t>
        <w:tab/>
        <w:tab/>
        <w:tab/>
        <w:tab/>
        <w:tab/>
        <w:tab/>
        <w:tab/>
        <w:tab/>
        <w:tab/>
        <w:t>100 točk</w:t>
      </w:r>
    </w:p>
    <w:p>
      <w:pPr>
        <w:pStyle w:val="Heading1"/>
        <w:rPr>
          <w:lang w:val="de-DE"/>
        </w:rPr>
      </w:pPr>
      <w:bookmarkStart w:id="7" w:name="__RefHeading___Toc61843580"/>
      <w:bookmarkEnd w:id="7"/>
      <w:r>
        <w:rPr>
          <w:lang w:val="de-DE"/>
        </w:rPr>
        <w:t>PRILAGODITVE ZA KANDIDATE S POSEBNIMI POTREBAMI</w:t>
      </w:r>
    </w:p>
    <w:p>
      <w:pPr>
        <w:pStyle w:val="Normal"/>
        <w:rPr/>
      </w:pPr>
      <w:r>
        <w:rPr>
          <w:rFonts w:cs="Times;Times New Roman" w:ascii="Times;Times New Roman" w:hAnsi="Times;Times New Roman"/>
          <w:sz w:val="24"/>
          <w:lang w:val="de-DE"/>
        </w:rPr>
        <w:t>Prilagoditve za kandidate s posebnimi potrebami so navedene v Maturitetnem izpitnem katalogu.</w:t>
      </w:r>
    </w:p>
    <w:p>
      <w:pPr>
        <w:pStyle w:val="Normal"/>
        <w:rPr>
          <w:rFonts w:ascii="Times;Times New Roman" w:hAnsi="Times;Times New Roman" w:cs="Times;Times New Roman"/>
          <w:sz w:val="24"/>
          <w:lang w:val="de-DE"/>
        </w:rPr>
      </w:pPr>
      <w:r>
        <w:rPr>
          <w:rFonts w:cs="Times;Times New Roman" w:ascii="Times;Times New Roman" w:hAnsi="Times;Times New Roman"/>
          <w:sz w:val="24"/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SEurostile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- </w:t>
    </w:r>
    <w:r>
      <w:rPr/>
      <w:t>KEMIJA ALI KEMIJA IN AGROKEMIJA</w:t>
    </w:r>
    <w:r>
      <w:rPr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- </w:t>
    </w:r>
    <w:r>
      <w:rPr/>
      <w:t>KEMIJA ALI KEMIJA IN AGROKEMIJA</w:t>
    </w:r>
    <w:r>
      <w:rPr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Bookman Old Style" w:hAnsi="Bookman Old Style" w:cs="Arial"/>
      <w:b/>
      <w:bCs/>
      <w:cap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bCs/>
      <w:sz w:val="28"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SEurostile-ExtendedTwo;Arial" w:hAnsi="SSEurostile-ExtendedTwo;Arial" w:cs="SSEurostile-ExtendedTwo;Arial"/>
      <w:b/>
      <w:bCs/>
      <w:sz w:val="21"/>
      <w:lang w:val="sl-SI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SSEurostile-ExtendedTwo;Arial" w:hAnsi="SSEurostile-ExtendedTwo;Arial" w:cs="SSEurostile-ExtendedTwo;Arial"/>
      <w:b/>
      <w:bCs/>
      <w:sz w:val="18"/>
      <w:szCs w:val="24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tevanje">
    <w:name w:val="nastevanje"/>
    <w:basedOn w:val="Normal"/>
    <w:qFormat/>
    <w:pPr>
      <w:numPr>
        <w:ilvl w:val="0"/>
        <w:numId w:val="2"/>
      </w:numPr>
      <w:jc w:val="both"/>
    </w:pPr>
    <w:rPr>
      <w:rFonts w:ascii="SSEurostile;Arial" w:hAnsi="SSEurostile;Arial" w:cs="SSEurostile;Arial"/>
      <w:sz w:val="18"/>
      <w:szCs w:val="24"/>
      <w:lang w:val="en-GB"/>
    </w:rPr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both"/>
    </w:pPr>
    <w:rPr>
      <w:rFonts w:ascii="SSEurostile;Arial" w:hAnsi="SSEurostile;Arial" w:cs="SSEurostile;Arial"/>
      <w:sz w:val="18"/>
      <w:szCs w:val="24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 w:val="18"/>
      <w:lang w:val="en-GB"/>
    </w:rPr>
  </w:style>
  <w:style w:type="paragraph" w:styleId="Contents2">
    <w:name w:val="TOC 2"/>
    <w:basedOn w:val="Normal"/>
    <w:next w:val="Normal"/>
    <w:pPr>
      <w:ind w:left="180" w:hanging="0"/>
      <w:jc w:val="both"/>
    </w:pPr>
    <w:rPr>
      <w:rFonts w:ascii="SSEurostile;Arial" w:hAnsi="SSEurostile;Arial" w:cs="SSEurostile;Arial"/>
      <w:sz w:val="18"/>
      <w:szCs w:val="24"/>
      <w:lang w:val="en-GB"/>
    </w:rPr>
  </w:style>
  <w:style w:type="paragraph" w:styleId="Teksttabela">
    <w:name w:val="tekst tabela"/>
    <w:basedOn w:val="Normal"/>
    <w:qFormat/>
    <w:pPr>
      <w:spacing w:before="0" w:after="60"/>
    </w:pPr>
    <w:rPr>
      <w:rFonts w:ascii="SSEurostile;Arial" w:hAnsi="SSEurostile;Arial" w:cs="SSEurostile;Arial"/>
      <w:sz w:val="18"/>
      <w:szCs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SSEurostile;Arial" w:hAnsi="SSEurostile;Arial" w:cs="SSEurostile;Arial"/>
      <w:sz w:val="18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  <w:lang w:val="en-GB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</w:pPr>
    <w:rPr>
      <w:rFonts w:ascii="Arial" w:hAnsi="Arial" w:cs="Arial"/>
      <w:caps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22:00Z</dcterms:created>
  <dc:creator>ids</dc:creator>
  <dc:description/>
  <dc:language>en-US</dc:language>
  <cp:lastModifiedBy>ids</cp:lastModifiedBy>
  <dcterms:modified xsi:type="dcterms:W3CDTF">2004-03-15T08:23:00Z</dcterms:modified>
  <cp:revision>2</cp:revision>
  <dc:subject/>
  <dc:title/>
</cp:coreProperties>
</file>