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bCs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iZDELEK OZIROMA STORITEV IN ZAGOVOR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8"/>
        </w:rPr>
      </w:pPr>
      <w:r>
        <w:rPr>
          <w:rFonts w:cs="Bookman Old Style" w:ascii="Bookman Old Style" w:hAnsi="Bookman Old Style"/>
          <w:b/>
          <w:cap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108. seji 09. 05. 2008 in se  uporablja od spomladanskega roka 2010, dokler se z Maturitetnim izpitnim katalogom ne določi novi.</w:t>
      </w: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Predmetnem izpitnem katalogu opravljajo poklicno maturo kandidati, ki so končali zadnji letnik izobraževanja po naslednjih izobraževalnih programih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me progr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Datum sprejema (objave v Ur. 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HORTIKULTURNI TEHNIK S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0"/>
              </w:rPr>
              <w:t>Ur. l. RS, št,. 55/20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HORTIKULTURNI TEHNIK P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0"/>
              </w:rPr>
              <w:t>Ur. l. RS, št,. 55/200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VSEBINA</w:t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lobesedila2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VOD</w:t>
      </w:r>
    </w:p>
    <w:p>
      <w:pPr>
        <w:pStyle w:val="Telobesedila2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IZPITNI CILJI  </w:t>
      </w:r>
    </w:p>
    <w:p>
      <w:pPr>
        <w:pStyle w:val="Telobesedila2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ZGRADBA IN VREDNOTENJE IZPITA </w:t>
      </w:r>
    </w:p>
    <w:p>
      <w:pPr>
        <w:pStyle w:val="Telobesedila2"/>
        <w:numPr>
          <w:ilvl w:val="1"/>
          <w:numId w:val="4"/>
        </w:numPr>
        <w:spacing w:lineRule="auto" w:line="360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blike in načini ocenjevanja</w:t>
      </w:r>
    </w:p>
    <w:p>
      <w:pPr>
        <w:pStyle w:val="Telobesedila2"/>
        <w:numPr>
          <w:ilvl w:val="1"/>
          <w:numId w:val="4"/>
        </w:numPr>
        <w:spacing w:lineRule="auto" w:line="360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gradba izpita</w:t>
      </w:r>
    </w:p>
    <w:p>
      <w:pPr>
        <w:pStyle w:val="Telobesedila2"/>
        <w:numPr>
          <w:ilvl w:val="2"/>
          <w:numId w:val="4"/>
        </w:numPr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Izdelek oziroma storitev</w:t>
      </w:r>
    </w:p>
    <w:p>
      <w:pPr>
        <w:pStyle w:val="Telobesedila2"/>
        <w:numPr>
          <w:ilvl w:val="2"/>
          <w:numId w:val="4"/>
        </w:numPr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Zagovor</w:t>
      </w:r>
    </w:p>
    <w:p>
      <w:pPr>
        <w:pStyle w:val="Telobesedila2"/>
        <w:numPr>
          <w:ilvl w:val="0"/>
          <w:numId w:val="6"/>
        </w:numPr>
        <w:spacing w:lineRule="auto" w:line="360"/>
        <w:jc w:val="left"/>
        <w:rPr/>
      </w:pPr>
      <w:r>
        <w:rPr>
          <w:rFonts w:cs="Bookman Old Style" w:ascii="Bookman Old Style" w:hAnsi="Bookman Old Style"/>
          <w:sz w:val="28"/>
        </w:rPr>
        <w:t>ZNANJE IN KOMPETENCE, KI SE PREVERJAJO NA POSAMEZNI RAVNI ZAHTEVNOSTI</w:t>
      </w:r>
    </w:p>
    <w:p>
      <w:pPr>
        <w:pStyle w:val="Telobesedila2"/>
        <w:numPr>
          <w:ilvl w:val="0"/>
          <w:numId w:val="6"/>
        </w:numPr>
        <w:spacing w:lineRule="auto" w:line="360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IPI NALOG, PRIMERI IZPITNIH VPRAŠANJ IN PRIMERI OCENJEVANJA</w:t>
      </w:r>
    </w:p>
    <w:p>
      <w:pPr>
        <w:pStyle w:val="Telobesedila2"/>
        <w:numPr>
          <w:ilvl w:val="0"/>
          <w:numId w:val="6"/>
        </w:numPr>
        <w:spacing w:lineRule="auto" w:line="360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ILAGODITVE ZA KANDIDATE S POSEBNIMI POTREBAMI</w:t>
      </w:r>
    </w:p>
    <w:p>
      <w:pPr>
        <w:pStyle w:val="Telobesedila2"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uvod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dmetni izpitni katalog je namenjen kandidatkam in kandidatom, ki bodo pri poklicni maturi kot četrti predmet opravljali IZDELEK OZIROMA STORITEV IN ZAGOVOR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Storitev in zagovor se opravlja po projektni metodi dela. Upoštevajoč obseg in vsebino je izvedba projektnega dela lahko skupinska ali individualna. Glede na sezonski značaj del v hortikulturi in upoštevajoč vegetacijo, se projektno delo razširi na potrebno časovno obdob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en kandidati pristopijo k izdelavi izdelka oziroma opravljanju storitve morajo načrtovati ustrezen izbor materialov, orodij, strojev in naprav ter določiti ustrezne tehnološke postopke. Za izdelavo izdelka oziroma opravljanje storitve je potrebno voditi ustrezno dokumentaci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zpitu ocenjujemo temeljne poklicne in splošne kompetence, ki so jih kandidati pridobili pri strokovnih modulih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djetništvo in trženje</w:t>
      </w:r>
    </w:p>
    <w:p>
      <w:pPr>
        <w:pStyle w:val="Normal"/>
        <w:numPr>
          <w:ilvl w:val="0"/>
          <w:numId w:val="7"/>
        </w:numPr>
        <w:rPr/>
      </w:pPr>
      <w:r>
        <w:rPr/>
        <w:t>Osnove krajinarstva</w:t>
      </w:r>
    </w:p>
    <w:p>
      <w:pPr>
        <w:pStyle w:val="Normal"/>
        <w:numPr>
          <w:ilvl w:val="0"/>
          <w:numId w:val="7"/>
        </w:numPr>
        <w:rPr/>
      </w:pPr>
      <w:r>
        <w:rPr/>
        <w:t>Pridelava okrasnih rastlin</w:t>
      </w:r>
    </w:p>
    <w:p>
      <w:pPr>
        <w:pStyle w:val="Normal"/>
        <w:numPr>
          <w:ilvl w:val="0"/>
          <w:numId w:val="7"/>
        </w:numPr>
        <w:rPr/>
      </w:pPr>
      <w:r>
        <w:rPr/>
        <w:t>Vrtnarska mehanizacija</w:t>
      </w:r>
    </w:p>
    <w:p>
      <w:pPr>
        <w:pStyle w:val="Normal"/>
        <w:numPr>
          <w:ilvl w:val="0"/>
          <w:numId w:val="7"/>
        </w:numPr>
        <w:rPr/>
      </w:pPr>
      <w:r>
        <w:rPr/>
        <w:t>Osnove hortikulturnega oblikovanja</w:t>
      </w:r>
    </w:p>
    <w:p>
      <w:pPr>
        <w:pStyle w:val="Normal"/>
        <w:numPr>
          <w:ilvl w:val="0"/>
          <w:numId w:val="7"/>
        </w:numPr>
        <w:rPr/>
      </w:pPr>
      <w:r>
        <w:rPr/>
        <w:t>Osnove vrtnarske tehnologije</w:t>
      </w:r>
    </w:p>
    <w:p>
      <w:pPr>
        <w:pStyle w:val="Navadensplet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 xml:space="preserve">Izpitni cil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Na izpitu kandidat izkaže naslednje poklicne in ključne kompeten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povezuje teoretično znanje  s praktičnim znanjem, zakonitostmi in osnovami na področju hortikulture, </w:t>
      </w:r>
    </w:p>
    <w:p>
      <w:pPr>
        <w:pStyle w:val="Normal"/>
        <w:numPr>
          <w:ilvl w:val="0"/>
          <w:numId w:val="2"/>
        </w:numPr>
        <w:rPr/>
      </w:pPr>
      <w:r>
        <w:rPr/>
        <w:t>uporablja primeren način ustvarjalnega mišljenja in komunikacije pri reševanju problemov, organizaciji dela in izvajanju posameznih nalog v hortikultur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kaže strokovno in poklicno odgovornost ter organizacijsko kulturo pri izdelavi izdelka oziroma opravljanju storitve, </w:t>
      </w:r>
    </w:p>
    <w:p>
      <w:pPr>
        <w:pStyle w:val="Normal"/>
        <w:numPr>
          <w:ilvl w:val="0"/>
          <w:numId w:val="2"/>
        </w:numPr>
        <w:rPr/>
      </w:pPr>
      <w:r>
        <w:rPr>
          <w:lang w:eastAsia="sl-SI"/>
        </w:rPr>
        <w:t xml:space="preserve">samostojno izbere ustrezen tehnološki postopek za opravljanje storitve, </w:t>
      </w:r>
    </w:p>
    <w:p>
      <w:pPr>
        <w:pStyle w:val="Normal"/>
        <w:numPr>
          <w:ilvl w:val="0"/>
          <w:numId w:val="2"/>
        </w:numPr>
        <w:rPr/>
      </w:pPr>
      <w:r>
        <w:rPr/>
        <w:t>komunicira s strankami, svetuje in utemelji izbran ukrep,</w:t>
      </w:r>
    </w:p>
    <w:p>
      <w:pPr>
        <w:pStyle w:val="Normal"/>
        <w:numPr>
          <w:ilvl w:val="0"/>
          <w:numId w:val="2"/>
        </w:numPr>
        <w:rPr/>
      </w:pPr>
      <w:r>
        <w:rPr/>
        <w:t>upošteva zgodovinski razvoj hortikulture, novosti in trende pri zasaditvah in oblikovanju cvetličnih vezav in dekoracij,</w:t>
      </w:r>
    </w:p>
    <w:p>
      <w:pPr>
        <w:pStyle w:val="Normal"/>
        <w:numPr>
          <w:ilvl w:val="0"/>
          <w:numId w:val="2"/>
        </w:numPr>
        <w:rPr/>
      </w:pPr>
      <w:r>
        <w:rPr/>
        <w:t>upošteva načela in zakonitosti oblikovanja v svojih izdelkih in storitvah,</w:t>
      </w:r>
    </w:p>
    <w:p>
      <w:pPr>
        <w:pStyle w:val="Normal"/>
        <w:numPr>
          <w:ilvl w:val="0"/>
          <w:numId w:val="2"/>
        </w:numPr>
        <w:rPr/>
      </w:pPr>
      <w:r>
        <w:rPr/>
        <w:t>matematično reševanje tehniških problemov in obdelavo podatkov z informacijsko-komunikacijsko tehnologijo,</w:t>
      </w:r>
    </w:p>
    <w:p>
      <w:pPr>
        <w:pStyle w:val="Normal"/>
        <w:numPr>
          <w:ilvl w:val="0"/>
          <w:numId w:val="2"/>
        </w:numPr>
        <w:rPr/>
      </w:pPr>
      <w:r>
        <w:rPr>
          <w:lang w:eastAsia="sl-SI"/>
        </w:rPr>
        <w:t xml:space="preserve">samostojno, natančno in odgovorno opravlja storitev oz. naredi izdelek, </w:t>
      </w:r>
    </w:p>
    <w:p>
      <w:pPr>
        <w:pStyle w:val="Normal"/>
        <w:numPr>
          <w:ilvl w:val="0"/>
          <w:numId w:val="2"/>
        </w:numPr>
        <w:rPr/>
      </w:pPr>
      <w:r>
        <w:rPr/>
        <w:t>kakovostno izvede  različne načine pridelave, oskrbe in varstva vrtnin, okrasnih zelnatih rastlinah, drevnin na prostem in v zaščitenem prostoru ob upoštevanju načel trajnostnega razvoja in varovanja okolja,</w:t>
      </w:r>
    </w:p>
    <w:p>
      <w:pPr>
        <w:pStyle w:val="Normal"/>
        <w:numPr>
          <w:ilvl w:val="0"/>
          <w:numId w:val="2"/>
        </w:numPr>
        <w:rPr/>
      </w:pPr>
      <w:r>
        <w:rPr/>
        <w:t>uporablja vrtnarske stroje in naprave ob upoštevanju predpisov varnega dela s stroji in napravami,</w:t>
      </w:r>
    </w:p>
    <w:p>
      <w:pPr>
        <w:pStyle w:val="Normal"/>
        <w:numPr>
          <w:ilvl w:val="0"/>
          <w:numId w:val="2"/>
        </w:numPr>
        <w:rPr/>
      </w:pPr>
      <w:r>
        <w:rPr/>
        <w:t>samostojno, natančno in kakovostno izdeluje ter oskrbuje cvetlične vezave in dekoracije,</w:t>
      </w:r>
    </w:p>
    <w:p>
      <w:pPr>
        <w:pStyle w:val="Normal"/>
        <w:numPr>
          <w:ilvl w:val="0"/>
          <w:numId w:val="2"/>
        </w:numPr>
        <w:rPr/>
      </w:pPr>
      <w:r>
        <w:rPr/>
        <w:t>samostojno, inovativno in kakovostno načrtuje, zasaja in oskrbuje hortikulturne rastline v krajin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orablja informacijsko-komunikacijske tehnologije za načrtovanje in izvedbo naloge,    </w:t>
      </w:r>
    </w:p>
    <w:p>
      <w:pPr>
        <w:pStyle w:val="Normal"/>
        <w:numPr>
          <w:ilvl w:val="0"/>
          <w:numId w:val="2"/>
        </w:numPr>
        <w:rPr/>
      </w:pPr>
      <w:r>
        <w:rPr>
          <w:lang w:eastAsia="sl-SI"/>
        </w:rPr>
        <w:t>izvaja dela v hortikulturi ob racionalni rabi energije, materiale in časa.</w:t>
      </w:r>
    </w:p>
    <w:p>
      <w:pPr>
        <w:pStyle w:val="Normal"/>
        <w:ind w:left="396" w:hanging="0"/>
        <w:rPr/>
      </w:pPr>
      <w:r>
        <w:rPr/>
      </w:r>
    </w:p>
    <w:p>
      <w:pPr>
        <w:pStyle w:val="Normal"/>
        <w:ind w:left="340" w:hanging="0"/>
        <w:rPr>
          <w:lang w:eastAsia="sl-SI"/>
        </w:rPr>
      </w:pPr>
      <w:r>
        <w:rPr>
          <w:lang w:eastAsia="sl-S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 xml:space="preserve">ZGRADBA IN VREDNOTENJE IZPITA </w:t>
      </w:r>
    </w:p>
    <w:p>
      <w:pPr>
        <w:pStyle w:val="Normal"/>
        <w:ind w:left="340" w:hanging="0"/>
        <w:rPr>
          <w:lang w:eastAsia="sl-SI"/>
        </w:rPr>
      </w:pPr>
      <w:r>
        <w:rPr>
          <w:lang w:eastAsia="sl-SI"/>
        </w:rPr>
      </w:r>
    </w:p>
    <w:p>
      <w:pPr>
        <w:pStyle w:val="Heading2"/>
        <w:rPr>
          <w:b/>
          <w:b/>
          <w:lang w:val="sl-SI"/>
        </w:rPr>
      </w:pPr>
      <w:r>
        <w:rPr>
          <w:b/>
          <w:lang w:val="sl-SI"/>
        </w:rPr>
        <w:t>Oblike in načini ocenjevanja</w:t>
      </w:r>
    </w:p>
    <w:p>
      <w:pPr>
        <w:pStyle w:val="Normal"/>
        <w:jc w:val="both"/>
        <w:rPr/>
      </w:pPr>
      <w:r>
        <w:rPr/>
        <w:t xml:space="preserve">Ocenjuje se pripravo na delo, izvedbo izdelka oziroma storitve </w:t>
      </w:r>
      <w:r>
        <w:rPr>
          <w:color w:val="FF0000"/>
        </w:rPr>
        <w:t xml:space="preserve"> </w:t>
      </w:r>
      <w:r>
        <w:rPr/>
        <w:t>in ustni zago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jevanje je individual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cenjevanja izdelka oziroma storitve z zagovorom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tbl>
      <w:tblPr>
        <w:tblW w:w="6874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155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ze d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la ocenje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ačrtova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vanje in razumevanje projekta, viro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, strokovnost in metodološka izvedb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bor ustreznih materialov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ved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bna urejenost in urejenost delovnega prosto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vedbe naloge (natančnost, uporabnost, …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i izgled izdelka - kreativnos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 reševanja problemo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ija izdel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ška izvedb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nos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nost in aktualnos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v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izdelka oz. storitv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vor o izdelku oz. storitv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/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  <w:lang w:val="sl-SI"/>
        </w:rPr>
        <w:t>Zgradba izpita</w:t>
      </w:r>
    </w:p>
    <w:p>
      <w:pPr>
        <w:pStyle w:val="Normal"/>
        <w:rPr/>
      </w:pPr>
      <w:r>
        <w:rPr/>
        <w:t>Izpit je sestavljen iz izdelka oziroma storitve, ki se opravlja po projektni metodi dela in zagovora.</w:t>
      </w:r>
    </w:p>
    <w:p>
      <w:pPr>
        <w:pStyle w:val="Heading3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Izdelek oziroma storitev </w:t>
      </w:r>
    </w:p>
    <w:p>
      <w:pPr>
        <w:pStyle w:val="Normal"/>
        <w:rPr>
          <w:rFonts w:ascii="Bookman Old Style" w:hAnsi="Bookman Old Style" w:cs="Times New Roman"/>
          <w:lang w:val="en-US"/>
        </w:rPr>
      </w:pPr>
      <w:r>
        <w:rPr>
          <w:rFonts w:cs="Times New Roman" w:ascii="Bookman Old Style" w:hAnsi="Bookman Old Style"/>
          <w:lang w:val="en-US"/>
        </w:rPr>
      </w:r>
    </w:p>
    <w:p>
      <w:pPr>
        <w:pStyle w:val="Normal"/>
        <w:jc w:val="both"/>
        <w:rPr/>
      </w:pPr>
      <w:r>
        <w:rPr/>
        <w:t xml:space="preserve">Čas trajanja naloge je odvisen od narave dela, uporabljajo se pripomočki, ki so za izvedbo naloge potrebni. Izvedba naloge brez zagovora je ovrednotena z maksimalno 80 točk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Zagovor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color w:val="FF0000"/>
        </w:rPr>
      </w:pPr>
      <w:r>
        <w:rPr/>
        <w:t>Zagovor je vezan izključno na opravljeno nalogo in traja maksimalno 20 minut. Pri tem kandidat razloži postopek dela, dobljene rezultate in poišče ter razloži vzroke napak. Upošteva predpise o varovanju zdravja in okolja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Odstavek2"/>
        <w:spacing w:before="0" w:after="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Znanje in kompetence, ki se preverjajo na posamezni ravni zahtevnosti</w:t>
      </w:r>
    </w:p>
    <w:p>
      <w:pPr>
        <w:pStyle w:val="Normal"/>
        <w:rPr/>
      </w:pPr>
      <w:r>
        <w:rPr/>
      </w:r>
    </w:p>
    <w:p>
      <w:pPr>
        <w:pStyle w:val="Navaden1"/>
        <w:tabs>
          <w:tab w:val="clear" w:pos="454"/>
        </w:tabs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 nadaljevanju so navedena strokovna področja, v okviru katerih lahko dijak ali kandidat oziroma projektni tim izdela izdelek oziroma opravi storitev in poklicne kompetence, ki jih mora pri tem izkaza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155"/>
      </w:tblGrid>
      <w:tr>
        <w:trPr>
          <w:tblHeader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licne kompetence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nanje, spretnosti, veščine, odn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delovanje  hortikulturnih rastlin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459" w:hanging="360"/>
              <w:rPr/>
            </w:pPr>
            <w:r>
              <w:rPr/>
              <w:t xml:space="preserve">določi in načrtuje tehnologijo pridelave hortikulturnih rastlin z uporabo informacijsko–komunikacijske tehnologije in ob  upoštevanju načel trajnostnega razvoja,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459" w:hanging="360"/>
              <w:rPr/>
            </w:pPr>
            <w:r>
              <w:rPr/>
              <w:t>izbere ustrezen način razmnoževanja hortikulturnih rastlin glede na pridelavo v zavarovanem prostoru ali na prostem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459" w:hanging="360"/>
              <w:rPr/>
            </w:pPr>
            <w:r>
              <w:rPr/>
              <w:t xml:space="preserve">uporabi rezultate analize tal pri načrtovanju gnojenja in dognojevanja rastlin,  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459" w:hanging="360"/>
              <w:rPr/>
            </w:pPr>
            <w:r>
              <w:rPr/>
              <w:t>določi način in izvede osnovno ter dopolnilno obdelavo tal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459" w:hanging="360"/>
              <w:rPr/>
            </w:pPr>
            <w:r>
              <w:rPr/>
              <w:t>uporabi ustrezen rastni substrat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459" w:hanging="360"/>
              <w:rPr/>
            </w:pPr>
            <w:r>
              <w:rPr/>
              <w:t>spremlja, zagotavlja kvalitetno rast in razvoj rastlin ter jih pripravi za prodajo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459" w:hanging="360"/>
              <w:rPr/>
            </w:pPr>
            <w:r>
              <w:rPr/>
              <w:t>upošteva načela varnega dela pri uporabi vrtnarskih strojev in naprav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459" w:hanging="360"/>
              <w:rPr/>
            </w:pPr>
            <w:r>
              <w:rPr/>
              <w:t xml:space="preserve">bere in uporablja tehnološko dokumentacijo,   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459" w:hanging="360"/>
              <w:rPr/>
            </w:pPr>
            <w:r>
              <w:rPr/>
              <w:t>pripravi kalkulacijo porabljenega materiala, stroškov dela in izpolni evidenco porabljenega materiala in vloženega dela.</w:t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vilo in  skladiščenje pridelkov in izdelkov za prodajo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/>
              <w:t>določi tehnološko in fiziološko zrelost rastlin ter izvaja spravilo pridelka za potrebe na trgu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/>
              <w:t>pripravi stroje, orodja, naprave in embalažo za spravilo in skladiščenje pridelkov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/>
              <w:t>varno uporablja stroje in naprave za spravilo pridelkov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/>
              <w:t>izvede ročno in strojno spravilo pridelkov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/>
              <w:t>opravi ustrezna čiščenje in sortiranje pridelkov glede na morfološke lastnosti rastlin ter zahteve standardov kvalitete in varovanja okolja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/>
              <w:t>pripravi pridelek in hortikulturne rastline za transport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/>
              <w:t>pripravi kalkulacijo porabljenega materiala in stroškov dela z uporabo informacijsko–komunikacijske tehnologi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aditev izbrane zelene površine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2160" w:hanging="1701"/>
              <w:rPr/>
            </w:pPr>
            <w:r>
              <w:rPr/>
              <w:t xml:space="preserve">vzame vzorec tal in uporabi rezultate analize pri gnojenju,  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742" w:hanging="283"/>
              <w:rPr/>
            </w:pPr>
            <w:r>
              <w:rPr/>
              <w:t xml:space="preserve">izriše enostaven  načrt zasaditve z različnimi rastlinami in gradivi z uporabo prostoročnega skiciranja oziroma informacijsko–komunikacijske tehnologije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2160" w:hanging="1701"/>
              <w:rPr/>
            </w:pPr>
            <w:r>
              <w:rPr/>
              <w:t>pri izdelavi načrta uporabi kataster zelenih površin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/>
              <w:t>varno izvede zemeljska dela (nasutje, izkop, osnovno in dopolnilno obdelavo tal, planiranje,…) na terenu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2160" w:hanging="1701"/>
              <w:rPr/>
            </w:pPr>
            <w:r>
              <w:rPr/>
              <w:t>zakoliči teren s pomočjo geodetskih pripomočkov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2160" w:hanging="1701"/>
              <w:rPr/>
            </w:pPr>
            <w:r>
              <w:rPr/>
              <w:t>izdela in izvede zasaditev grajenih prvin po načrtu 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/>
              <w:t>oskrbi sezonske in trajne nasade hortikulturnih rastlin z upoštevanjem načel trajnostnega razvoja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2160" w:hanging="1701"/>
              <w:rPr/>
            </w:pPr>
            <w:r>
              <w:rPr/>
              <w:t>pripravi kalkulacijo porabljenega materiala in stroškov de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1"/>
              <w:spacing w:before="100" w:after="100"/>
              <w:rPr/>
            </w:pPr>
            <w:r>
              <w:rPr/>
              <w:t>Načrtovanje in zasaditev cvetličnega korita ali nasadka</w:t>
            </w:r>
          </w:p>
          <w:p>
            <w:pPr>
              <w:pStyle w:val="Navadensplet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/>
              <w:t>izriše enostaven  načrt zasaditve z uporabo prostoročnega skiciranja oziroma informacijsko–komunikacijske tehnologije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/>
              <w:t xml:space="preserve">pripravi in izbere primerno posodo, substrat in rastline ter izvede ustrezno tehniko zasaditve,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/>
              <w:t>izbere in združuje rastline glede na klimatske in ekonomske faktorje ter pri tem upošteva načela oblikovanja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/>
              <w:t>oskrbi in vzdržuje sezonsko atraktivnost zasaditve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/>
              <w:t>pripravi kalkulacijo porabljenega materiala in stroškov de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rtovanje in izdelava cvetličnih vezav in dekoracij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742" w:hanging="283"/>
              <w:rPr/>
            </w:pPr>
            <w:r>
              <w:rPr/>
              <w:t>načrtuje in skicira cvetlične vezave ali dekoracije z informacijsko– komunikacijsko tehnologijo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742" w:hanging="283"/>
              <w:rPr/>
            </w:pPr>
            <w:r>
              <w:rPr/>
              <w:t>uporabi cvetličarska orodja ter naprave ob upoštevanju pravil varnega dela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742" w:hanging="283"/>
              <w:rPr/>
            </w:pPr>
            <w:r>
              <w:rPr/>
              <w:t>pripravi osnovni, pomožni in dopolnilni okrasni material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742" w:hanging="283"/>
              <w:rPr/>
            </w:pPr>
            <w:r>
              <w:rPr/>
              <w:t>izdela cvetlične vezave in dekoracije ob upoštevanju novosti in trendov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ind w:left="742" w:hanging="283"/>
              <w:rPr/>
            </w:pPr>
            <w:r>
              <w:rPr/>
              <w:t>pripravi kalkulacijo porabljenega materiala in stroškov del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TIPI NAlOG, PRIMERI IZPITNIH VPRAŠANJ IN PRIMERI OCENJEVANJ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08" w:hanging="0"/>
        <w:rPr>
          <w:lang w:val="sl-SI"/>
        </w:rPr>
      </w:pPr>
      <w:r>
        <w:rPr>
          <w:lang w:val="sl-SI"/>
        </w:rPr>
        <w:t>primer opravljanja izdelka oziroma  storitve:</w:t>
      </w:r>
    </w:p>
    <w:p>
      <w:pPr>
        <w:pStyle w:val="Odstavek2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Odstavek2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lov:  Zasaditev cvetličnega korita za zimski vrt</w:t>
      </w:r>
    </w:p>
    <w:p>
      <w:pPr>
        <w:pStyle w:val="Odstavek2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CILJ IZDELAVE IZDELKA OZIROMA OPRAVLJANJA STORITVE:</w:t>
      </w:r>
    </w:p>
    <w:p>
      <w:pPr>
        <w:pStyle w:val="Odstavek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 naloge je, da dijak/inja strokovno zasadi cvetlično korito za zimski vrt in predloži ustrezno dokumentacijo (načrt zasaditve, kalkulacija porabljenega materiala in stroškov dela).</w:t>
      </w:r>
    </w:p>
    <w:p>
      <w:pPr>
        <w:pStyle w:val="Odstavek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TEK OPIS KOMPETENC, KI JIH MORA KANDIDAT IZKAZATI:</w:t>
      </w:r>
    </w:p>
    <w:p>
      <w:pPr>
        <w:pStyle w:val="Odstavek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59" w:leader="none"/>
        </w:tabs>
        <w:ind w:left="459" w:hanging="0"/>
        <w:rPr/>
      </w:pPr>
      <w:r>
        <w:rPr/>
        <w:t>izriše enostaven  načrt zasaditve z uporabo prostoročnega skiciranja oziroma informacijsko–komunikacijske tehnologij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59" w:leader="none"/>
        </w:tabs>
        <w:ind w:left="459" w:hanging="0"/>
        <w:rPr/>
      </w:pPr>
      <w:r>
        <w:rPr/>
        <w:t xml:space="preserve">pripravi in izbere primerno posodo, substrat in rastline ter izvede ustrezno tehniko zasaditve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59" w:leader="none"/>
        </w:tabs>
        <w:ind w:left="459" w:hanging="0"/>
        <w:rPr/>
      </w:pPr>
      <w:r>
        <w:rPr/>
        <w:t>izbere in združuje rastline glede na klimatske in ekonomske faktorje ter pri tem upošteva načela oblikovanj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59" w:leader="none"/>
        </w:tabs>
        <w:ind w:left="459" w:hanging="0"/>
        <w:rPr/>
      </w:pPr>
      <w:r>
        <w:rPr/>
        <w:t>oskrbi in vzdržuje sezonsko atraktivnost zasaditv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59" w:leader="none"/>
        </w:tabs>
        <w:ind w:left="459" w:hanging="0"/>
        <w:rPr/>
      </w:pPr>
      <w:r>
        <w:rPr/>
        <w:t>pripravi kalkulacijo porabljenega materiala in stroškov dela.</w:t>
      </w:r>
    </w:p>
    <w:p>
      <w:pPr>
        <w:pStyle w:val="Odstavek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ZAGOVOR:</w:t>
      </w:r>
    </w:p>
    <w:p>
      <w:pPr>
        <w:pStyle w:val="Odstavek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vor naloge poteka pred tričlansko komisijo in traja maksimalno 20 minut. Po predstavitvi naloge izpraševalec postavi dijaku/inji tri ustna vprašanja, ki se nanašajo izključno na izvajanje naloge.</w:t>
      </w:r>
    </w:p>
    <w:p>
      <w:pPr>
        <w:pStyle w:val="Odstavek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4"/>
        <w:gridCol w:w="1276"/>
        <w:gridCol w:w="1276"/>
        <w:gridCol w:w="1276"/>
      </w:tblGrid>
      <w:tr>
        <w:trPr>
          <w:tblHeader w:val="true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toritev in  zagov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la ocenje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ži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ženo št. točk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ačrtovan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navanje in razumevanje projekta, virov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355" w:hanging="141"/>
              <w:rPr/>
            </w:pPr>
            <w:r>
              <w:rPr/>
              <w:t>uporaba strokovne literature, interneta …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>upoštevanje stila in lege zimskega vrta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>upoštevanje želja naroč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rganizacija, strokovnost in metodološka izvedba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>načrtovanje ustreznih metod in faz dela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>ustrezen časovni razpored aktivnosti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355" w:hanging="141"/>
              <w:rPr/>
            </w:pPr>
            <w:r>
              <w:rPr/>
              <w:t>sodelovanje z mentorjem in upoštevanje navod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zbor ustreznih materialov:</w:t>
            </w:r>
          </w:p>
          <w:p>
            <w:pPr>
              <w:pStyle w:val="Normal"/>
              <w:rPr/>
            </w:pPr>
            <w:r>
              <w:rPr/>
              <w:t>- ustrezna izbira posod, substratov, rastlin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ved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sebna urejenost in urejenost delovnega prostora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>izbira primerne opreme in delovnih</w:t>
            </w:r>
          </w:p>
          <w:p>
            <w:pPr>
              <w:pStyle w:val="Normal"/>
              <w:ind w:left="214" w:hanging="0"/>
              <w:rPr/>
            </w:pPr>
            <w:r>
              <w:rPr/>
              <w:t>sredstev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>urejenost kandidata (delovna obleka,</w:t>
            </w:r>
          </w:p>
          <w:p>
            <w:pPr>
              <w:pStyle w:val="Normal"/>
              <w:ind w:left="214" w:hanging="0"/>
              <w:rPr/>
            </w:pPr>
            <w:r>
              <w:rPr/>
              <w:t>higiena …)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>čistoča delovnega m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kovost izvedbe naloge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>izdela kvaliteten načrt zasaditve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>z upoštevanjem prostora in rastlin izbere</w:t>
            </w:r>
          </w:p>
          <w:p>
            <w:pPr>
              <w:pStyle w:val="Normal"/>
              <w:ind w:left="214" w:hanging="0"/>
              <w:rPr/>
            </w:pPr>
            <w:r>
              <w:rPr/>
              <w:t>pravo posodo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>glede na zahteve izbranih rastlin določi</w:t>
            </w:r>
          </w:p>
          <w:p>
            <w:pPr>
              <w:pStyle w:val="Normal"/>
              <w:ind w:left="214" w:hanging="0"/>
              <w:rPr/>
            </w:pPr>
            <w:r>
              <w:rPr/>
              <w:t>ustrezen substrat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>izbrane rastline izlonči, pregleda</w:t>
            </w:r>
          </w:p>
          <w:p>
            <w:pPr>
              <w:pStyle w:val="Normal"/>
              <w:ind w:left="214" w:hanging="0"/>
              <w:rPr/>
            </w:pPr>
            <w:r>
              <w:rPr/>
              <w:t>koreninsko grudo, poškodovane dele ustrezno odstrani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>pri zasaditvi rastlin izvede pravilen</w:t>
            </w:r>
          </w:p>
          <w:p>
            <w:pPr>
              <w:pStyle w:val="Normal"/>
              <w:ind w:left="214" w:hanging="0"/>
              <w:rPr/>
            </w:pPr>
            <w:r>
              <w:rPr/>
              <w:t>postopek zasaditve (najprej naredi drenažo, nato doda substrat v katerega posadi rastline, substrat okoli rastlin utrdi in rastline zalij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etski izgled izdelka – kreativnost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>upoštevanje novosti in trendov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>umeščenost nasadka v zimski v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zvirnost reševanja problemov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>terensko delo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>iskanje rešitev s pomočjo različnih virov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>uporaba lastnih idej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ija izdelka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>natančna uporaba podatkov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 xml:space="preserve">preglednost kalkulaci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i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todološka izvedba:</w:t>
            </w:r>
          </w:p>
          <w:p>
            <w:pPr>
              <w:pStyle w:val="Normal"/>
              <w:ind w:left="214" w:hanging="0"/>
              <w:rPr/>
            </w:pPr>
            <w:r>
              <w:rPr/>
              <w:t>- izdelava pisnega poročila naloge z upoštevanjem navodil mentorja (analiza, interpretacija, vrednoten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glednost:</w:t>
            </w:r>
          </w:p>
          <w:p>
            <w:pPr>
              <w:pStyle w:val="Normal"/>
              <w:ind w:left="214" w:hanging="0"/>
              <w:rPr/>
            </w:pPr>
            <w:r>
              <w:rPr/>
              <w:t>- oblikovanost pisnega poročila (sistematičnost, grafična, slikovna in tabelarna opremljenost 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porabnost in aktualnost:</w:t>
            </w:r>
          </w:p>
          <w:p>
            <w:pPr>
              <w:pStyle w:val="Normal"/>
              <w:ind w:left="214" w:hanging="0"/>
              <w:rPr/>
            </w:pPr>
            <w:r>
              <w:rPr/>
              <w:t>- uporabnost rezultatov dela v hortikul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v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dstavitev naloge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>uporaba informacijsko komunikacijske</w:t>
            </w:r>
          </w:p>
          <w:p>
            <w:pPr>
              <w:pStyle w:val="Normal"/>
              <w:ind w:left="214" w:hanging="0"/>
              <w:rPr/>
            </w:pPr>
            <w:r>
              <w:rPr/>
              <w:t>tehnologije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>sistematičnost in preglednost</w:t>
            </w:r>
          </w:p>
          <w:p>
            <w:pPr>
              <w:pStyle w:val="Normal"/>
              <w:ind w:left="214" w:hanging="0"/>
              <w:rPr/>
            </w:pPr>
            <w:r>
              <w:rPr/>
              <w:t>predstavitve posameznih faz nalo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govor o nalogi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>interpretacija dobljenih rezultatov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5" w:leader="none"/>
              </w:tabs>
              <w:ind w:left="2160" w:hanging="1946"/>
              <w:rPr/>
            </w:pPr>
            <w:r>
              <w:rPr/>
              <w:t>pogovor o uporabnosti rezultatov naloge</w:t>
            </w:r>
          </w:p>
          <w:p>
            <w:pPr>
              <w:pStyle w:val="Normal"/>
              <w:ind w:left="214" w:hanging="0"/>
              <w:rPr/>
            </w:pPr>
            <w:r>
              <w:rPr/>
              <w:t>za stro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lang w:val="de-DE"/>
      </w:rPr>
      <w:t>PREDMETNI IZPITNI KATALOG ZA ČETRTI PREDMET PROGRAMA HORTIKULTURNI TEHNI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 PROGRAMA HORTIKULTURNI TEHNIK</w:t>
      <w:tab/>
      <w:tab/>
    </w:r>
    <w:r>
      <w:rPr>
        <w:rStyle w:val="PageNumber"/>
        <w:lang w:val="de-DE"/>
      </w:rPr>
      <w:fldChar w:fldCharType="begin"/>
    </w:r>
    <w:r>
      <w:rPr>
        <w:rStyle w:val="PageNumber"/>
        <w:lang w:val="de-DE"/>
      </w:rPr>
      <w:instrText xml:space="preserve"> PAGE </w:instrText>
    </w:r>
    <w:r>
      <w:rPr>
        <w:rStyle w:val="PageNumber"/>
        <w:lang w:val="de-DE"/>
      </w:rPr>
      <w:fldChar w:fldCharType="separate"/>
    </w:r>
    <w:r>
      <w:rPr>
        <w:rStyle w:val="PageNumber"/>
        <w:lang w:val="de-DE"/>
      </w:rPr>
      <w:t>9</w:t>
    </w:r>
    <w:r>
      <w:rPr>
        <w:rStyle w:val="PageNumber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2"/>
        </w:tabs>
        <w:ind w:left="452" w:hanging="56"/>
      </w:pPr>
      <w:rPr>
        <w:rFonts w:ascii="Wingdings" w:hAnsi="Wingdings" w:cs="Wingdings" w:hint="default"/>
        <w:sz w:val="20"/>
        <w:i w:val="fals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"/>
        </w:tabs>
        <w:ind w:left="113" w:hanging="56"/>
      </w:pPr>
      <w:rPr>
        <w:rFonts w:ascii="Wingdings" w:hAnsi="Wingdings" w:cs="Wingdings" w:hint="default"/>
        <w:sz w:val="20"/>
        <w:i w:val="fals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bCs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rFonts w:ascii="Bookman Old Style" w:hAnsi="Bookman Old Style" w:cs="Bookman Old Style"/>
      <w:b/>
      <w:bCs/>
      <w:caps/>
      <w:sz w:val="28"/>
      <w:szCs w:val="28"/>
      <w:lang w:val="sl-SI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3Znak">
    <w:name w:val="Naslov 3 Znak"/>
    <w:basedOn w:val="Privzetapisavaodstavka"/>
    <w:qFormat/>
    <w:rPr>
      <w:rFonts w:ascii="Arial" w:hAnsi="Arial" w:cs="Arial"/>
      <w:b/>
      <w:bCs/>
      <w:sz w:val="26"/>
      <w:szCs w:val="26"/>
      <w:lang w:val="en-US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0a">
    <w:name w:val="alinea0a"/>
    <w:basedOn w:val="Normal"/>
    <w:qFormat/>
    <w:pPr>
      <w:numPr>
        <w:ilvl w:val="0"/>
        <w:numId w:val="3"/>
      </w:numPr>
      <w:tabs>
        <w:tab w:val="clear" w:pos="708"/>
        <w:tab w:val="left" w:pos="301" w:leader="none"/>
      </w:tabs>
    </w:pPr>
    <w:rPr>
      <w:rFonts w:ascii="Arial" w:hAnsi="Arial" w:cs="Arial"/>
      <w:sz w:val="18"/>
      <w:szCs w:val="18"/>
    </w:rPr>
  </w:style>
  <w:style w:type="paragraph" w:styleId="Navadensplet1">
    <w:name w:val="Navaden (splet)1"/>
    <w:basedOn w:val="Normal"/>
    <w:qFormat/>
    <w:pPr>
      <w:spacing w:before="100" w:after="100"/>
    </w:pPr>
    <w:rPr/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  <w:szCs w:val="20"/>
    </w:rPr>
  </w:style>
  <w:style w:type="paragraph" w:styleId="Navaden11">
    <w:name w:val="navaden11"/>
    <w:basedOn w:val="Normal"/>
    <w:qFormat/>
    <w:pPr>
      <w:tabs>
        <w:tab w:val="clear" w:pos="708"/>
        <w:tab w:val="left" w:pos="454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nea0">
    <w:name w:val="alinea_0"/>
    <w:basedOn w:val="Normal"/>
    <w:qFormat/>
    <w:pPr>
      <w:numPr>
        <w:ilvl w:val="0"/>
        <w:numId w:val="5"/>
      </w:numPr>
    </w:pPr>
    <w:rPr>
      <w:rFonts w:ascii="Arial" w:hAnsi="Arial" w:cs="Arial"/>
      <w:sz w:val="20"/>
      <w:szCs w:val="20"/>
    </w:rPr>
  </w:style>
  <w:style w:type="paragraph" w:styleId="Alinea01">
    <w:name w:val="alinea0"/>
    <w:basedOn w:val="Normal"/>
    <w:qFormat/>
    <w:pPr>
      <w:spacing w:before="100" w:after="10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17:00Z</dcterms:created>
  <dc:creator>CPI3</dc:creator>
  <dc:description/>
  <cp:keywords/>
  <dc:language>en-US</dc:language>
  <cp:lastModifiedBy>suzanao</cp:lastModifiedBy>
  <cp:lastPrinted>2008-02-26T12:04:00Z</cp:lastPrinted>
  <dcterms:modified xsi:type="dcterms:W3CDTF">2008-08-20T07:01:00Z</dcterms:modified>
  <cp:revision>13</cp:revision>
  <dc:subject/>
  <dc:title>VSEBINA</dc:title>
</cp:coreProperties>
</file>