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39" w:leader="none"/>
        </w:tabs>
        <w:jc w:val="center"/>
        <w:outlineLvl w:val="0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 xml:space="preserve">PREDMETNI IZPITNI KATALOG 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 xml:space="preserve">za poklicno maturo ZA 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KMETIJSTVO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48"/>
        </w:rPr>
      </w:pPr>
      <w:r>
        <w:rPr>
          <w:rFonts w:cs="Bookman Old Style" w:ascii="Bookman Old Style" w:hAnsi="Bookman Old Style"/>
          <w:caps/>
          <w:sz w:val="48"/>
        </w:rPr>
      </w:r>
    </w:p>
    <w:p>
      <w:pPr>
        <w:pStyle w:val="Normal"/>
        <w:rPr>
          <w:color w:val="FF00FF"/>
        </w:rPr>
      </w:pPr>
      <w:r>
        <w:rPr/>
        <w:t>Predmetni   izpitni   katalog je določil Strokovni svet RS za poklicno in strokovno izobraževanje na 108. seji 09. 05. 2008 in se  uporablja od spomladanskega roka 2010, dokler se z Maturitetnim izpitnim katalogom ne določi novi.</w:t>
      </w: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Po Predmetnem izpitnem katalogu opravljajo poklicno maturi kandidati, ki so končali zadnji letnik izobraževanja po naslednjih izobraževalnih programih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Ime progr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sprejema (objave v Ur. L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4"/>
              </w:rPr>
              <w:t>Kmetijsko podjetniški tehnik S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0"/>
              </w:rPr>
              <w:t>Ur. l. RS, št,. 55/20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metijsko podjetniški tehnik P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 w:val="20"/>
              </w:rPr>
              <w:t>Ur. l. RS, št,. 55/2007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FF"/>
        </w:rPr>
      </w:pPr>
      <w:r>
        <w:rPr>
          <w:color w:val="FF00FF"/>
        </w:rPr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360"/>
        <w:outlineLvl w:val="0"/>
        <w:rPr/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Telobesedila2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VOD</w:t>
      </w:r>
    </w:p>
    <w:p>
      <w:pPr>
        <w:pStyle w:val="Telobesedila2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IZPITNI CILJI </w:t>
      </w:r>
    </w:p>
    <w:p>
      <w:pPr>
        <w:pStyle w:val="Telobesedila2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GRADBA IN VREDNOTENJE IZPITA</w:t>
      </w:r>
    </w:p>
    <w:p>
      <w:pPr>
        <w:pStyle w:val="Telobesedila2"/>
        <w:numPr>
          <w:ilvl w:val="1"/>
          <w:numId w:val="7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ačini in oblike ocenjevanja</w:t>
      </w:r>
    </w:p>
    <w:p>
      <w:pPr>
        <w:pStyle w:val="Telobesedila2"/>
        <w:numPr>
          <w:ilvl w:val="1"/>
          <w:numId w:val="7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Zgradba izpita </w:t>
      </w:r>
    </w:p>
    <w:p>
      <w:pPr>
        <w:pStyle w:val="Telobesedila2"/>
        <w:numPr>
          <w:ilvl w:val="2"/>
          <w:numId w:val="7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isni izpit</w:t>
      </w:r>
    </w:p>
    <w:p>
      <w:pPr>
        <w:pStyle w:val="Telobesedila2"/>
        <w:numPr>
          <w:ilvl w:val="2"/>
          <w:numId w:val="7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stni izpit</w:t>
      </w:r>
    </w:p>
    <w:p>
      <w:pPr>
        <w:pStyle w:val="Telobesedila2"/>
        <w:spacing w:lineRule="auto" w:line="360"/>
        <w:ind w:left="90" w:hanging="0"/>
        <w:rPr/>
      </w:pPr>
      <w:r>
        <w:rPr>
          <w:rFonts w:cs="Bookman Old Style" w:ascii="Bookman Old Style" w:hAnsi="Bookman Old Style"/>
          <w:sz w:val="28"/>
        </w:rPr>
        <w:t>4.ZNANJE OZ. KOMPETENCE,</w:t>
      </w:r>
      <w:r>
        <w:rPr>
          <w:rFonts w:cs="Bookman Old Style" w:ascii="Bookman Old Style" w:hAnsi="Bookman Old Style"/>
          <w:color w:val="00FF00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KI SE PREVERJAJO NA    POSAMEZNI RAVNI ZAHTEVNOSTI</w:t>
      </w:r>
    </w:p>
    <w:p>
      <w:pPr>
        <w:pStyle w:val="Telobesedila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IPI NALOG, PRIMERI IZPITNIH VPRAŠANJ IN PRIMERI OCENJEVANJA</w:t>
      </w:r>
    </w:p>
    <w:p>
      <w:pPr>
        <w:pStyle w:val="Telobesedila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5.1. Prva izpitna pola</w:t>
      </w:r>
    </w:p>
    <w:p>
      <w:pPr>
        <w:pStyle w:val="Telobesedila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5.2. Druga izpitna pola </w:t>
      </w:r>
    </w:p>
    <w:p>
      <w:pPr>
        <w:pStyle w:val="Telobesedila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6.    PRILAGODITVE ZA KANDIDATE S POSEBNIMI POTREBAMI</w:t>
      </w:r>
    </w:p>
    <w:p>
      <w:pPr>
        <w:pStyle w:val="Telobesedila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lobesedila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color w:val="FF00FF"/>
          <w:sz w:val="28"/>
        </w:rPr>
      </w:pPr>
      <w:r>
        <w:rPr>
          <w:rFonts w:cs="Bookman Old Style" w:ascii="Bookman Old Style" w:hAnsi="Bookman Old Style"/>
          <w:color w:val="FF00FF"/>
          <w:sz w:val="28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1</w:t>
        <w:tab/>
        <w:t>UVO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edmetni izpitni katalog je namenjen kandidatkam in kandidatom, ki bodo pri poklicni maturi kot drugi predmet opravljali KMETIJSTVO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i izpitu se ocenjujejo temeljna strokovna znanja, ki so jih dijaki pridobili pri strokovnih moduli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daja in svetovanje v kmetijstvu</w:t>
      </w:r>
    </w:p>
    <w:p>
      <w:pPr>
        <w:pStyle w:val="Normal"/>
        <w:numPr>
          <w:ilvl w:val="0"/>
          <w:numId w:val="13"/>
        </w:numPr>
        <w:rPr/>
      </w:pPr>
      <w:r>
        <w:rPr/>
        <w:t>Vodenje del na kmetijskem gospodarstvu</w:t>
      </w:r>
    </w:p>
    <w:p>
      <w:pPr>
        <w:pStyle w:val="Normal"/>
        <w:numPr>
          <w:ilvl w:val="0"/>
          <w:numId w:val="13"/>
        </w:numPr>
        <w:rPr/>
      </w:pPr>
      <w:r>
        <w:rPr/>
        <w:t>Varstvo rastlin</w:t>
      </w:r>
    </w:p>
    <w:p>
      <w:pPr>
        <w:pStyle w:val="Normal"/>
        <w:numPr>
          <w:ilvl w:val="0"/>
          <w:numId w:val="13"/>
        </w:numPr>
        <w:rPr/>
      </w:pPr>
      <w:r>
        <w:rPr/>
        <w:t>Podjetništvo in trženje</w:t>
      </w:r>
    </w:p>
    <w:p>
      <w:pPr>
        <w:pStyle w:val="Normal"/>
        <w:numPr>
          <w:ilvl w:val="0"/>
          <w:numId w:val="13"/>
        </w:numPr>
        <w:rPr/>
      </w:pPr>
      <w:r>
        <w:rPr/>
        <w:t>Trajnostni razvo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</w:rPr>
        <w:t>2</w:t>
        <w:tab/>
        <w:t>IZPITNI CIL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zpit bo preveril, kako zna kandidat:</w:t>
      </w:r>
    </w:p>
    <w:p>
      <w:pPr>
        <w:pStyle w:val="Normal"/>
        <w:numPr>
          <w:ilvl w:val="0"/>
          <w:numId w:val="10"/>
        </w:numPr>
        <w:autoSpaceDE w:val="false"/>
        <w:ind w:left="1077" w:hanging="357"/>
        <w:rPr/>
      </w:pPr>
      <w:r>
        <w:rPr>
          <w:color w:val="000000"/>
        </w:rPr>
        <w:t>uporabljati strokovno terminologijo s področja kmetijstva,</w:t>
      </w:r>
    </w:p>
    <w:p>
      <w:pPr>
        <w:pStyle w:val="Normal"/>
        <w:numPr>
          <w:ilvl w:val="0"/>
          <w:numId w:val="10"/>
        </w:numPr>
        <w:autoSpaceDE w:val="false"/>
        <w:ind w:left="1077" w:hanging="357"/>
        <w:rPr>
          <w:color w:val="000000"/>
        </w:rPr>
      </w:pPr>
      <w:r>
        <w:rPr>
          <w:color w:val="000000"/>
        </w:rPr>
        <w:t>načrtovati in organizirati delo na kmetijskem gospodarstvu</w:t>
      </w:r>
      <w:r>
        <w:rPr/>
        <w:t xml:space="preserve"> ob upoštevanju načel trajnostnega razvoja,</w:t>
      </w:r>
    </w:p>
    <w:p>
      <w:pPr>
        <w:pStyle w:val="Normal"/>
        <w:numPr>
          <w:ilvl w:val="0"/>
          <w:numId w:val="10"/>
        </w:numPr>
        <w:autoSpaceDE w:val="false"/>
        <w:ind w:left="1077" w:hanging="357"/>
        <w:rPr>
          <w:color w:val="000000"/>
        </w:rPr>
      </w:pPr>
      <w:r>
        <w:rPr/>
        <w:t>določiti tehnologijo pridelave posameznih vrst rastlin oziroma reje živali glede na dane pogoje in ob upoštevanju varovanja okolja,,</w:t>
      </w:r>
    </w:p>
    <w:p>
      <w:pPr>
        <w:pStyle w:val="Alinea0"/>
        <w:numPr>
          <w:ilvl w:val="0"/>
          <w:numId w:val="10"/>
        </w:numPr>
        <w:ind w:left="1077" w:hanging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pozna značilne bolezni, škodljivce in plevele ter predlaga ustrezno varstvo ter varno uporabo FFS,</w:t>
      </w:r>
    </w:p>
    <w:p>
      <w:pPr>
        <w:pStyle w:val="Alinea0"/>
        <w:numPr>
          <w:ilvl w:val="0"/>
          <w:numId w:val="10"/>
        </w:numPr>
        <w:ind w:left="1077" w:hanging="357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redeliti pogoje skladiščenja  kmetijskih  pridelkov, </w:t>
      </w:r>
    </w:p>
    <w:p>
      <w:pPr>
        <w:pStyle w:val="Alinea0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zračunati poslovni izid na kmetijskem gospodarstvu,</w:t>
      </w:r>
    </w:p>
    <w:p>
      <w:pPr>
        <w:pStyle w:val="Alinea0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rabiti sodobne tržne prijeme pri izbiri materiala, načinu pridelave in prodaji v kmetijstvu, </w:t>
      </w:r>
    </w:p>
    <w:p>
      <w:pPr>
        <w:pStyle w:val="Alinea0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kovati ponudbo za pridelke, izdelke in storitve na kmetijskem  gospodarstvu,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uporabiti sodobno informacijsko komunikacijsko tehnologijo za zbiranje in</w:t>
      </w:r>
      <w:r>
        <w:rPr/>
        <w:t xml:space="preserve"> obdelavo podatkov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utemeljevati svoje strokovno mnen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</w:rPr>
        <w:t>ZGRADBA IN VREDNOTENJE IZP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1 Načini in oblike ocenjevanja</w:t>
      </w:r>
    </w:p>
    <w:p>
      <w:pPr>
        <w:pStyle w:val="TextBody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Izpit iz kmetijstva je sestavljen iz pisnega in ustnega dela.</w:t>
      </w:r>
    </w:p>
    <w:p>
      <w:pPr>
        <w:pStyle w:val="Normal"/>
        <w:rPr/>
      </w:pPr>
      <w:r>
        <w:rPr>
          <w:szCs w:val="24"/>
        </w:rPr>
        <w:t>Izpit poteka individualno.</w:t>
        <w:br/>
      </w:r>
      <w:r>
        <w:rPr>
          <w:color w:val="000000"/>
          <w:szCs w:val="24"/>
        </w:rPr>
        <w:t>K skupni končni oceni prispeva: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pisni del 40 %</w:t>
      </w:r>
    </w:p>
    <w:p>
      <w:pPr>
        <w:pStyle w:val="TextBody"/>
        <w:numPr>
          <w:ilvl w:val="0"/>
          <w:numId w:val="15"/>
        </w:numPr>
        <w:rPr>
          <w:b/>
          <w:b/>
          <w:color w:val="000000"/>
          <w:szCs w:val="24"/>
        </w:rPr>
      </w:pPr>
      <w:r>
        <w:rPr>
          <w:color w:val="000000"/>
          <w:szCs w:val="24"/>
        </w:rPr>
        <w:t>ustni del 60 %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2. Zgradba izpi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3.2.1. Pisni izpit 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trike/>
          <w:szCs w:val="24"/>
        </w:rPr>
        <w:t>Pisni izpit je sestavljen iz dveh izpitnih pol .</w:t>
      </w:r>
      <w:r>
        <w:rPr/>
        <w:t xml:space="preserve"> 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870"/>
        <w:gridCol w:w="1588"/>
        <w:gridCol w:w="1609"/>
      </w:tblGrid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zpitni poli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/>
              <w:t>Skupno število točk v izpitni poli</w:t>
            </w:r>
          </w:p>
          <w:p>
            <w:pPr>
              <w:pStyle w:val="Navadensplet"/>
              <w:spacing w:before="0" w:after="0"/>
              <w:jc w:val="center"/>
              <w:rPr>
                <w:color w:val="FF00FF"/>
              </w:rPr>
            </w:pPr>
            <w:r>
              <w:rPr/>
              <w:t>(v točkah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/>
              <w:t>Čas reševanja</w:t>
            </w:r>
          </w:p>
          <w:p>
            <w:pPr>
              <w:pStyle w:val="Navadensplet"/>
              <w:spacing w:before="0" w:after="0"/>
              <w:jc w:val="center"/>
              <w:rPr>
                <w:color w:val="FF00FF"/>
              </w:rPr>
            </w:pPr>
            <w:r>
              <w:rPr/>
              <w:t>( v minutah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voljeni pripomočki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izpitna pola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nalivno pero ali kemični svinčnik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izpitna pola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ivno pero ali kemični svinčnik, žepno računa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AJ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Prva izpitna pola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bCs/>
          <w:color w:val="000000"/>
          <w:szCs w:val="24"/>
        </w:rPr>
        <w:t xml:space="preserve">Prva izpitna pola zajema 20 krajših nalog, vsaka naloga je ovrednotena z 1 točko. </w:t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ipi nalog so:</w:t>
      </w:r>
    </w:p>
    <w:p>
      <w:pPr>
        <w:pStyle w:val="Normal"/>
        <w:autoSpaceDE w:val="false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A) Naloge izbirnega tipa</w:t>
      </w:r>
    </w:p>
    <w:p>
      <w:pPr>
        <w:pStyle w:val="Normal"/>
        <w:autoSpaceDE w:val="false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− </w:t>
      </w:r>
      <w:r>
        <w:rPr>
          <w:color w:val="000000"/>
          <w:szCs w:val="24"/>
        </w:rPr>
        <w:t>izbira med DA/NE</w:t>
      </w:r>
    </w:p>
    <w:p>
      <w:pPr>
        <w:pStyle w:val="Normal"/>
        <w:autoSpaceDE w:val="false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− </w:t>
      </w:r>
      <w:r>
        <w:rPr>
          <w:color w:val="000000"/>
          <w:szCs w:val="24"/>
        </w:rPr>
        <w:t>podčrtovanje/obkrožanje pravilnih odgovorov med več odgovori</w:t>
      </w:r>
    </w:p>
    <w:p>
      <w:pPr>
        <w:pStyle w:val="Normal"/>
        <w:autoSpaceDE w:val="false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− </w:t>
      </w:r>
      <w:r>
        <w:rPr>
          <w:color w:val="000000"/>
          <w:szCs w:val="24"/>
        </w:rPr>
        <w:t>povezovanje podatkov</w:t>
      </w:r>
    </w:p>
    <w:p>
      <w:pPr>
        <w:pStyle w:val="Normal"/>
        <w:autoSpaceDE w:val="false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− </w:t>
      </w:r>
      <w:r>
        <w:rPr>
          <w:color w:val="000000"/>
          <w:szCs w:val="24"/>
        </w:rPr>
        <w:t>razvrščanje podatkov</w:t>
      </w:r>
    </w:p>
    <w:p>
      <w:pPr>
        <w:pStyle w:val="Normal"/>
        <w:autoSpaceDE w:val="false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B) Naloge kratkih odgovorov in dopolnjevanja</w:t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naloge polodprtega tipa: </w:t>
      </w:r>
    </w:p>
    <w:p>
      <w:pPr>
        <w:pStyle w:val="Normal"/>
        <w:autoSpaceDE w:val="false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A) Nestrukturirane naloge</w:t>
      </w:r>
    </w:p>
    <w:p>
      <w:pPr>
        <w:pStyle w:val="Normal"/>
        <w:autoSpaceDE w:val="false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− </w:t>
      </w:r>
      <w:r>
        <w:rPr>
          <w:color w:val="000000"/>
          <w:szCs w:val="24"/>
        </w:rPr>
        <w:t>naloge s samostojnim oblikovanjem kratkih odgovorov</w:t>
      </w:r>
    </w:p>
    <w:p>
      <w:pPr>
        <w:pStyle w:val="Normal"/>
        <w:autoSpaceDE w:val="false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Druga izpitna pola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ruga izpitna pola zajema strukturirane naloge, ki so skupno ovrednotene z 20 točkami.</w:t>
      </w:r>
    </w:p>
    <w:p>
      <w:pPr>
        <w:pStyle w:val="Normal"/>
        <w:autoSpaceDE w:val="false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3.2.2. Ustni izpit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>
          <w:color w:val="000000"/>
          <w:szCs w:val="24"/>
        </w:rPr>
        <w:t>Ustni izpit poteka individualno. Kandidat/-ka iz nabora vprašalnih listov izbere list s tremi vprašanji, ki vsebujejo vprašanja iz modulov določenih za 2. izpitno enoto poklicne mature iz kmetijstva.</w:t>
      </w:r>
      <w:r>
        <w:rPr>
          <w:color w:val="000000"/>
        </w:rPr>
        <w:t xml:space="preserve"> Vprašanja so kompleksna, jasna, nedvoumna ter ustrezno razčlenjena.</w:t>
      </w:r>
    </w:p>
    <w:p>
      <w:pPr>
        <w:pStyle w:val="TextBody"/>
        <w:rPr>
          <w:color w:val="000000"/>
        </w:rPr>
      </w:pPr>
      <w:r>
        <w:rPr>
          <w:color w:val="000000"/>
        </w:rPr>
        <w:t>Na ustni izpit se kandidat/-ka lahko pripravlja največ 20 minut, čas odgovarjanja pa prav tako lahko traja največ 20 minu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</w:rPr>
        <w:t>Cilji ustnega izpita: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preverjanje sporazumevalne kompetence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Pri sestavljanju izpitnih listkov upoštevamo preglednico vsebin in taksonomskih stopenj ter tako zagotovimo ustrezno pokritost vsebin ter zahtevnost ustnega izpit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Znanja in kompetence, ki se ocenjujejo na posamezni ravni zahtevnosti</w:t>
      </w:r>
    </w:p>
    <w:p>
      <w:pPr>
        <w:pStyle w:val="Telobesedila2"/>
        <w:spacing w:lineRule="auto" w:line="36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8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LIC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NJA,SPRETNOSTI,VEŠČIN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črtuje kmetijsko pridelavo ter rejo živali ob upoštevanju načel trajnostnega razvoj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Kandidat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porablja strokovno terminologijo pri pojasnjevanju strokovnih tem v kmetijstvu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načrtuje proizvodnjo ob upoštevanju predpisov in zakonov s področja pridelave rastlin in reje živali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predeli dejavnike, ki vplivajo na odločitev o usmeritvi kmetijskega gospodarstva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predeli pomen evidenc na kmetijskem gospodarstvu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načrtuje kmetijsko pridelavo glede na rastne dejavnike (klima, tla) ter strategijo slovenskega kmetijstva,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navede polutante zraka, ki povzročajo klimatske spremembe in opiše njihov vpliv na kmetijsko pridelavo in rejo žival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imerja obnovljive in neobnovljive vire energije in surovin v kmetijstvu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našteje ukrepe kmetijske politike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</w:rPr>
              <w:t>opredeli značilnosti kmetijskih strojev in naprav za dela na kmetijskem gospodarstvu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</w:rPr>
              <w:t>izbere primerne način skladiščenja nevarnih kemikalij na kmetijskem gospodarstvu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zbere načine ravnanja z odpadki in odpadnimi vodami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predeli posledice kmetijske pridelave na lokalnih in globalnih izkušnjah na primeru onesnaženja okolja (voda, tla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oloči vire energije in surovin, ki so prijazne okolju in zdravju ljudi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edvidi  možnost nadaljnje uporabe, skladiščenja in uničevanja odpadkov, ki se pojavljajo v kmetijstvu,</w:t>
            </w:r>
            <w:r>
              <w:rPr>
                <w:color w:val="9933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azloži pomen reciklaže odpadnih materialov, ki izvirajo iz kmetijstva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zbere in pojasni načine sonaravne rabe prostora,</w:t>
            </w:r>
            <w:r>
              <w:rPr>
                <w:color w:val="9933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navede in razliži posledice intenzivnega kmetijstva na siromašenja biotske pestrosti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zbere primerne načine skladiščenja za kmetijske pridelk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uje ter izbere tehnologijo pridelave poljščin, vrtn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true"/>
              <w:rPr>
                <w:bCs/>
              </w:rPr>
            </w:pPr>
            <w:r>
              <w:rPr>
                <w:bCs/>
              </w:rPr>
              <w:t>izdela kolobar glede na usmeritev kmetijskega gospodarstva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true"/>
              <w:rPr>
                <w:bCs/>
              </w:rPr>
            </w:pPr>
            <w:r>
              <w:rPr>
                <w:bCs/>
              </w:rPr>
              <w:t xml:space="preserve">izdela gnojilni načrt na temelju dobre kmetijske prakse ter </w:t>
            </w:r>
            <w:r>
              <w:rPr/>
              <w:t>opredeli posledice nepravilne uporabe organskih in mineralnih gnojil</w:t>
            </w:r>
            <w:r>
              <w:rPr>
                <w:bCs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true"/>
              <w:rPr>
                <w:bCs/>
              </w:rPr>
            </w:pPr>
            <w:r>
              <w:rPr>
                <w:bCs/>
              </w:rPr>
              <w:t>izbere primerne kmetijske stroje in naprave glede na vrsto kmetijske pridelave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bCs/>
              </w:rPr>
              <w:t>predvidi čas ter globino setve za posamezno poljščino, vrtnino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bCs/>
              </w:rPr>
              <w:t>izračuna potrebno količino semenskega in sadilnega materiala za setev in saditev,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true"/>
              <w:rPr>
                <w:bCs/>
              </w:rPr>
            </w:pPr>
            <w:r>
              <w:rPr>
                <w:bCs/>
              </w:rPr>
              <w:t xml:space="preserve">na osnovi opisa oziroma slike prepozna najpogostejše bolezni, škodljivce in plevele poljščin in vrtnin ter predlaga potrebne posredne in neposredne ukrepe varstva rastlin ter </w:t>
            </w:r>
            <w:r>
              <w:rPr/>
              <w:t>opredeli vpliv prekomerne uporabe FFS na okolje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true"/>
              <w:rPr>
                <w:bCs/>
              </w:rPr>
            </w:pPr>
            <w:r>
              <w:rPr>
                <w:bCs/>
              </w:rPr>
              <w:t>določi čas spravila in našteje parametre kakovosti za posamezno poljščino oziroma vrtnino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Načrtuje rejo živ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lede na dane pogoje kmetijskega gospodarstva predlaga vrsto, kategorijo ter pasmo živali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zdela plan dnevne oskrbe posameznih vrst in kategorij živali glede na različne načine reje živali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a podlagi normativov izdela  krmni obrok za posamezno vrsto in kategorijo živali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a osnovi opisa in slike prepozna najpogostejše vzrejne bolezni ter predlaga ukrepe,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črtuje ter izbere tehnologijo pridelave vinske trete in sadnega drevja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lede na dane pogoje kmetijskega gospodarstva izbere sadno vrsto oziroma vinsko trto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izračuna potrebno količino sadilnega materiala za zasaditev  trajnega nasad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</w:rPr>
              <w:t>predvidi ukrepe oskrbe sadnih rastlin in vinske trte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na osnovi opisa oziroma slike prepozna najpogostejše bolezni, škodljivce in plevele sadnih rastlin in vinske trte ter predlaga potrebne ukrepe varstva rastlin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 xml:space="preserve">določi čas spravila in našteje parametre kakovosti za posamezno sadno vrsto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uppressAutoHyphens w:val="true"/>
              <w:rPr>
                <w:bCs/>
              </w:rPr>
            </w:pPr>
            <w:r>
              <w:rPr>
                <w:bCs/>
              </w:rPr>
              <w:t>izbere primerne kmetijske stroje in naprave za pridelavo sadnih rastlin oziroma vinske trte,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i kmetijske pridelke, izdelke  in storitv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iše najpogostejše ankete in utemelji njen pomen v načrtovanju pridelave ter rej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loči način promocije pridelkov, izdelkov in storitev v kmetijstvu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temelji pomen promocije za uspešno prodaj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loči ustrezno embalažo za prodajo pridelkov, izdelkov in storitev glede na različne ciljne skupine kupcev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iše lastnosti posameznih prodajnih po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dvidi prodajno pot izbranega pridelka, izdelka in storitev in analizira njihov vpliv na prodajo in kupc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temelji pomen blagovne znamke  za uspešno prodaj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iše potrebno opremljenost kmetijskih izdelkov/pridelkov glede na zakonske zahtev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iše  pravilno pripravo kmetijskih pridelkov, izdelkov za prodajo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Izračuna poslovni izid na kmetijskem gospodarstvi ter izdela kalkulacijo in pripravi preprost poslovni načrt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temelji potrebe po osnovnih in obratnih sredstvih na kmetijskem gospodarstvu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gotovi ter razporedi stroške kmetijskega gospodarstv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ipravi kalkulacijo porabljenega materiala in stroškov dela na podlagi danih podatkov z uporabo IKT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a podlagi danih podatkov izračuna lastno ceno ter prodajno ceno za kmetijski pridelek ali storitev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zračuna uspeh poslovanja na podlagi  danih podatkov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zračuna kazalce ekonomičnosti produktivnosti in donosnosti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edvidi ukrepe za izboljšanje proizvodnje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 pomočjo določenih podatkov izdela enostavni poslovni načrt,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uje pri nabavi in uporabi FFS, semenskega in sadilnega materiala, krmil za domače živali, domačih živali ter kmetijskih strojev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iše značilnosti posameznih skupin FFS ter utemelji pomen njihove varne uporabe FFS in opredeli vpliv neprimerne uporabe FFS na okolje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iše osnovne značilnosti semenskega ter sadilnega materiala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našteje vzgojne stopnje semenskega blaga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iše delitev ter opiše posamezna lastnosti posameznih gnojil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iše hranilne vrednosti posameznih krmil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ašteje ter opiše značilnosti in posebnosti posameznih vrst domačih žival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ašteje ter opiše stroje za obdelavo tal, oskrbo ter spravilo kmetijskih pridel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rPr/>
      </w:pPr>
      <w:r>
        <w:rPr>
          <w:b/>
        </w:rPr>
        <w:t xml:space="preserve">5TIPI NALOG, PRIMERI IZPITNIH VPRAŠANJ IN PRIMERI OCENJEVANJ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b/>
          <w:b/>
        </w:rPr>
      </w:pPr>
      <w:r>
        <w:rPr>
          <w:b/>
        </w:rPr>
        <w:t>5.1</w:t>
        <w:tab/>
        <w:t>Primeri nalog iz prve izpitne pole.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ind w:left="720" w:hanging="36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A) NALOGE IZBIRNEGA TIPA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zberite eno pravilno trditev in obkrožite črko pred nj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Kmet ugotovi, da se je na listih pšenice pojavila belo-siva plesniva prevleka. Katera bolezen jo povzroč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rjava pegavost pšeničnih plev</w:t>
      </w:r>
    </w:p>
    <w:p>
      <w:pPr>
        <w:pStyle w:val="Normal"/>
        <w:numPr>
          <w:ilvl w:val="1"/>
          <w:numId w:val="9"/>
        </w:numPr>
        <w:rPr/>
      </w:pPr>
      <w:r>
        <w:rPr/>
        <w:t>trda pšenična snet</w:t>
      </w:r>
    </w:p>
    <w:p>
      <w:pPr>
        <w:pStyle w:val="Normal"/>
        <w:numPr>
          <w:ilvl w:val="1"/>
          <w:numId w:val="9"/>
        </w:numPr>
        <w:rPr/>
      </w:pPr>
      <w:r>
        <w:rPr/>
        <w:t>žitna pepelasta plesen</w:t>
      </w:r>
    </w:p>
    <w:p>
      <w:pPr>
        <w:pStyle w:val="Normal"/>
        <w:numPr>
          <w:ilvl w:val="1"/>
          <w:numId w:val="9"/>
        </w:numPr>
        <w:rPr/>
      </w:pPr>
      <w:r>
        <w:rPr/>
        <w:t>listna pegavost pšeni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Odgovor: </w:t>
      </w:r>
      <w:r>
        <w:rPr>
          <w:b/>
          <w:bCs/>
        </w:rPr>
        <w:t>C</w:t>
      </w:r>
      <w:r>
        <w:rPr/>
        <w:t xml:space="preserve">                                                                                              (1 točka)</w:t>
      </w:r>
      <w:r>
        <w:rPr>
          <w:szCs w:val="24"/>
        </w:rPr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5.2</w:t>
        <w:tab/>
        <w:t xml:space="preserve">Primer strukturirane naloge v drugi izpitni pol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lkulacija obsega potroške, cene in strošk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atere zahteve mora izpolnjevati kalkulacija? Kalkulacija mora biti:</w:t>
      </w:r>
    </w:p>
    <w:p>
      <w:pPr>
        <w:pStyle w:val="Normal"/>
        <w:ind w:left="1440" w:hanging="0"/>
        <w:jc w:val="both"/>
        <w:rPr/>
      </w:pPr>
      <w:r>
        <w:rPr/>
        <w:t>- ___________________________________</w:t>
      </w:r>
    </w:p>
    <w:p>
      <w:pPr>
        <w:pStyle w:val="Normal"/>
        <w:ind w:left="1440" w:hanging="0"/>
        <w:jc w:val="both"/>
        <w:rPr/>
      </w:pPr>
      <w:r>
        <w:rPr/>
        <w:t>- ___________________________________</w:t>
      </w:r>
    </w:p>
    <w:p>
      <w:pPr>
        <w:pStyle w:val="Normal"/>
        <w:ind w:left="1440" w:hanging="0"/>
        <w:jc w:val="both"/>
        <w:rPr/>
      </w:pPr>
      <w:r>
        <w:rPr/>
        <w:t>- ___________________________________</w:t>
      </w:r>
    </w:p>
    <w:p>
      <w:pPr>
        <w:pStyle w:val="Normal"/>
        <w:ind w:left="1440" w:hanging="0"/>
        <w:jc w:val="both"/>
        <w:rPr/>
      </w:pPr>
      <w:r>
        <w:rPr/>
        <w:t>- ___________________________________</w:t>
      </w:r>
    </w:p>
    <w:p>
      <w:pPr>
        <w:pStyle w:val="Normal"/>
        <w:ind w:left="1440" w:hanging="0"/>
        <w:jc w:val="both"/>
        <w:rPr/>
      </w:pPr>
      <w:r>
        <w:rPr/>
        <w:t>-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odgovor: pregledna, jasna in dovolj podrobna, zanesljiva in natančna, gospodarna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imerljiva)  </w:t>
      </w:r>
    </w:p>
    <w:p>
      <w:pPr>
        <w:pStyle w:val="Normal"/>
        <w:jc w:val="right"/>
        <w:rPr/>
      </w:pPr>
      <w:r>
        <w:rPr/>
        <w:t>(5 točk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  </w:t>
      </w:r>
      <w:r>
        <w:rPr/>
        <w:t>b) Kmet je pridelal 5.300 kg zrnja pšenice in 4.650 kg slame. Zrnje pšenice je prodal po ceni 0,1 €/kg in slamo po ceni 0,01 €/kg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Skupni stroški pridelave znašajo 1.100 €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zračunaj lastno ceno pšenice!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odgovor: vrednost slame = 4.650 kg x 0,01 €/kg = 46,5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1.100 € – 46.20 €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lastna cena pšenice = ------------------------------------  = 0,20 €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5.300 kg</w:t>
      </w:r>
    </w:p>
    <w:p>
      <w:pPr>
        <w:pStyle w:val="Normal"/>
        <w:jc w:val="right"/>
        <w:rPr/>
      </w:pPr>
      <w:r>
        <w:rPr/>
        <w:t>(4 točke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Skupno število točk: 9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5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0"/>
        <w:rPr/>
      </w:pPr>
      <w:r>
        <w:rPr>
          <w:b/>
        </w:rPr>
        <w:t>6PRILAGODITVE ZA KANDIDATE S POSEBNIMI POTREB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>PREDMETNI IZPITNI KATALOG ZA  KMETIJSTVO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 KMETIJSTVO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74"/>
        </w:tabs>
        <w:ind w:left="374" w:hanging="374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74"/>
        </w:tabs>
        <w:ind w:left="374" w:hanging="374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74"/>
        </w:tabs>
        <w:ind w:left="374" w:hanging="374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74"/>
        </w:tabs>
        <w:ind w:left="374" w:hanging="37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8" w:leader="none"/>
      </w:tabs>
      <w:spacing w:before="240" w:after="120"/>
      <w:ind w:left="1741" w:hanging="1004"/>
      <w:outlineLvl w:val="3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0">
    <w:name w:val="alinea_0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Alinea0a">
    <w:name w:val="alinea0a"/>
    <w:basedOn w:val="Normal"/>
    <w:qFormat/>
    <w:pPr>
      <w:numPr>
        <w:ilvl w:val="0"/>
        <w:numId w:val="15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19:00Z</dcterms:created>
  <dc:creator>helenaz</dc:creator>
  <dc:description/>
  <cp:keywords/>
  <dc:language>en-US</dc:language>
  <cp:lastModifiedBy>suzanao</cp:lastModifiedBy>
  <cp:lastPrinted>2008-06-02T11:27:00Z</cp:lastPrinted>
  <dcterms:modified xsi:type="dcterms:W3CDTF">2008-08-20T07:00:00Z</dcterms:modified>
  <cp:revision>11</cp:revision>
  <dc:subject/>
  <dc:title>PREDMETNI IZPITNI KATALOG </dc:title>
</cp:coreProperties>
</file>