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 (SI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NI TEHNI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06043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3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3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0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1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2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3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4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6">
            <w:r>
              <w:rPr>
                <w:rStyle w:val="IndexLink"/>
                <w:color w:val="000000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de-DE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060447">
            <w:r>
              <w:rPr>
                <w:rStyle w:val="IndexLink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06044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060437"/>
      <w:bookmarkEnd w:id="0"/>
      <w:r>
        <w:rPr/>
        <w:t>Naziv četrtega predmeta:</w:t>
      </w:r>
    </w:p>
    <w:p>
      <w:pPr>
        <w:pStyle w:val="Normal"/>
        <w:ind w:left="708" w:firstLine="708"/>
        <w:rPr/>
      </w:pPr>
      <w:r>
        <w:rPr>
          <w:b/>
        </w:rPr>
        <w:t>Izdelek</w:t>
      </w:r>
      <w:r>
        <w:rPr/>
        <w:t xml:space="preserve"> </w:t>
      </w:r>
      <w:r>
        <w:rPr>
          <w:b/>
        </w:rPr>
        <w:t>oziroma 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060438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6"/>
        </w:numPr>
        <w:rPr/>
      </w:pPr>
      <w:r>
        <w:rPr/>
        <w:t>Uporabljati poklicna strokovna znanja.</w:t>
      </w:r>
    </w:p>
    <w:p>
      <w:pPr>
        <w:pStyle w:val="Normal"/>
        <w:numPr>
          <w:ilvl w:val="0"/>
          <w:numId w:val="16"/>
        </w:numPr>
        <w:rPr/>
      </w:pPr>
      <w:r>
        <w:rPr/>
        <w:t>Povezati strokovno teoretična in praktična znanja.</w:t>
      </w:r>
    </w:p>
    <w:p>
      <w:pPr>
        <w:pStyle w:val="Normal"/>
        <w:numPr>
          <w:ilvl w:val="0"/>
          <w:numId w:val="16"/>
        </w:numPr>
        <w:rPr/>
      </w:pPr>
      <w:r>
        <w:rPr/>
        <w:t>Širše in poglobljeno obravnavati določeno strokovno področje.</w:t>
      </w:r>
    </w:p>
    <w:p>
      <w:pPr>
        <w:pStyle w:val="Normal"/>
        <w:numPr>
          <w:ilvl w:val="0"/>
          <w:numId w:val="16"/>
        </w:numPr>
        <w:rPr/>
      </w:pPr>
      <w:r>
        <w:rPr/>
        <w:t>Opredeliti problem iz stroke in načrtovati delo za rešitev problema.</w:t>
      </w:r>
    </w:p>
    <w:p>
      <w:pPr>
        <w:pStyle w:val="Normal"/>
        <w:numPr>
          <w:ilvl w:val="0"/>
          <w:numId w:val="19"/>
        </w:numPr>
        <w:rPr/>
      </w:pPr>
      <w:r>
        <w:rPr/>
        <w:t>Kvalitetno in samostojno opraviti izbor informacij, metod in literature, potrebne za analizo in rešitev problema.</w:t>
      </w:r>
    </w:p>
    <w:p>
      <w:pPr>
        <w:pStyle w:val="Normal"/>
        <w:numPr>
          <w:ilvl w:val="0"/>
          <w:numId w:val="19"/>
        </w:numPr>
        <w:rPr/>
      </w:pPr>
      <w:r>
        <w:rPr/>
        <w:t>Pravilno vrednotiti zbrane informacije.</w:t>
      </w:r>
    </w:p>
    <w:p>
      <w:pPr>
        <w:pStyle w:val="Normal"/>
        <w:numPr>
          <w:ilvl w:val="0"/>
          <w:numId w:val="19"/>
        </w:numPr>
        <w:rPr/>
      </w:pPr>
      <w:r>
        <w:rPr/>
        <w:t>Izbrati ustrezne tehnološke postopke za izvedbo prevoza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 reševanju strokovnega problema pristopiti natančno in inovativno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iskati vsebinsko popolno in pregledno rešitev problema. </w:t>
      </w:r>
    </w:p>
    <w:p>
      <w:pPr>
        <w:pStyle w:val="Normal"/>
        <w:numPr>
          <w:ilvl w:val="0"/>
          <w:numId w:val="26"/>
        </w:numPr>
        <w:rPr/>
      </w:pPr>
      <w:r>
        <w:rPr/>
        <w:t>Zna v skladu z navodili primerno oblikovati izdelek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Upoštevati predpise s področja varstva pri delu in varstva okolja ter ostale predpise pomembne za delo v prometu. </w:t>
      </w:r>
    </w:p>
    <w:p>
      <w:pPr>
        <w:pStyle w:val="Normal"/>
        <w:numPr>
          <w:ilvl w:val="0"/>
          <w:numId w:val="2"/>
        </w:numPr>
        <w:rPr/>
      </w:pPr>
      <w:r>
        <w:rPr/>
        <w:t>Pravilno komunicirati v strokovnem jezi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 reševanju problema in predstavitvi rešitve uporabljati različna multimedijska sred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060439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90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ZDELEK OZIROMA STORITEV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ova znanja: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/>
              <w:t>Prevoz tov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uporablja strokovno terminologij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posamezne vrste prometa oz.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opredeljuje pomen in značilnosti cestnega, železniškega, pomorskega, rečnega, zračnega in cevnega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rste in značilnosti 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uporablja pravne vire posameznih prometnih podsistem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, opredeljuje in uporablja pravne vire v transport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strukturo in značilnosti prometnega sistem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in uporablja pojem tovor in delitev tovor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Definira pojme embalaže, embaliranje in pakiranje, značilnosti in vrste embalaž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sredstva manipulacij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Predlaga transportne priprav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osnovne stopnje razvoja tehnologije prometa in sodobnih tehnologij transport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strukturo tehnologije prevoza tovora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avi viri posameznih prometnih podsistemov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avni viri v transportu (zakoni, pravilniki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Različna strokovna literatur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5" w:hanging="283"/>
              <w:rPr/>
            </w:pPr>
            <w:r>
              <w:rPr/>
              <w:t>priročniki z različnih področij transporta tovora in prevoza potnikov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voz potni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Določa vzdrževanje cestnih, železniških, vodnih ter zračnih transportnih sredstev in promet infrastrukture vseh naštetih prometnih podsistem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opisuje prometno infrastruktur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ozni park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rste in značilnosti terminalov za prevoz potnikov in tovor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specifične prevoze in predlaga izvedb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Opredeljuje dela in naloge ter dolžnosti operativnega osebja pri prevozu </w:t>
            </w:r>
            <w:r>
              <w:rPr>
                <w:sz w:val="22"/>
              </w:rPr>
              <w:t>tovora.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Opredeljuje osnovne pojme o vrstah in načinih potniškega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javni prevoz potnikov in podsisteme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 in definira naloge javnega potniškega prevoz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značilnosti prevoza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javni mestni potniški prome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mreže prometnih linij in metode ugotavljanja tokov potni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 in opredeljuje elemente, ki vplivajo na izbiro prevoznega sredstva, potrebno število vozil na linij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gotavlja in definira prevozno sposobnost lini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porablja načine štetja potnikov in obdelave podatkov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i, izdela in predlaga vozni re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vrste in oblike postaj, lokacije postajališč in taksi-postajališč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vlogo operativnega osebja pri prevozu potnikov, njihova osnovna dela ter vključevanje v mednarodne tokove potnikov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Ekonomi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temeljne ekonomske pojme in relacije (sredstva, stroške, kazalnike uspešnosti, ponudbo in povpraševanje....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smerja se v razmišljanja o ekonomskih, političnih in ostalih  značilnostih obnašanja gospodarskih subjektov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Na osnovi poznavanja ekonomske terminologije in načel ekonomske teorije je sposoben analizirati konkretne ekonomske probleme, ki nastopijo pri poslovnem odločanju v logističnih in ostalih poslovnih sistemih v Sloveniji in v svetu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vrednoti dela in opravila v logističnem podsistemu poslovnega sistema in daje ustrezne rešitv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rešuje konkretne probleme v zvezi z organiziranostjo dela in spremljanja stroškov v logistik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redeljuje dejavnike kakovosti v prometu (in logistiki), jih analizirati in iskati rešitve za konkretni poslovni sist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delovanje ekonomske politike Slovenije in tista njena področja, ki imajo neposredni vpliv na logistični (prometni) sistem in delovanje logističnih poslovnih sistemov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Analizira konkretne probleme vodenja prometne politike Slovenije in njeno povezanost z EU in ostalimi državami, jih analizira in išče možne predloge za razreševanje problemov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Različna strokovna literatura, publikacije, periodik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Zakonodaja z gospodarskega in prometnega področja;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Spletne strani, ki pokrivajo obravnavano problematiko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odatki in informacije, pridobljene v konkretnem poslovnem sistemu.  </w:t>
            </w:r>
          </w:p>
        </w:tc>
      </w:tr>
      <w:tr>
        <w:trPr>
          <w:trHeight w:val="737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stvo pri delu in varnost v promet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szCs w:val="13"/>
              </w:rPr>
            </w:pPr>
            <w:r>
              <w:rPr>
                <w:i/>
                <w:iCs/>
                <w:szCs w:val="1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3"/>
              </w:rPr>
              <w:t>Mehanika gibanja, signalizacija v prometu, organizacija prome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i nevarnosti na delovnih mestih v prome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Kvalitativno in kvantitativno analizira vzroke za nevarnosti na delovnih mesti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Išče in predlaga nove rešitve, tehnologije in zaščitne ukrepe za zavarovanje delavcev na delovnih mestih v prome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Stroškovno ovrednoti projekte za zaščito ljudi in okolic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/>
            </w:pPr>
            <w:r>
              <w:rPr>
                <w:sz w:val="22"/>
              </w:rPr>
              <w:t>Analizira in določa pogoje za varen prevoz nevarnega blaga v vseh prometnih podsistemi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Organizira in predlaga ukrepe za varen notranji in zunanji trans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Izdela dokumentacijo in navodila za varen transpor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Predlaga pogoje za varno skladiščenje različnih vrst blag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>
                <w:sz w:val="22"/>
              </w:rPr>
            </w:pPr>
            <w:r>
              <w:rPr>
                <w:sz w:val="22"/>
              </w:rPr>
              <w:t>Upošteva pravne vire varstva pri del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ind w:left="332" w:hanging="283"/>
              <w:rPr/>
            </w:pPr>
            <w:r>
              <w:rPr>
                <w:sz w:val="22"/>
              </w:rPr>
              <w:t>Analizira psihologijo človeka in druge dejavnike, ki vplivajo na varnost v prometu.</w:t>
            </w:r>
          </w:p>
          <w:p>
            <w:pPr>
              <w:pStyle w:val="Normal"/>
              <w:ind w:left="4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, izračunava in upošteva osnovne zakonitosti mehanike gibanja prevoznih sredstev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, predlaga in predstavi osnovno signalizacijo v posameznih prometnih podsistemih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opredeljuje organizacijo dela in osnovne službe v posameznih prometnih podsistemih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Predlaga in predstavi tehnične pripomočke za sprejem in odpremo prevoznih sredstev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predstavi delo operativnih in nadzornih služb in notranjo kontrolo v prometu.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/>
            </w:pPr>
            <w:r>
              <w:rPr>
                <w:sz w:val="22"/>
              </w:rPr>
              <w:t>Analizira in predlaga organizacijo dela v prometu v izrednih razmerah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before="0" w:after="0"/>
              <w:ind w:left="332" w:hanging="283"/>
              <w:rPr/>
            </w:pPr>
            <w:r>
              <w:rPr/>
              <w:t>Optimira delo v posameznih prometnih podsistemih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/>
              <w:t>Pravni viri varstva pri delu (zakoni, pravilniki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Različna strokovna literatur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Priročniki z različnih področij varstva pri delu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Spletne strani, ki pokrivajo obravnavano problematiko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/>
            </w:pPr>
            <w:r>
              <w:rPr/>
              <w:t>Podatki in informacije, pridobljene v konkretnem poslovnem sistemu.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3"/>
              </w:rPr>
            </w:pPr>
            <w:r>
              <w:rPr>
                <w:i/>
                <w:iCs/>
                <w:szCs w:val="13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13"/>
              </w:rPr>
              <w:t>Projektiranje tras, elementi trase, spremljevalni objek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laga zemeljska dela na trasi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Izvaja prehodne analize pri gradnji trase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opredeljuje tehnično dokumentacijo, potrebno za izvedbo trase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stavlja tehnične parametre trase ceste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lja elemente trase v tlorisu, prečnem in vzdolžnem prerezu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Definira osnovne pojme potrebne za   projektiranje cestnih in železniških križišč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Analizira in predstavlja zakonitosti projektiranja mirujočega prometa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/>
              <w:t>Analizira in predstavlja osnove prometnih obremenitev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>
                <w:sz w:val="22"/>
              </w:rPr>
            </w:pPr>
            <w:r>
              <w:rPr>
                <w:sz w:val="22"/>
              </w:rPr>
              <w:t>Opredeljuje in predstavlja spremljevalne objekte tras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332" w:hanging="283"/>
              <w:rPr/>
            </w:pPr>
            <w:r>
              <w:rPr>
                <w:sz w:val="22"/>
              </w:rPr>
              <w:t>Opredeljuje, predstavlja in opisuje varnostno opremo tras in varnostno opremo v prometu na sploh.</w:t>
            </w:r>
            <w:r>
              <w:rPr/>
              <w:t xml:space="preserve">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cija špediterskega podjet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dnarodni prevozi v cestnem promet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6"/>
              <w:rPr/>
            </w:pPr>
            <w:r>
              <w:rPr/>
              <w:t>Pravni položaj špediter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pediter in termini INCOTERM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hnologija špediterjevega poslovanj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ačun in sestava faktur špediterskih storitev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vajanje carinskega nadzora na zunanjih mejah-Skupnost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 vejah prome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rinski postopki z ekonomskimi učink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ačunavanje dajatev, funkcije carin, zunanje trgovinski in drugi ukrep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oreklo blaga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delava carinske deklaraci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lepanje pogodb o transportnem zavarovanj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sko zavarovanje prevoznega sredstv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delava dokumentacije od zavarovanja do nesreče in uveljavljanje pravi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 in predlaga organizacijo špediterskega podjetja in ga primerja s teorij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organizacijo špediterskega podjetja s poudarkom na zbirnem prometu, na špediterskih, prevoznih ali drugih tarifah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poenostavljen način carinskega nadzo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enostaven začasen uvoz-izvoz blaga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Analizira status špediterja pri nas in v tujini in opiše poseb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Analizira in pojasnjuje osnovna pravila trgovinskih terminov-parit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>Glede na postopek uvoza, izvoza ali tranzita opiše postopni primer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5" w:hanging="283"/>
              <w:rPr/>
            </w:pPr>
            <w:r>
              <w:rPr/>
              <w:t xml:space="preserve">Oblikuje obračunsko mapo sestavi obračun špediterskih in transportnih stroškov.    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 xml:space="preserve">Opiše kako poteka vnos blaga v skupnost glede carinskega nadzor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carinske in druge formalnosti na me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Gospodarska upravičenost skladišč in drugih postop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enotno carinsko tarif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vzpostavljen sistem TARIC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Uporablja (EUL) enotno upravno listino, šifrant in pravi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jo posamezno vejo prometa (prevoz potnikov ali blaga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Glede na vrsto zavarovanja (posamično ali po generalni polici) opišejo postopek posamezne zavaroval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Opiše pomen  zavarovanja po vejah promet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jo in definirajo dolžnosti zavarovatelja, zavarovanca-sklenitel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Sestavijo dokumente in vlog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i akti špedicij in druga literatura (tarife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R-priročnik carinske službe in zvezek 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PMŠS in Z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jmi izrazov INCOTERM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benik Mednarodna špedicija in interni akti  nalogodajal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ski paket Špedi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ni viri carinskega prava skupnosti. Predpisi prevoza posameznih vej prometa  Veljavnost dovoljenj skladišč izdana v skladu s predpisi skup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nska tarifa Evropske skupnosti.</w:t>
            </w:r>
          </w:p>
          <w:p>
            <w:pPr>
              <w:pStyle w:val="Normal"/>
              <w:rPr/>
            </w:pPr>
            <w:r>
              <w:rPr/>
              <w:t>Poreklo blaga v Evropski skup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la izpolnjevanja EUL in šif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ošni in posebni pogo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a polica in drugi dokumenti kot prilog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našala in dvig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gonski in gnani st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revozna sredst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stavi tehnične parametre pri načrtovanju in gradnji sredstev za prenos tovora in oseb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opredeljuje tehnično dokumentacijo, potrebno za izvedbo varnega transport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laga sredstva manipulacij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Opredeljuje varno delo s  prenašali in dvigali v notranjem in zunanjem transport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laga nove tehnologije in tehnična sredstva v sodobnem notranjem transport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juje in predstavlja motorje z notranjim zgorevanjem ter njihove posamezne  element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 xml:space="preserve">Analizira osnovne zakonitosti delovanja in zgradbe pogonskih in delovnih strojev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Izračunava in upošteva osnovne značilnosti konstrukcije motorja ter pridobivanja in povečanja moči batnega motorja z notranjim zgorevanj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, opredeljuje in izbira elektromotorje za različne primere uporab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 xml:space="preserve">Analizira in zna opredeliti posredne in neposredne vplive proizvodnje energije na okolje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išče alternativne ali nadomestne energetske vire uporabne pri gradnji sredstev za prenos tovora in oseb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načrtuje osnovne elemente cevnega transporta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vrste in značilnosti 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alizira,opredeljuje in predstavlja pogoje gradnje</w:t>
            </w:r>
            <w:r>
              <w:rPr/>
              <w:t xml:space="preserve"> </w:t>
            </w:r>
            <w:r>
              <w:rPr>
                <w:sz w:val="22"/>
              </w:rPr>
              <w:t>cestnih, železniških, zračnih in vodnih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nalizira in predstavlja osnovne elemente pogona, prenosa moči, varnega vodenja in ustavljanja cestnih in železniških, transportnih sredstev za prevoz tovora in potniko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/>
              <w:t>Analizira,opredeljuje in predstavlja pogoje varne uporabe transportnih sredstev za prevoz tovora in potnikov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Različna strokovna literatura, publikacij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riročniki z različnih področij strojništva, prometa, varstva okolja in promet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Spletne strani, ki pokrivajo obravnavano problematik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odatki in informacije, pridobljene v konkretnem poslovnem sistemu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56" w:leader="none"/>
              </w:tabs>
              <w:ind w:left="356" w:right="-2" w:hanging="284"/>
              <w:rPr>
                <w:sz w:val="22"/>
              </w:rPr>
            </w:pPr>
            <w:r>
              <w:rPr>
                <w:sz w:val="22"/>
              </w:rPr>
              <w:t>Pravni viri v transportu (zakoni, pravilniki)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>Energetika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>Gume in umetne mase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  <w:t>Kovine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Opredeljuje vire energije v prometu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razlikuje zgradbo in lastnosti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redeljuje uporabo posameznih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zbere primerno gorivo za posamezno tehnologijo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Predvidi in analizira  vplive uporabe goriv na okolje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določi pogoje  za prevoz in skladiščenje posameznih vrst gori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določi ukrepe pri požarih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trende na področju razvoja novih. pogonskih goriv in alternativnih virov energij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redeljuje odpadke kot sekundarne surovine in sekundarne vire energij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predlaga načine uporabe sekundarnih odpadkov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nalizira in predlaga načine uporabe in regeneracije odpadnih mazi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in ocenjuje lastnosti umetnih ma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pridobivanje umetnih mas in analizira logistiko proizvodnih proceso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edeljuje in analizira pomen in uporabo umetnih mas v različnih dejavnostih, predvsem pa njihovo uporabo v prome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uporabnost proizvodov iz gume v promet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ira vpliv uporabe umetnih mas na okol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gotavlja biorazgradljivost odpadnih umetnih 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redeljuje kovine, ki se uporabljajo v promet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nalizira in definira lastnosti kovin za uporabo v prome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/>
              <w:t>Analizira načine zaščite kovin pred korozij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Primerja uporabnost kovin v prometu z drugimi material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Analizira ravnanje s kovinami in vpliv uporabe kovin na okolj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alizira recikliranje odpadnih kovin iz prometa in išče nove rešitve za recikliranj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Različna strokovna literatura, publikacije, periodik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riročnik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Zakonodaja z gospodarskega in prometnega področja.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Spletne strani, ki pokrivajo obravnavano problematiko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Podatki in informacije, pridobljene v konkretnem poslovnem sistemu.  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060440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3"/>
        </w:numPr>
        <w:rPr/>
      </w:pPr>
      <w:r>
        <w:rPr/>
        <w:t>izdelek oz. storitev z za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, ki zaje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oblikovanje skupine (učitelj v sodelovanju), kadar gre za skupinski izdelek oziroma storite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skanje idej in pobu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načrtovanje – priprava na del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zved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govor.</w:t>
      </w:r>
    </w:p>
    <w:p>
      <w:pPr>
        <w:pStyle w:val="Normal"/>
        <w:tabs>
          <w:tab w:val="clear" w:pos="708"/>
          <w:tab w:val="left" w:pos="2535" w:leader="none"/>
        </w:tabs>
        <w:ind w:left="60" w:hanging="0"/>
        <w:rPr/>
      </w:pPr>
      <w:r>
        <w:rPr/>
        <w:tab/>
      </w:r>
    </w:p>
    <w:p>
      <w:pPr>
        <w:pStyle w:val="Normal"/>
        <w:rPr/>
      </w:pPr>
      <w:r>
        <w:rPr/>
        <w:t>Kandidat mora pristopiti k opravljanju zagovo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06044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060442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Web"/>
        <w:spacing w:before="0" w:after="0"/>
        <w:rPr/>
      </w:pPr>
      <w:r>
        <w:rPr/>
        <w:t>Pri izdelku oz. storitvi z zagovorom se bodo ocenjevala naslednja področja:</w:t>
      </w:r>
    </w:p>
    <w:p>
      <w:pPr>
        <w:pStyle w:val="NormalWeb"/>
        <w:spacing w:before="0" w:after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anje idej in pobud za izdelek oz. storite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060443"/>
      <w:bookmarkEnd w:id="6"/>
      <w:r>
        <w:rPr/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4296"/>
        <w:gridCol w:w="1630"/>
        <w:gridCol w:w="1560"/>
      </w:tblGrid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 ocenjevanj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iniciativnos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irnos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i informaci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ija podatko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n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nalo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anje in predlog rešitv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interpretaci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strokovne terminologi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argumentiran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060444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7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4 –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1 – 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50 </w:t>
            </w:r>
          </w:p>
        </w:tc>
      </w:tr>
    </w:tbl>
    <w:p>
      <w:pPr>
        <w:pStyle w:val="NormalWeb"/>
        <w:tabs>
          <w:tab w:val="clear" w:pos="708"/>
          <w:tab w:val="left" w:pos="2535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2535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2535" w:leader="none"/>
        </w:tabs>
        <w:spacing w:before="0" w:after="0"/>
        <w:rPr>
          <w:sz w:val="16"/>
        </w:rPr>
      </w:pPr>
      <w:r>
        <w:rPr/>
        <w:tab/>
      </w:r>
    </w:p>
    <w:p>
      <w:pPr>
        <w:pStyle w:val="Heading1"/>
        <w:rPr/>
      </w:pPr>
      <w:bookmarkStart w:id="8" w:name="__RefHeading___Toc6706044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67060446"/>
      <w:bookmarkEnd w:id="9"/>
      <w:r>
        <w:rPr>
          <w:lang w:val="de-DE"/>
        </w:rPr>
        <w:t>Primeri izdelka oz. storitv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Izdelava voznega reda za …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Analiza dela voznega parka prevoznega podjetj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 xml:space="preserve">Organizacija prevoza potnikov v cestnem prometu na relaciji …..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01" w:leader="none"/>
        </w:tabs>
        <w:ind w:left="1701" w:hanging="360"/>
        <w:rPr/>
      </w:pPr>
      <w:r>
        <w:rPr/>
        <w:t>Prevoz nevarnega blaga v cestnem prometu v Republiki Sloveni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Predgov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Uv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Zakonske osnove prevoza nevarnega blaga v 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127" w:firstLine="141"/>
        <w:rPr/>
      </w:pPr>
      <w:r>
        <w:rPr/>
        <w:t>Zakon o prevozu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127" w:firstLine="141"/>
        <w:rPr/>
      </w:pPr>
      <w:r>
        <w:rPr/>
        <w:t>Obveznosti po zakonu o prevozu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Mednarodni pravni viri za prevoz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ADR sporaz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Vrste nevarnega blaga po AD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ADR spremljevalni dokum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Označevanje cestnih vozil za prevoz nevarnega bla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Oprema voz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ind w:left="2694" w:hanging="426"/>
        <w:rPr/>
      </w:pPr>
      <w:r>
        <w:rPr/>
        <w:t>Ukrepanje v primeru nesre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Statistični podatki o prevozu nevarnega blaga v cestnem prometu 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Skle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Literatura in viri.</w:t>
      </w:r>
    </w:p>
    <w:p>
      <w:pPr>
        <w:pStyle w:val="Normal"/>
        <w:ind w:left="1341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>
          <w:lang w:val="sl-SI"/>
        </w:rPr>
      </w:pPr>
      <w:bookmarkStart w:id="10" w:name="__RefHeading___Toc67060447"/>
      <w:r>
        <w:rPr>
          <w:lang w:val="sl-SI"/>
        </w:rPr>
        <w:t>Primeri ocenjevanja</w:t>
      </w:r>
      <w:bookmarkEnd w:id="10"/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276"/>
        <w:gridCol w:w="1417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iniciativnost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stna ideja in opredelitev tem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stojna opredelitev ciljev izbranega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sten načrt del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alnost vsebi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irnost iskanja informaci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vir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virnost predloga reševanja proble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i informaci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ost in ažurnost informacij in podatkov, uporabljenih v nalog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informacij in podatkov, ki se nanašajo na cilj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različnih virov informacij in podatk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cija podatk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ira podatkov, ki zagotavljajo doseganje ciljev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ločanje zastarelih, neustreznih in nepreverljivih informacij in podatko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okovnost opredelitve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podatkov, potrebnih za rešitev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ira in presoja izbranih metod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ednotenje pridobljenih podatkov in informaci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ost in razumljivost postavljenih cilje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a predstavitev pridobljenih informacij in podatkov ter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strokovne terminologi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sebinska strokovna pravilnos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pravilnih metod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 rezultat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pretacija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vsebin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rezultat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nost interpretacije rezultato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nalo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ladnost z navodili za oblikovanj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značevanje strukture nalog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vajanje virov v tekst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isek uporabljenih virov in literatur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kazovanje slik, tabel in diagramov ter navajanje virov zan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ikovna primernost besedi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anje in predlog rešit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kovanje sklepov, ki se nanašajo na cilje naloge z upoštevanjem analize zbranih podatk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vezovanje izsledkov s širšimi teoretičnimi izhodišč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jevanje problema z upoštevanjem omejitev in komentiranje uporabljenih raziskovalnih metod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likovanje predlogov za drugačne načine obravnave proble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zikovna bogatost poročanj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strokovne terminologi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imernost obsega poročanja o opravljenem del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interpretac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oraba različnih metod in sredstev interpretacije opravljenega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ost in nedvoumnost interpretacije opravljenega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zorna predstavitev ugotovitev in predlogov rešitve proble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strokovne terminolog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tančna in dosledna uporaba strokovne terminolog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argumentir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strokovnega argumentiranja ugotovitev in sklepov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strokovnega argumentiranja lastnih predlogov rešitev problem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obnost analize novih, tudi napačnih,  izhodišč in povezovanje le teh z lastnimi spoznanji in širšimi teoretičnimi izhodišč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/>
      </w:pPr>
      <w:r>
        <w:rPr/>
      </w:r>
      <w:bookmarkStart w:id="11" w:name="__RefHeading___Toc67060448"/>
      <w:bookmarkStart w:id="12" w:name="__RefHeading___Toc67060448"/>
    </w:p>
    <w:p>
      <w:pPr>
        <w:pStyle w:val="Heading1"/>
        <w:rPr/>
      </w:pPr>
      <w:bookmarkStart w:id="13" w:name="__RefHeading___Toc67060448"/>
      <w:r>
        <w:rPr/>
        <w:t>Prilagoditve za kandidate s posebnimi potrebami</w:t>
      </w:r>
      <w:bookmarkEnd w:id="13"/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69"/>
        </w:tabs>
        <w:ind w:left="25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cs="Bookman Old Style"/>
      <w:b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50z1">
    <w:name w:val="WW8Num50z1"/>
    <w:qFormat/>
    <w:rPr>
      <w:b w:val="false"/>
      <w:i w:val="false"/>
      <w:sz w:val="28"/>
      <w:szCs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8"/>
      <w:szCs w:val="28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6:00Z</dcterms:created>
  <dc:creator>CPI3</dc:creator>
  <dc:description/>
  <dc:language>en-US</dc:language>
  <cp:lastModifiedBy>tanjal</cp:lastModifiedBy>
  <cp:lastPrinted>2004-03-17T13:38:00Z</cp:lastPrinted>
  <dcterms:modified xsi:type="dcterms:W3CDTF">2004-07-08T07:12:00Z</dcterms:modified>
  <cp:revision>54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PIK 2005 in navodila za PIK 2006</vt:lpwstr>
  </property>
  <property fmtid="{D5CDD505-2E9C-101B-9397-08002B2CF9AE}" pid="6" name="_ReviewingToolsShownOnce">
    <vt:lpwstr/>
  </property>
</Properties>
</file>