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TEV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90. seji, 28.3.  2006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obraževalni 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671251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ziv četrtega predme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1.Primer storitve v obliki projektnega dela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53">
            <w:r>
              <w:rPr>
                <w:rStyle w:val="IndexLink"/>
                <w:rFonts w:cs="Times New Roman" w:ascii="Times New Roman" w:hAnsi="Times New Roman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25154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Times New Roman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67125109"/>
      <w:bookmarkEnd w:id="0"/>
      <w:r>
        <w:rPr>
          <w:rFonts w:cs="Times New Roman" w:ascii="Times New Roman" w:hAnsi="Times New Roman"/>
        </w:rPr>
        <w:t>Naziv četrtega predmet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67125110"/>
      <w:r>
        <w:rPr>
          <w:rFonts w:cs="Times New Roman" w:ascii="Times New Roman" w:hAnsi="Times New Roman"/>
        </w:rPr>
        <w:t>Izpitni cilji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2"/>
        </w:numPr>
        <w:rPr/>
      </w:pPr>
      <w:r>
        <w:rPr/>
        <w:t>načrtovati, organizirati in izvesti dela v strežbi,</w:t>
      </w:r>
    </w:p>
    <w:p>
      <w:pPr>
        <w:pStyle w:val="Normal"/>
        <w:numPr>
          <w:ilvl w:val="0"/>
          <w:numId w:val="12"/>
        </w:numPr>
        <w:rPr/>
      </w:pPr>
      <w:r>
        <w:rPr/>
        <w:t>se prilagajati vrsti in tipu lokala, strukturi gostov in dogodku,</w:t>
      </w:r>
    </w:p>
    <w:p>
      <w:pPr>
        <w:pStyle w:val="Normal"/>
        <w:numPr>
          <w:ilvl w:val="0"/>
          <w:numId w:val="14"/>
        </w:numPr>
        <w:rPr/>
      </w:pPr>
      <w:r>
        <w:rPr/>
        <w:t>strokovno in varno uporabljati delovna sredstva ter racionalno in ekološko ravnati z materiali,</w:t>
      </w:r>
    </w:p>
    <w:p>
      <w:pPr>
        <w:pStyle w:val="Normal"/>
        <w:numPr>
          <w:ilvl w:val="0"/>
          <w:numId w:val="11"/>
        </w:numPr>
        <w:rPr/>
      </w:pPr>
      <w:r>
        <w:rPr/>
        <w:t>pri svojem delu z gosti povezati znanja pridobljena pri: prehrani, organizaciji in ekonomiki poslovanja, slovenskem in tujem jezik,</w:t>
      </w:r>
    </w:p>
    <w:p>
      <w:pPr>
        <w:pStyle w:val="Normal"/>
        <w:numPr>
          <w:ilvl w:val="0"/>
          <w:numId w:val="16"/>
        </w:numPr>
        <w:rPr/>
      </w:pPr>
      <w:r>
        <w:rPr/>
        <w:t>za reševanje nalog poiskati primerno literaturo in uporabljati strokovno gostinsko terminologijo,</w:t>
      </w:r>
    </w:p>
    <w:p>
      <w:pPr>
        <w:pStyle w:val="Normal"/>
        <w:numPr>
          <w:ilvl w:val="0"/>
          <w:numId w:val="16"/>
        </w:numPr>
        <w:rPr/>
      </w:pPr>
      <w:r>
        <w:rPr/>
        <w:t>pripraviti potrebno dokumentacijo,</w:t>
      </w:r>
    </w:p>
    <w:p>
      <w:pPr>
        <w:pStyle w:val="Normal"/>
        <w:numPr>
          <w:ilvl w:val="0"/>
          <w:numId w:val="2"/>
        </w:numPr>
        <w:rPr/>
      </w:pPr>
      <w:r>
        <w:rPr/>
        <w:t>delovno mesto urediti strokovno in estetsko,</w:t>
      </w:r>
    </w:p>
    <w:p>
      <w:pPr>
        <w:pStyle w:val="Normal"/>
        <w:numPr>
          <w:ilvl w:val="0"/>
          <w:numId w:val="2"/>
        </w:numPr>
        <w:rPr/>
      </w:pPr>
      <w:r>
        <w:rPr/>
        <w:t>prijazno in strokovno  komunicirati z gosti,</w:t>
      </w:r>
    </w:p>
    <w:p>
      <w:pPr>
        <w:pStyle w:val="Normal"/>
        <w:numPr>
          <w:ilvl w:val="0"/>
          <w:numId w:val="2"/>
        </w:numPr>
        <w:rPr/>
      </w:pPr>
      <w:r>
        <w:rPr/>
        <w:t>pravilno postreči vse vrste jedi in pijač glede na izbrani način strežbe,</w:t>
      </w:r>
    </w:p>
    <w:p>
      <w:pPr>
        <w:pStyle w:val="Normal"/>
        <w:numPr>
          <w:ilvl w:val="0"/>
          <w:numId w:val="2"/>
        </w:numPr>
        <w:rPr/>
      </w:pPr>
      <w:r>
        <w:rPr/>
        <w:t>delati v skupini in sodelovati s sodelavci,</w:t>
      </w:r>
    </w:p>
    <w:p>
      <w:pPr>
        <w:pStyle w:val="Normal"/>
        <w:numPr>
          <w:ilvl w:val="0"/>
          <w:numId w:val="2"/>
        </w:numPr>
        <w:rPr/>
      </w:pPr>
      <w:r>
        <w:rPr/>
        <w:t>sproti samostojno reševati nastale probleme v procesu dela in  situacije z gosti,</w:t>
      </w:r>
    </w:p>
    <w:p>
      <w:pPr>
        <w:pStyle w:val="Normal"/>
        <w:numPr>
          <w:ilvl w:val="0"/>
          <w:numId w:val="2"/>
        </w:numPr>
        <w:rPr/>
      </w:pPr>
      <w:r>
        <w:rPr/>
        <w:t>delo z gosti opraviti natančno, prijazno, pošteno in  inovativno,</w:t>
      </w:r>
    </w:p>
    <w:p>
      <w:pPr>
        <w:pStyle w:val="Normal"/>
        <w:numPr>
          <w:ilvl w:val="0"/>
          <w:numId w:val="2"/>
        </w:numPr>
        <w:rPr/>
      </w:pPr>
      <w:r>
        <w:rPr/>
        <w:t>evalvirati svoje delo ter poiskati ideje za izboljšav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67125111"/>
      <w:bookmarkEnd w:id="2"/>
      <w:r>
        <w:rPr>
          <w:rFonts w:cs="Times New Roman" w:ascii="Times New Roman" w:hAnsi="Times New Roman"/>
        </w:rPr>
        <w:t>Zn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N DIMENZIJE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ostrežni zajt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 kos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ja za penzionske g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ski hladni – topli b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ktail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tna prireditev ali 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ring postre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 kosilo ali veče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skati ideje in dajati pobud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ti ponudbo jedi in pijač in pri tem upoštevati strukturo gostov, vrsto dogodka in namen, letni ča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ti potrebno dokumentacij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konomično ravnati z živili, pijačami in potrošnim materialo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rediti in dekorirati prostor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primeren način strežb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irati del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pripravljaln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jeti in postreči gost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zaključna dela in pri tem ekološko ravnati s čistili in odpad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virati opravljeno del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vezno sodelovanje s </w:t>
            </w:r>
          </w:p>
          <w:p>
            <w:pPr>
              <w:pStyle w:val="Normal"/>
              <w:ind w:left="720" w:hanging="0"/>
              <w:rPr/>
            </w:pPr>
            <w:r>
              <w:rPr/>
              <w:t>kuharsko ekip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rno urejena in opremljena strežna učilnica, potrebna živila oziroma jedila in pijač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čunalnik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 za dekoracijo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25112"/>
      <w:bookmarkEnd w:id="3"/>
      <w:r>
        <w:rPr>
          <w:rFonts w:cs="Times New Roman" w:ascii="Times New Roman" w:hAnsi="Times New Roman"/>
        </w:rPr>
        <w:t>Načini in oblike izpeljave izpita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blika izpita za četrti predmet poklicne mature:</w:t>
      </w:r>
    </w:p>
    <w:p>
      <w:pPr>
        <w:pStyle w:val="Normal"/>
        <w:numPr>
          <w:ilvl w:val="0"/>
          <w:numId w:val="8"/>
        </w:numPr>
        <w:rPr/>
      </w:pPr>
      <w:r>
        <w:rPr/>
        <w:t>storitev in zagovor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Storitev se izvede  po projektni metodi dela ali kot individualno izpitn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 po projektni metodi dela, ki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skupine,</w:t>
      </w:r>
    </w:p>
    <w:p>
      <w:pPr>
        <w:pStyle w:val="Normal"/>
        <w:numPr>
          <w:ilvl w:val="0"/>
          <w:numId w:val="8"/>
        </w:numPr>
        <w:rPr/>
      </w:pPr>
      <w:r>
        <w:rPr/>
        <w:t>iskanje idej, pobud za storitev,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,</w:t>
      </w:r>
    </w:p>
    <w:p>
      <w:pPr>
        <w:pStyle w:val="Normal"/>
        <w:numPr>
          <w:ilvl w:val="0"/>
          <w:numId w:val="8"/>
        </w:numPr>
        <w:rPr/>
      </w:pPr>
      <w:r>
        <w:rPr/>
        <w:t>načrtovanje – priprava na delo,</w:t>
      </w:r>
    </w:p>
    <w:p>
      <w:pPr>
        <w:pStyle w:val="Normal"/>
        <w:numPr>
          <w:ilvl w:val="0"/>
          <w:numId w:val="8"/>
        </w:numPr>
        <w:rPr/>
      </w:pPr>
      <w:r>
        <w:rPr/>
        <w:t>izvedba,</w:t>
      </w:r>
    </w:p>
    <w:p>
      <w:pPr>
        <w:pStyle w:val="Normal"/>
        <w:numPr>
          <w:ilvl w:val="0"/>
          <w:numId w:val="8"/>
        </w:numPr>
        <w:rPr/>
      </w:pPr>
      <w:r>
        <w:rPr/>
        <w:t>zagovor.</w:t>
      </w:r>
    </w:p>
    <w:p>
      <w:pPr>
        <w:pStyle w:val="Normal"/>
        <w:rPr/>
      </w:pPr>
      <w:r>
        <w:rPr/>
        <w:t xml:space="preserve">Oblikovanje skupin, iskanje idej – pobud, načrtovanje – priprava na delo se izvaja v okviru pouka, vsebino, pogoje in roke za začetek in dokončanje oziroma oddajo določi šolski izpitni odbor. Opravljanje storitve nadzira  nadzorni učitelj. Izpitna komisija je prisotna pri končni storitvi in zag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kot individualno izpitno delo v jesenskem in zimskem roku, ko ni možna projektna metoda dela:</w:t>
      </w:r>
    </w:p>
    <w:p>
      <w:pPr>
        <w:pStyle w:val="Normal"/>
        <w:numPr>
          <w:ilvl w:val="0"/>
          <w:numId w:val="8"/>
        </w:numPr>
        <w:rPr/>
      </w:pPr>
      <w:r>
        <w:rPr/>
        <w:t>iskanje idej za pisno ponudbo in dekoracijo,</w:t>
      </w:r>
    </w:p>
    <w:p>
      <w:pPr>
        <w:pStyle w:val="Normal"/>
        <w:numPr>
          <w:ilvl w:val="0"/>
          <w:numId w:val="8"/>
        </w:numPr>
        <w:rPr/>
      </w:pPr>
      <w:r>
        <w:rPr/>
        <w:t>načrtovanje poteka dela,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,</w:t>
      </w:r>
    </w:p>
    <w:p>
      <w:pPr>
        <w:pStyle w:val="Normal"/>
        <w:numPr>
          <w:ilvl w:val="0"/>
          <w:numId w:val="8"/>
        </w:numPr>
        <w:rPr/>
      </w:pPr>
      <w:r>
        <w:rPr/>
        <w:t>pripravljalna dela,</w:t>
      </w:r>
    </w:p>
    <w:p>
      <w:pPr>
        <w:pStyle w:val="Normal"/>
        <w:numPr>
          <w:ilvl w:val="0"/>
          <w:numId w:val="8"/>
        </w:numPr>
        <w:rPr/>
      </w:pPr>
      <w:r>
        <w:rPr/>
        <w:t>izvedba,</w:t>
      </w:r>
    </w:p>
    <w:p>
      <w:pPr>
        <w:pStyle w:val="Normal"/>
        <w:numPr>
          <w:ilvl w:val="0"/>
          <w:numId w:val="8"/>
        </w:numPr>
        <w:rPr/>
      </w:pPr>
      <w:r>
        <w:rPr/>
        <w:t>za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v delovni obleki in osebno ur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67125113"/>
      <w:bookmarkEnd w:id="4"/>
      <w:r>
        <w:rPr>
          <w:rFonts w:cs="Times New Roman" w:ascii="Times New Roman" w:hAnsi="Times New Roman"/>
        </w:rPr>
        <w:t>Ocenjev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67125114"/>
      <w:bookmarkEnd w:id="5"/>
      <w:r>
        <w:rPr>
          <w:rFonts w:cs="Times New Roman" w:ascii="Times New Roman" w:hAnsi="Times New Roman"/>
        </w:rPr>
        <w:t>Načini in oblike ocenjevanja</w:t>
      </w:r>
    </w:p>
    <w:p>
      <w:pPr>
        <w:pStyle w:val="Normal"/>
        <w:rPr/>
      </w:pPr>
      <w:r>
        <w:rPr/>
        <w:t>Pri  storitvi z zagovorom se ocenjujejo posamezne faze izpitnega dela v določenem odstotnem deležu za posamezno področ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,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ustnemu zagovoru, da je storitev opravljena v celot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6" w:name="__RefHeading___Toc67125115"/>
      <w:bookmarkEnd w:id="6"/>
      <w:r>
        <w:rPr>
          <w:rFonts w:cs="Times New Roman" w:ascii="Times New Roman" w:hAnsi="Times New Roman"/>
          <w:lang w:val="sl-SI"/>
        </w:rPr>
        <w:t>Merila ocenjevanj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dročje ocenjevanj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, dos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ljalna dela, sprejem gostov, komunikacija in poslov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žba jedi in pij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vacij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za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7" w:name="__RefHeading___Toc67125116"/>
      <w:bookmarkEnd w:id="7"/>
      <w:r>
        <w:rPr>
          <w:rFonts w:cs="Times New Roman" w:ascii="Times New Roman" w:hAnsi="Times New Roman"/>
          <w:lang w:val="sl-SI"/>
        </w:rPr>
        <w:t>Predlog pretvorbe točk v oceno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tbl>
      <w:tblPr>
        <w:tblW w:w="72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201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67125117"/>
      <w:bookmarkEnd w:id="8"/>
      <w:r>
        <w:rPr>
          <w:rFonts w:cs="Times New Roman" w:ascii="Times New Roman" w:hAnsi="Times New Roman"/>
        </w:rPr>
        <w:t>Prim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9" w:name="__RefHeading___Toc67125118"/>
      <w:bookmarkEnd w:id="9"/>
      <w:r>
        <w:rPr>
          <w:rFonts w:cs="Times New Roman" w:ascii="Times New Roman" w:hAnsi="Times New Roman"/>
          <w:lang w:val="sl-SI"/>
        </w:rPr>
        <w:t>Primeri storite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sl-SI"/>
        </w:rPr>
      </w:pPr>
      <w:bookmarkStart w:id="10" w:name="__RefHeading___Toc67125119"/>
      <w:bookmarkEnd w:id="10"/>
      <w:r>
        <w:rPr>
          <w:rFonts w:cs="Times New Roman" w:ascii="Times New Roman" w:hAnsi="Times New Roman"/>
          <w:lang w:val="sl-SI"/>
        </w:rPr>
        <w:t>6.1.1.Primer storitve v obliki projektnega dela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lang w:val="sl-SI"/>
        </w:rPr>
        <w:t>Postrežba samopostrežnega zajtrk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 Iskanje idej in načrtovanje: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in pijač,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potrebnega inventarja, pogrinjkov,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 prostora in miz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režbe jedi in pijač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tavitev miz in postrežba pri bifejski mizi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prava pogrinjkov in deserviranje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koriranje prostora in miz, rezanje šunk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Tematski hladno-topli bife npr: Slovenske narodne jedi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.Iskanje idej in načrtovanje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po regijah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e pijač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jučevanje priprave jedi v ponudbo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ega inventarja in pogrinjkov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a slovenskih običajev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itev in postrežba pri bifejskih mizah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postrežba pijač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ditev prostora in deserviranje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jedi pred gostom (filiranje ribe, razkosavanje telečje krače)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pogrinjkov, postrežbe pijač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 običajev (izdelava dražgoških kruhkov)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ekoriranje prostora, miz, skrb za urejenost bifejskih miz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5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6.1.2.Primer storitve v obliki individualnega izpitnega del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estavite meni s šestimi hodi, določite pijačo, napišite meni kartico z vložkom in pri tem </w:t>
      </w:r>
    </w:p>
    <w:p>
      <w:pPr>
        <w:pStyle w:val="Normal"/>
        <w:ind w:left="360" w:hanging="0"/>
        <w:rPr/>
      </w:pPr>
      <w:r>
        <w:rPr/>
        <w:t>upoštevajte naslednje podatke: zlata poroka, 60 oseb, 08. 08. 2004.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redite jedi po vrstnem redu (goveja juha, zelena solata, postrv v marinadi, zdrobovi hrustavci, flambirane banane (pri mizi), telečji medaljoni v kaprni omaki), določite ustrezno vino, napišite dve meni kartici, opravite pripravljalna dela in postrezite dva gosta na francoski način.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2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Sestavite in oblikujte barsko karto za aperitiv bar, pripravite mise en place za aperitivno mešano pijačo in ob sprejemu gostov zmešajte in postrezite aperitiv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svečani pogrinjek na temo: Pozdrav poletju in postrezite gostom kosilo na francoski način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3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Napišite in oblikujte 2 meni kartice na temo: Martinovanje  in napišite zahtevek za strežni inventar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Pripravite mizo za goste in servirno mizico, sprejmite goste in postrezite dve omizji z  dvema gostoma na ameriški način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1" w:name="__RefHeading___Toc67125153"/>
      <w:r>
        <w:rPr/>
        <w:t>Primeri ocenjevanja</w:t>
      </w:r>
      <w:bookmarkEnd w:id="11"/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1276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dročje ocenje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ežen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št. točk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je ni ali je  minimalna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etežno uporablja že znane idej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že poznanemu dodaja svoje idej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ma izvirne ideje vendar nedodelan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irne ideje, ki so inovativne in dodelan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Web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b) Kreativnost in samostoj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je ni ali  je minimaln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premalo kreativen, potrebuje pomoč mentorj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delno vključuje kreativnost, ni povsem samostoj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kreativen in samostoje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povsem samostojen in ustvarjalen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a) Dokumentacij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dokumentacija ni izdelana ali nepopolno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je izdelana površno in neestetsko 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dokumentacija ima določene pomanjkljivosti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izdelana po standardih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vzorno napisana in oblikova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b) Ekonomič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e upošteva normative, razmetuje s potrošnim materialom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upoštevanju normativov je površen in nenatanč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edosleden pri upoštevanju ekonomičnosti 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 zna ravnati z uporabnimi odpad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c) Natančnost, dosled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vršen in nedosleden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delu je premalo natančen in pazljiv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delu je občasno malomar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natančen in pretežno dosled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nadpovprečno natančen in doslede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Pripravljalna del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pripravljalna dela ni opravil v celoti ali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pravljalna dela je opravil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opravil vendar z napakami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 celoti z manjšimi napakami 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zorno oprav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Sprejem gostov in komunik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do gostov neprijazen, ne upošteva pravil lepega vedenj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ne upošteva vseh pravil lepega vedenja, je nekumunikativ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komunikativen, vendar premalo prijazen in dela napak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upošteva pravila lepega vedenja, je komunikativ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zna voditi pogovor z gosti in je prijazen ter ustrežlji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) Postrežba jedi in pijač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gostov ni postregel ali z veliko napak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postrežbi dela velike strokovne napak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počasen in nesprete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e streže strokovno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okazal vse lastnosti vrhunskega gostinskega delav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-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2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) Zaključna del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iso izvedena ali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edena vendar pomanjkljivo in nehigiensk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opravljena z napakami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v redu 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edena zelo natančno in čis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Zagovor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e zna evalvirati svojega dela in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a idej za izboljšav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opravljenega dela je površen, ne razmišlja kako bi napake popravil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je površen in ideje za izboljšave so nedodelan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zna evalvirati svoje delo in poiskate rešitve za izboljšav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je zelo dosleden in natančen, zna razmišljati in poiskati izvirne ideje za izboljšav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-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20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67125154"/>
      <w:bookmarkEnd w:id="12"/>
      <w:r>
        <w:rPr>
          <w:rFonts w:cs="Times New Roman" w:ascii="Times New Roman" w:hAnsi="Times New Roman"/>
        </w:rPr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</w:t>
      </w:r>
      <w:r>
        <w:rPr>
          <w:lang w:val="fr-FR"/>
        </w:rPr>
        <w:t>rilagoditve za kandidate s posebnimi potrebami so navedene v Maturitetnem izp</w:t>
      </w:r>
      <w:r>
        <w:rPr>
          <w:lang w:val="de-DE"/>
        </w:rPr>
        <w:t>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_4.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_4.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31:00Z</dcterms:created>
  <dc:creator>Gostinska šola</dc:creator>
  <dc:description/>
  <cp:keywords/>
  <dc:language>en-US</dc:language>
  <cp:lastModifiedBy>peterp</cp:lastModifiedBy>
  <cp:lastPrinted>2007-10-10T08:29:00Z</cp:lastPrinted>
  <dcterms:modified xsi:type="dcterms:W3CDTF">2007-10-17T05:38:00Z</dcterms:modified>
  <cp:revision>7</cp:revision>
  <dc:subject/>
  <dc:title>VSEBINA</dc:title>
</cp:coreProperties>
</file>