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 - plete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91543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4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5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6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7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8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in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91544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915439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 xml:space="preserve">Izdelek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2915440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Na izpitu ocenjujemo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sposobnost reševanja celotnega procesa del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ovezovanje strokovno teoretičnega in praktičnega znanj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oznavanje in razumevanje tehnologije pletenj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estetsko, oblikovno in barvno harmonijo izdelanih pletenin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losko in prostorsko predstavljanje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znanje iz računalniškega vzorčenja pletenin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ravilen izbor pletiva, natančnost, doslednost, praktičnost in uporabnos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2915441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950"/>
        <w:gridCol w:w="3819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HNOLOŠKE ZAHTEVE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jak: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snutkov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gladkega ploskega kuli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dvofonturnega ploskega kuli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regula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zorčno pletenje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izriše vzorec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tenje delno ali popolnoma oblikovanih pletenin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pripravi kroj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zdela pletivo.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2915442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0"/>
        </w:numPr>
        <w:rPr/>
      </w:pPr>
      <w:r>
        <w:rPr/>
        <w:t>izdelek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z zagovorom 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72915443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2915444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l-SI"/>
        </w:rPr>
      </w:pPr>
      <w:bookmarkStart w:id="6" w:name="__RefHeading___Toc72915445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2915446"/>
      <w:bookmarkEnd w:id="7"/>
      <w:r>
        <w:rPr/>
        <w:t>Predlog pretvorbe točk v ocen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023"/>
      </w:tblGrid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Odlično (5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89 do 100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prav dobro (4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76 do 88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dobro (3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63 do 75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zadostno (2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50 do 62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nezadostno (1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 do 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2915447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2915448"/>
      <w:bookmarkEnd w:id="9"/>
      <w:r>
        <w:rPr>
          <w:lang w:val="sl-SI"/>
        </w:rPr>
        <w:t>Primeri izdelka in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izdelek (pletivo) ali opravlja posamezno delovno fazo v proizvodnem procesu v pleti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za določen tip pletiva tehnično-tehnološko dokumentacijo, pri čemer mora upoštevati mwhansko-fizikalne značilnosti pletiva in obstoječo strojno opremo pletilni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Izdelek: Izdelava snutkovnega pletiva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Opredelitev meril za ocenjevanje izdelka: Izdelava snutkovnega pletiva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862"/>
        <w:gridCol w:w="1775"/>
        <w:gridCol w:w="1779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>Oblikovanje kolekcije z elementi računalniškega vzorčenja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>Sprememba dimenzij regularno pletenega izdelka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Obujanje kulturne dediščin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10" w:name="__RefHeading___Toc72915449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3:00Z</dcterms:created>
  <dc:creator>CPI3</dc:creator>
  <dc:description/>
  <cp:keywords/>
  <dc:language>en-US</dc:language>
  <cp:lastModifiedBy>peterp</cp:lastModifiedBy>
  <cp:lastPrinted>2004-05-21T15:08:00Z</cp:lastPrinted>
  <dcterms:modified xsi:type="dcterms:W3CDTF">2007-10-03T09:43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