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NAZIV ČETRTEGA PREDMETA POKLICNE MATUR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Izdelek in zagov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700"/>
        <w:gridCol w:w="30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NJARSKO PREDELOVALNI TEH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i-krznarski teh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O PREDELOVALNI TEH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i-krznarski konfekcijski teh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8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separate"/>
          </w:r>
          <w:hyperlink w:anchor="__RefHeading___Toc61683423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NAZIV ČETRTEGA PREDMETA POKLICNE MATUR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424">
            <w:r>
              <w:rPr>
                <w:rStyle w:val="IndexLink"/>
                <w:sz w:val="24"/>
                <w:szCs w:val="24"/>
                <w:lang w:val="de-DE" w:eastAsia="en-US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425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BLIKE IN TRAJANJ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83426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3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IZDELEK Z ZAGOVOROM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427">
            <w:r>
              <w:rPr>
                <w:rStyle w:val="IndexLink"/>
                <w:sz w:val="24"/>
                <w:szCs w:val="24"/>
                <w:lang w:val="de-DE" w:eastAsia="en-US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428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83429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EDLOG MERIL OCENJEVANJA IZDELKA Z ZAGOVOROM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83430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2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EDLOG PRETVORBE TOČK V OCENO</w:t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431">
            <w:r>
              <w:rPr>
                <w:rStyle w:val="IndexLink"/>
                <w:sz w:val="24"/>
                <w:szCs w:val="24"/>
                <w:lang w:val="de-DE" w:eastAsia="en-US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DE" w:eastAsia="en-US"/>
              </w:rPr>
              <w:t>PRIMERI IZPITNIH VPRAŠANJ IN PRIMERI OCENJEVAN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683432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PRILAGODITVE ZA KANDIDATE S POSEBNIMI PRIMERI</w:t>
              <w:tab/>
              <w:t>5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  <w:tab w:val="left" w:pos="8460" w:leader="none"/>
        </w:tabs>
        <w:spacing w:lineRule="auto" w:line="360"/>
        <w:ind w:left="360" w:hanging="36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1683423"/>
      <w:r>
        <w:rPr/>
        <w:t>NAZIV ČETRTEGA PREDMETA POKLICNE MATURE</w:t>
      </w:r>
      <w:bookmarkEnd w:id="0"/>
      <w:r>
        <w:rPr/>
        <w:tab/>
      </w:r>
    </w:p>
    <w:p>
      <w:pPr>
        <w:pStyle w:val="Normal"/>
        <w:rPr/>
      </w:pPr>
      <w:r>
        <w:rPr/>
        <w:tab/>
        <w:t>Izdelek in zagovo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1" w:name="__RefHeading___Toc61683424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SEurostile;Arial"/>
                <w:lang w:val="de-DE"/>
              </w:rPr>
              <w:t xml:space="preserve">      </w:t>
            </w:r>
            <w:r>
              <w:rPr>
                <w:lang w:val="de-DE"/>
              </w:rPr>
              <w:t>Na poklicni maturi ocenjujemo: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vezovanje strokovnoteoretičnega in praktičnega zn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stvarjalno razmišljanje in reševanje problem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vanje in razumevanje tehnologije konfekcije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misel za estetiko in modeliran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cionalna raba energije, materiala in čas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tančnost, doslednost, praktičnost in uporabnost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vanje predpisov iz varstva pri delu in varstva okolj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683425"/>
            <w:bookmarkEnd w:id="2"/>
            <w:r>
              <w:rPr/>
              <w:t>Oblike in trajanj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Heading2"/>
              <w:rPr/>
            </w:pPr>
            <w:bookmarkStart w:id="3" w:name="__RefHeading___Toc61683426"/>
            <w:bookmarkEnd w:id="3"/>
            <w:r>
              <w:rPr/>
              <w:t>Izdelek z zagovorom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V času praktičnega pouka dijak samostojno izdeluje izdelek (usnjena ženska jakna). Za izdelek mora izdelati ustrezno dokumentacijo v skladu z navodili strokovnega aktiva.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Na izpitu naredi eno delovno fazo (preskus), ki traja največ 120 minut.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stni zagovor je vezan na izdelek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4" w:name="__RefHeading___Toc61683427"/>
            <w:bookmarkEnd w:id="4"/>
            <w:r>
              <w:rPr/>
              <w:t>Vsebine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andidat izdeluje izdelek (usnjeno žensko jakno) v času praktičnega pouka. Preden se loti izdelave, pripravi vse potrebno za samostojno izdelavo. Načrtovanje in priprava izdelka zajemata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skico in opis naloge,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izdelavo kroja in modeliranje,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izdelavo šablon in pripomočkov,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opis strojev in strojne opreme,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tehnološke postopke izdelave,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barvno karto in kalkulacij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pisano dokumentacijo mora kandidat oddati pred opravljanjem delovne faze (preskusa)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Seznam delovnih faz (preskusov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 izpitu kandidat izbere eno delovno fazo (preskus) izmed treh možnih.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48"/>
        <w:gridCol w:w="1548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ZDELEK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LOVNE FAZ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NA IN DELOVNA SREDSTVA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snjena ženska jakna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delava fazon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porek na rokav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žep z dvojno obrobo in poklopce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vadni šivalni stroj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pecialni šivalni stroj</w:t>
            </w:r>
          </w:p>
          <w:p>
            <w:pPr>
              <w:pStyle w:val="Normal"/>
              <w:rPr/>
            </w:pPr>
            <w:r>
              <w:rPr/>
              <w:t>likalne naprave</w:t>
            </w:r>
          </w:p>
          <w:p>
            <w:pPr>
              <w:pStyle w:val="Normal"/>
              <w:rPr/>
            </w:pPr>
            <w:r>
              <w:rPr/>
              <w:t>ročna dela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bookmarkStart w:id="5" w:name="__RefHeading___Toc61683428"/>
            <w:bookmarkEnd w:id="5"/>
            <w:r>
              <w:rPr/>
              <w:t>Ocenjevanje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Heading2"/>
              <w:rPr/>
            </w:pPr>
            <w:bookmarkStart w:id="6" w:name="__RefHeading___Toc61683429"/>
            <w:bookmarkEnd w:id="6"/>
            <w:r>
              <w:rPr/>
              <w:t>Predlog meril ocenjevanja izdelka z zagovorom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lež (točke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črtovanje in priprava nalog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zpeljav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stni zagovor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KUPAJ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Heading2"/>
              <w:rPr/>
            </w:pPr>
            <w:bookmarkStart w:id="7" w:name="__RefHeading___Toc61683430"/>
            <w:bookmarkEnd w:id="7"/>
            <w:r>
              <w:rPr/>
              <w:t>Predlog pretvorbe točk v oc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89</w:t>
            </w:r>
            <w:r>
              <w:rPr/>
              <w:t>–</w:t>
            </w:r>
            <w:r>
              <w:rPr>
                <w:lang w:val="sl-SI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–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–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–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</w:t>
            </w:r>
            <w:r>
              <w:rPr/>
              <w:t>–</w:t>
            </w:r>
            <w:r>
              <w:rPr>
                <w:lang w:val="de-DE"/>
              </w:rPr>
              <w:t>49</w:t>
            </w:r>
          </w:p>
        </w:tc>
      </w:tr>
    </w:tbl>
    <w:p>
      <w:pPr>
        <w:pStyle w:val="Heading1"/>
        <w:rPr>
          <w:lang w:val="de-DE"/>
        </w:rPr>
      </w:pPr>
      <w:bookmarkStart w:id="8" w:name="__RefHeading___Toc61683431"/>
      <w:r>
        <w:rPr>
          <w:lang w:val="de-DE"/>
        </w:rPr>
        <w:t>PRIMERI IZPITNIH VPRAŠANJ IN PRIMERI OCENJEVANJA</w:t>
      </w:r>
      <w:bookmarkEnd w:id="8"/>
      <w:r>
        <w:rPr>
          <w:lang w:val="de-DE"/>
        </w:rPr>
        <w:tab/>
      </w:r>
    </w:p>
    <w:p>
      <w:pPr>
        <w:pStyle w:val="Normal"/>
        <w:rPr/>
      </w:pPr>
      <w:r>
        <w:rPr>
          <w:b/>
          <w:lang w:val="sl-SI"/>
        </w:rPr>
        <w:t xml:space="preserve">Delovni preizkus: </w:t>
      </w:r>
      <w:r>
        <w:rPr>
          <w:b/>
          <w:bCs/>
          <w:lang w:val="sl-SI"/>
        </w:rPr>
        <w:t>Razporek na rokavu</w:t>
      </w:r>
    </w:p>
    <w:p>
      <w:pPr>
        <w:pStyle w:val="Normal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Usnjena ženska jopica ima krajšo karo fazono in se zapenja s tremi gumbi.Rokavi so všiti in podloženi z ramenskimi podložki.Spodaj na rokavu je izdelan razpor, na katerem so našiti trije okrasni gumbi.Na sprednjem delu sta žepa s poklopcem.Jopica je podložena s svileno podlogo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</w:rPr>
      </w:pPr>
      <w:r>
        <w:rPr>
          <w:sz w:val="20"/>
        </w:rPr>
        <w:t>Klasičen razporek na rokavu ima izdelan vogal na dolžini, podložen je s podlogo in ima našite tri okrasne gumb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predelitev meril za ocenjevanje delovnega preizkusa- Razporek na rokavu</w:t>
      </w:r>
    </w:p>
    <w:p>
      <w:pPr>
        <w:pStyle w:val="Footer"/>
        <w:pBdr>
          <w:top w:val="nil"/>
        </w:pBdr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  <w:t>A.Načrtovanje in priprava nalo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ca in opis nal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elava in model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elava šablon in pripomo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o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ji in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nološki postopek izdel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arvna karta vseh uporabljenih materia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SEurostile;Arial"/>
                <w:sz w:val="20"/>
                <w:lang w:val="de-DE"/>
              </w:rPr>
              <w:t xml:space="preserve">        </w:t>
            </w:r>
            <w:r>
              <w:rPr>
                <w:sz w:val="20"/>
              </w:rPr>
              <w:t>1-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kulacija za celotni izd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SEurostile;Arial"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SEurostile;Arial"/>
                <w:sz w:val="20"/>
              </w:rPr>
              <w:t xml:space="preserve">         </w:t>
            </w:r>
            <w:r>
              <w:rPr>
                <w:b/>
                <w:sz w:val="20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Izvedba delovnega preizkus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4752"/>
        <w:gridCol w:w="1701"/>
        <w:gridCol w:w="191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.št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ment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eženo št.točk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delava razpor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SEurostile;Arial"/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elava dolžine razpo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  <w:r>
              <w:rPr>
                <w:sz w:val="20"/>
              </w:rPr>
              <w:t>1-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elava vogala na dolž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  <w:r>
              <w:rPr>
                <w:sz w:val="20"/>
              </w:rPr>
              <w:t>1-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nakomernost razpo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  <w:r>
              <w:rPr>
                <w:sz w:val="20"/>
              </w:rPr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delava dolžine in prišite podlog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SEurostile;Arial"/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elava dolž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šivanje podl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kanj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SEurostile;Arial"/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nakomernost zalikanja podl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rez gub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dez izdelk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inija razp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istost izdel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SEurostile;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okumentacija                                                                                 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Zagovor                                                                                            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rFonts w:eastAsia="SSEurostile;Arial"/>
                <w:b/>
              </w:rPr>
              <w:t xml:space="preserve">                                                                            </w:t>
            </w:r>
            <w:r>
              <w:rPr>
                <w:b/>
                <w:sz w:val="20"/>
              </w:rPr>
              <w:t xml:space="preserve">SKUPAJ :          100 točk         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spacing w:before="240" w:after="60"/>
              <w:rPr/>
            </w:pPr>
            <w:bookmarkStart w:id="9" w:name="__RefHeading___Toc61683432"/>
            <w:bookmarkEnd w:id="9"/>
            <w:r>
              <w:rPr/>
              <w:t>PRILAGODITVE ZA KANDIDATE S POSEBNIMI PRIMER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ilagoditve za kandidate s posebnimi potrebami so navedene v Maturitetnem izpitnem katalogu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" w:leader="none"/>
        <w:tab w:val="left" w:pos="284" w:leader="none"/>
      </w:tabs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Nastevanje">
    <w:name w:val="nastevanje"/>
    <w:basedOn w:val="Normal"/>
    <w:qFormat/>
    <w:pPr>
      <w:numPr>
        <w:ilvl w:val="0"/>
        <w:numId w:val="2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44:00Z</dcterms:created>
  <dc:creator>Tanja</dc:creator>
  <dc:description/>
  <cp:keywords/>
  <dc:language>en-US</dc:language>
  <cp:lastModifiedBy>peterp</cp:lastModifiedBy>
  <dcterms:modified xsi:type="dcterms:W3CDTF">2007-10-03T09:44:00Z</dcterms:modified>
  <cp:revision>2</cp:revision>
  <dc:subject/>
  <dc:title>SREDNJE STROKOVNO IZOBRA@EVANJE</dc:title>
</cp:coreProperties>
</file>