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 xml:space="preserve">POKLICNA MATURA </w:t>
      </w:r>
      <w:r>
        <w:rPr>
          <w:rFonts w:cs="Bookman Old Style" w:ascii="Bookman Old Style" w:hAnsi="Bookman Old Style"/>
          <w:color w:val="000000"/>
          <w:sz w:val="28"/>
        </w:rPr>
        <w:t>2009</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IZDELEK OZIROMA STORITEV</w:t>
      </w:r>
    </w:p>
    <w:p>
      <w:pPr>
        <w:pStyle w:val="Normal"/>
        <w:tabs>
          <w:tab w:val="clear" w:pos="709"/>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 xml:space="preserve">Podatki o sprejemu navedenih programov so objavljeni v maturitetnem katalogu za poklicno maturo </w:t>
      </w:r>
      <w:r>
        <w:rPr>
          <w:color w:val="000000"/>
        </w:rPr>
        <w:t>2009</w:t>
      </w:r>
      <w:r>
        <w:rPr/>
        <w: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6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5">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7">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9">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70">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8</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7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Telobesedila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60"/>
      <w:bookmarkEnd w:id="0"/>
      <w:r>
        <w:rPr/>
        <w:t>Naziv četrtega predmeta:</w:t>
      </w:r>
    </w:p>
    <w:p>
      <w:pPr>
        <w:pStyle w:val="Normal"/>
        <w:jc w:val="center"/>
        <w:rPr>
          <w:b/>
          <w:b/>
          <w:caps/>
        </w:rPr>
      </w:pPr>
      <w:r>
        <w:rPr>
          <w:b/>
          <w:caps/>
        </w:rPr>
        <w:t>IZDELEK OZIROMA STORITEV</w:t>
      </w:r>
    </w:p>
    <w:p>
      <w:pPr>
        <w:pStyle w:val="Normal"/>
        <w:rPr/>
      </w:pPr>
      <w:r>
        <w:rPr>
          <w:color w:val="FF0000"/>
        </w:rPr>
        <w:tab/>
        <w:tab/>
        <w:tab/>
        <w:t xml:space="preserve"> </w:t>
      </w:r>
    </w:p>
    <w:p>
      <w:pPr>
        <w:pStyle w:val="Heading1"/>
        <w:rPr/>
      </w:pPr>
      <w:bookmarkStart w:id="1" w:name="__RefHeading___Toc68579861"/>
      <w:r>
        <w:rPr/>
        <w:t>Izpitni cilji:</w:t>
      </w:r>
      <w:bookmarkEnd w:id="1"/>
      <w:r>
        <w:rPr/>
        <w:t xml:space="preserve"> </w:t>
      </w:r>
    </w:p>
    <w:p>
      <w:pPr>
        <w:pStyle w:val="Navadensplet"/>
        <w:spacing w:before="0" w:after="0"/>
        <w:rPr/>
      </w:pPr>
      <w:r>
        <w:rPr/>
      </w:r>
    </w:p>
    <w:p>
      <w:pPr>
        <w:pStyle w:val="Normal"/>
        <w:ind w:firstLine="360"/>
        <w:rPr/>
      </w:pPr>
      <w:r>
        <w:rPr/>
        <w:t>Na izpitu poklicne mature kandidat dokaže, da:</w:t>
      </w:r>
    </w:p>
    <w:p>
      <w:pPr>
        <w:pStyle w:val="Normal"/>
        <w:rPr/>
      </w:pPr>
      <w:r>
        <w:rPr/>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je do določene stopnje stopnjo usposobljen za praktično delo, razumevanje tehničnih podatkov, informacij…</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povezuje strokovno-teoretična in praktična znan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strezno strokovnost in sistematičnost pristopa k opravljanju naloge</w:t>
      </w:r>
    </w:p>
    <w:p>
      <w:pPr>
        <w:pStyle w:val="Alinea0"/>
        <w:numPr>
          <w:ilvl w:val="0"/>
          <w:numId w:val="3"/>
        </w:numPr>
        <w:tabs>
          <w:tab w:val="clear" w:pos="113"/>
          <w:tab w:val="clear" w:pos="227"/>
          <w:tab w:val="left" w:pos="360" w:leader="none"/>
        </w:tabs>
        <w:overflowPunct w:val="false"/>
        <w:autoSpaceDE w:val="false"/>
        <w:textAlignment w:val="baseline"/>
        <w:rPr/>
      </w:pPr>
      <w:r>
        <w:rPr>
          <w:color w:val="000000"/>
        </w:rPr>
        <w:t>pravilno in racionalno rabi merilne instrumente, orodja in tehnologijo</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činkovito rabi informacijske tehnologije in računalnik za zbiranje in urejanje informacij ter predstavitev rezultatov in poročil</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racionalno rabi energijo, material in čas</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pošteva predpise s področja varstva pri delu in varstva okol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dela strokovno in kvalitetno</w:t>
      </w:r>
    </w:p>
    <w:p>
      <w:pPr>
        <w:pStyle w:val="Normal"/>
        <w:rPr>
          <w:color w:val="000000"/>
        </w:rPr>
      </w:pPr>
      <w:r>
        <w:rPr>
          <w:color w:val="000000"/>
        </w:rPr>
      </w:r>
    </w:p>
    <w:p>
      <w:pPr>
        <w:pStyle w:val="Normal"/>
        <w:rPr/>
      </w:pPr>
      <w:r>
        <w:rPr/>
      </w:r>
    </w:p>
    <w:p>
      <w:pPr>
        <w:pStyle w:val="Heading1"/>
        <w:rPr/>
      </w:pPr>
      <w:bookmarkStart w:id="2" w:name="__RefHeading___Toc6857986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HNOLOŠKE ZAHTEVE</w:t>
            </w:r>
          </w:p>
          <w:p>
            <w:pPr>
              <w:pStyle w:val="Normal"/>
              <w:jc w:val="center"/>
              <w:rPr/>
            </w:pPr>
            <w:r>
              <w:rPr>
                <w:color w:val="000000"/>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alega enofaznega transformatorj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oenostavljen izračun, prestavno razmerje, moč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ločiti prerez Fe jedra, prerez žice, število ovojev primaria in sekundarja, meritve s preizkuso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očnostnega usmer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črt vezja, izdelava krmilnega vezja, montaža močnostnega del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brati ustrezne elemente za krmilni in močnostni del ter ustrezno elektro-mehansko povezav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Upravičenost gradnje male hidroelektrar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malih hidroelektrarn (mHE)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odstotkov pokrivanja energije v EES iz vseh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ar pomena tovrst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imerjava upravičenosti mHE nekoč in dan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računati ekonomsko upravičenost gradnje mHE na primer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Jedrske elektrarne – da ali 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deleža tovrstne energije v različnih državah in v Sloveniji glede na celotne potrebe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vpliv jedrske energije na okol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jedrski odpadk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lternativa jedrske energije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omen JE Krško za slovenski elektroenergetski siste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 zmanjšati izgube pri prenosu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vrste izgub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ugotovitev, kolikšen je delež posameznih izgub v omrež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men koronskih izgub in izgub zaradi kožnega pojav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rešitve, ki so že del realizacij in alternativne možnos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loga naj bo naravnana na konkretne podatki iz EES Slove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imer izračuna izgub za poljuben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primere realiziranih rešit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nosmerni prenos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razlik prenosa električne energije z enosmernim in izmeničnim tok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lementov enosmernega preno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uporabe enosmernega prenosa v različnih državah Svet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prenosa električne energije za obstoječi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kazati ekonomsko upravičenost takšne investic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Pomen razžvepljevanja dimnih plinov v termoelektrarnah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kološke problematike termo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e razžvepljevanja po mokrem kalcitnem postopk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ostalih metod razžveplje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problema skladiščenja sadre in njeno morebitno uporabo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dati podatke za slovenske razmere (TE Šoštan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ekološke problematike pred in po realizaciji razžvepljevan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ultimedijska predstavitev elementov transformatorskih postaj</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izvedb transformatorskih posta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elementov RTP in njihova predstavitev ob slikovnem in animiranem gradivu v multimedijski obl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 bo narejena v programu PowerPoin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vsebovani elementi naj bodo fotografije, animacije ali kratki filmi </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je potrebno novejšo izvedbo RTP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Pomen ozemljitev transformatorjev za obratovanje elektroenerget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vseh izvedb ozemljitev sekundarnih navitij transformatorj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obratovalnih značilnosti posameznih izvedb</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slovenskega elektroenergetskega sistema v smislu ozemljitev transformatorj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i konkreten primer izvedbe ozemljitve v TP</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ati razlike med elektroenergetskimi sistemi po svetu glede na različne pristope pri ozemljevanju oz izoliranju nevtralne točke transformator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vost električne energije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predpisov o dovoljenem nihanju napetosti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ovoljenega odstopanja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egativnih posledic prevelikih odstopanj napetosti in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kriterijev za nemoteno dobavo električne energije različnim skupinam odjemalc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sti konkretne primere »onesnaževalcev« omrežja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kvalitete električne energije v Sloveniji in Evropski unij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Diagrami proizvodnje in obremenitev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ris letnega diagrama obremenitev za obdobje zadnjih desetih le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bolj ekstremnih dnevnih diagramov obremenitev v tem obdob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urejenega diagrama obremenitve in definirati proizvodne objekte, ki pokrivajo posamezne pasove obremen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regulacije, ki skrbi za usklajenost proizvodnje in obremenitve v slovenskem E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razmerah v slovenskem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ceniti vrednost električne energije za posamezne pasove obremenit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Cena električne energije v Sloveniji in v Evropski unij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statističnih podatkov o ceni električne energije v Sloveniji v zadnjih desetih let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va cene električne energije z rastjo inflacije in življenjskih strošk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vzporedne primerjave cene električne energije s cenami v državah Evropske u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imerjave prodajne cene 1 kWh, proizvedene v različnih proizvodnih elektroenergetskih objekti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ati statistične diagrame, ki nazorno prikazujejo kazalce primerj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cenah električ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b krivuljnih trendih napovedati okvirno prihodnost politike cen električne energ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logi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logi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logična tabela, okrajšava, logična funkcija,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kora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kora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koračna veriga, ustrezen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regulacijskega sistema z uporabo podanih regulatorjev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izbira tehnologije in regulatorja, nastavljanje in optimiranje parametrov, preizkus z meritvam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itve na obstoječih električnih instalacijah in izdelava protoko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ritev, ki jih je potrebno naredi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uporabljenih instrumen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 in postopkov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vedba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dba zahtev, ki jim mora inštalacija ustreza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ti izmerjene rezultate s predpisani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ugotoviti in komentirati ustreznost obstoječih električnih inštalacij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konomska upravičenost uporabe fluorescenčne razsvetljave z elektronskimi predstikalnimi napravam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elovanja fluorescenčne sija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črt in opis znane vezave z uporabo duši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ožnih vezav z uporabo elektronskih predstikalnih napr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na različnih vezava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irati rezultate različnih vez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zračun ekonomske upravičenosti izdelave in uporabe razsvetljave z elektronskimi predstikalnimi naprava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sti prednosti uporabe elek predstikalnih napra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svetilnosti različnih fluorescenčnih sijalk in vpliv uporabe različnih rasterjev svetilk na svetilnost</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fluorescenčnih sijalk</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instrumentov in postopkov za merjenje osvetljenos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analiza oblik in uporabe rasterjev za različne name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dba zahtev vrednosti osvetljenosti za različne prostore (šol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e merit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uporabo različnih rasterjev v različnih prostorih v šol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spremembo osvetljenosti prostora zaradi uporabe različnih rasterj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procesnih veličin</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načinov merjenja izbrane procesne veliči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veličin z različnimi meriln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rezultate, dobljene z različnimi merilnik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dvižna vrat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načrtov vezav krmilnih in glavnih tokokrogov obstoječe klasične avtomatizac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kako bo novo krmiljenje deloval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 za delovan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industrijski model dviga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e nivoja tekočine na industrijskem modelu</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poljubnega proces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sistema za nadzor in vizualizacijo (SCADA) nekega proces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členitev obstoječeg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parametrov, ki naj bodo dosegljivi uporabniku (posluževalc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ti z ustreznim programskim orodjem primerno animacijo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fizična in programska povezava procesa z nadzornim sistemom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ocesu primerno animacijo na zaslon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rati ustrezno komunikacijsko povezav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delovanje in prednosti uporabe nadzornih sistemo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Izdelava simulacije meritve (npr U-I metoda) za lažje razumevanje pri podajanju učne snovi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ustreznega programskega paketa za izdelavo simulacije (InTouch, Labview, SCAD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smiselnih primerov iz teorije za simulacij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simulacije </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izbrane primere iz teor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in demonstrirati izbrane naloge s simulacijo </w:t>
            </w:r>
          </w:p>
        </w:tc>
      </w:tr>
    </w:tbl>
    <w:p>
      <w:pPr>
        <w:pStyle w:val="BodyText21"/>
        <w:rPr/>
      </w:pPr>
      <w:r>
        <w:rPr/>
      </w:r>
    </w:p>
    <w:p>
      <w:pPr>
        <w:pStyle w:val="BodyText21"/>
        <w:rPr>
          <w:color w:val="FF00FF"/>
        </w:rPr>
      </w:pPr>
      <w:r>
        <w:rPr/>
        <w:t>OPOMBA:</w:t>
      </w:r>
    </w:p>
    <w:p>
      <w:pPr>
        <w:pStyle w:val="Normal"/>
        <w:rPr>
          <w:b/>
          <w:b/>
          <w:color w:val="FF00FF"/>
          <w:sz w:val="18"/>
        </w:rPr>
      </w:pPr>
      <w:r>
        <w:rPr>
          <w:b/>
          <w:color w:val="FF00FF"/>
          <w:sz w:val="18"/>
        </w:rPr>
      </w:r>
    </w:p>
    <w:p>
      <w:pPr>
        <w:pStyle w:val="Normal"/>
        <w:ind w:left="705" w:hanging="0"/>
        <w:jc w:val="both"/>
        <w:rPr>
          <w:sz w:val="18"/>
          <w:szCs w:val="18"/>
        </w:rPr>
      </w:pPr>
      <w:r>
        <w:rPr>
          <w:sz w:val="18"/>
          <w:szCs w:val="18"/>
        </w:rPr>
        <w:t xml:space="preserve">Zgoraj navedeni opisi in tehnološke zahteve </w:t>
      </w:r>
      <w:r>
        <w:rPr>
          <w:color w:val="000000"/>
          <w:sz w:val="18"/>
          <w:szCs w:val="18"/>
        </w:rPr>
        <w:t>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63"/>
      <w:bookmarkEnd w:id="3"/>
      <w:r>
        <w:rPr/>
        <w:t>Načini in oblike izpeljave izpita</w:t>
      </w:r>
    </w:p>
    <w:p>
      <w:pPr>
        <w:pStyle w:val="Navadensplet"/>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6"/>
        </w:numPr>
        <w:tabs>
          <w:tab w:val="clear" w:pos="709"/>
          <w:tab w:val="left" w:pos="1069" w:leader="none"/>
        </w:tabs>
        <w:ind w:left="1069" w:hanging="360"/>
        <w:rPr>
          <w:color w:val="000000"/>
        </w:rPr>
      </w:pPr>
      <w:r>
        <w:rPr>
          <w:color w:val="000000"/>
        </w:rPr>
        <w:t>izdelek oz. storitev z zagovorom</w:t>
      </w:r>
    </w:p>
    <w:p>
      <w:pPr>
        <w:pStyle w:val="Normal"/>
        <w:rPr>
          <w:color w:val="000000"/>
        </w:rPr>
      </w:pPr>
      <w:r>
        <w:rPr>
          <w:color w:val="000000"/>
        </w:rPr>
      </w:r>
    </w:p>
    <w:p>
      <w:pPr>
        <w:pStyle w:val="Normal"/>
        <w:ind w:left="360" w:hanging="0"/>
        <w:rPr/>
      </w:pPr>
      <w:r>
        <w:rPr>
          <w:color w:val="000000"/>
        </w:rPr>
        <w:t>Izdelek oz. storitev z zagovorom, izdelek z zagovorom, storitev z zagovorom se</w:t>
      </w:r>
      <w:r>
        <w:rPr/>
        <w:t xml:space="preserve"> izpelje po projektni metodi dela.</w:t>
      </w:r>
    </w:p>
    <w:p>
      <w:pPr>
        <w:pStyle w:val="Normal"/>
        <w:rPr/>
      </w:pPr>
      <w:r>
        <w:rPr/>
      </w:r>
    </w:p>
    <w:p>
      <w:pPr>
        <w:pStyle w:val="Heading1"/>
        <w:rPr/>
      </w:pPr>
      <w:bookmarkStart w:id="4" w:name="__RefHeading___Toc68579864"/>
      <w:bookmarkEnd w:id="4"/>
      <w:r>
        <w:rPr/>
        <w:t>Ocenjevanje</w:t>
      </w:r>
    </w:p>
    <w:p>
      <w:pPr>
        <w:pStyle w:val="Normal"/>
        <w:rPr/>
      </w:pPr>
      <w:r>
        <w:rPr/>
      </w:r>
    </w:p>
    <w:p>
      <w:pPr>
        <w:pStyle w:val="Heading2"/>
        <w:rPr>
          <w:lang w:val="sl-SI"/>
        </w:rPr>
      </w:pPr>
      <w:bookmarkStart w:id="5" w:name="__RefHeading___Toc68579865"/>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66"/>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Normal"/>
        <w:rPr/>
      </w:pPr>
      <w:r>
        <w:rPr/>
      </w:r>
    </w:p>
    <w:p>
      <w:pPr>
        <w:pStyle w:val="Normal"/>
        <w:rPr/>
      </w:pPr>
      <w:r>
        <w:rPr/>
      </w:r>
    </w:p>
    <w:p>
      <w:pPr>
        <w:pStyle w:val="Heading2"/>
        <w:rPr>
          <w:lang w:val="sl-SI"/>
        </w:rPr>
      </w:pPr>
      <w:bookmarkStart w:id="7" w:name="__RefHeading___Toc68579867"/>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color w:val="000000"/>
              </w:rPr>
            </w:pPr>
            <w:r>
              <w:rPr>
                <w:color w:val="000000"/>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keepNext w:val="true"/>
              <w:spacing w:before="100" w:after="100"/>
              <w:jc w:val="center"/>
              <w:rPr>
                <w:color w:val="000000"/>
              </w:rPr>
            </w:pPr>
            <w:r>
              <w:rPr>
                <w:color w:val="000000"/>
              </w:rPr>
              <w:t xml:space="preserve">0 - 49 </w:t>
            </w:r>
          </w:p>
        </w:tc>
      </w:tr>
    </w:tbl>
    <w:p>
      <w:pPr>
        <w:pStyle w:val="Heading1"/>
        <w:numPr>
          <w:ilvl w:val="0"/>
          <w:numId w:val="0"/>
        </w:numPr>
        <w:ind w:left="360" w:hanging="0"/>
        <w:rPr/>
      </w:pPr>
      <w:r>
        <w:rPr/>
      </w:r>
    </w:p>
    <w:p>
      <w:pPr>
        <w:pStyle w:val="Heading1"/>
        <w:rPr/>
      </w:pPr>
      <w:bookmarkStart w:id="8" w:name="__RefHeading___Toc68579868"/>
      <w:bookmarkEnd w:id="8"/>
      <w:r>
        <w:rPr/>
        <w:t>Primeri</w:t>
      </w:r>
    </w:p>
    <w:p>
      <w:pPr>
        <w:pStyle w:val="Heading2"/>
        <w:rPr>
          <w:lang w:val="sl-SI"/>
        </w:rPr>
      </w:pPr>
      <w:bookmarkStart w:id="9" w:name="__RefHeading___Toc68579869"/>
      <w:bookmarkEnd w:id="9"/>
      <w:r>
        <w:rPr>
          <w:lang w:val="sl-SI"/>
        </w:rPr>
        <w:t>Primeri izdelka oz. storitve</w:t>
      </w:r>
    </w:p>
    <w:p>
      <w:pPr>
        <w:pStyle w:val="Normal"/>
        <w:ind w:left="993" w:hanging="0"/>
        <w:rPr>
          <w:i/>
          <w:i/>
          <w:color w:val="000000"/>
          <w:szCs w:val="24"/>
        </w:rPr>
      </w:pPr>
      <w:r>
        <w:rPr>
          <w:i/>
          <w:color w:val="000000"/>
        </w:rPr>
        <w:t>Izdelava regulacije nivoja tekočine na industrijskem modelu</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rPr>
        <w:t>Izdelava avtomatizacije za dvižna vrata</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szCs w:val="24"/>
        </w:rPr>
        <w:t>Izdelava malega enofaznega transformatorja</w:t>
      </w:r>
    </w:p>
    <w:p>
      <w:pPr>
        <w:pStyle w:val="Normal"/>
        <w:ind w:left="993" w:hanging="0"/>
        <w:rPr>
          <w:i/>
          <w:i/>
          <w:color w:val="000000"/>
          <w:szCs w:val="24"/>
        </w:rPr>
      </w:pPr>
      <w:r>
        <w:rPr>
          <w:i/>
          <w:color w:val="000000"/>
          <w:szCs w:val="24"/>
        </w:rPr>
      </w:r>
    </w:p>
    <w:p>
      <w:pPr>
        <w:pStyle w:val="Normal"/>
        <w:ind w:left="709" w:firstLine="709"/>
        <w:rPr>
          <w:i/>
          <w:i/>
          <w:szCs w:val="24"/>
        </w:rPr>
      </w:pPr>
      <w:r>
        <w:rPr>
          <w:i/>
          <w:szCs w:val="24"/>
        </w:rPr>
        <w:t>Zahteve</w:t>
      </w:r>
    </w:p>
    <w:p>
      <w:pPr>
        <w:pStyle w:val="Normal"/>
        <w:ind w:left="1418" w:hanging="0"/>
        <w:rPr>
          <w:i/>
          <w:i/>
          <w:szCs w:val="24"/>
        </w:rPr>
      </w:pPr>
      <w:r>
        <w:rPr>
          <w:i/>
          <w:szCs w:val="24"/>
        </w:rPr>
      </w:r>
    </w:p>
    <w:p>
      <w:pPr>
        <w:pStyle w:val="Navadensplet"/>
        <w:spacing w:before="0" w:after="0"/>
        <w:ind w:left="1418" w:hanging="0"/>
        <w:rPr>
          <w:i/>
          <w:i/>
          <w:color w:val="000000"/>
          <w:szCs w:val="24"/>
        </w:rPr>
      </w:pPr>
      <w:r>
        <w:rPr>
          <w:i/>
          <w:color w:val="000000"/>
          <w:szCs w:val="24"/>
        </w:rPr>
        <w:t>Določite prerez Fe jedra, prerez žice, število ovojev primarja in sekundarja, meritve s preizkusom. Izdelek mora ustrezati standardu IEC 60950.</w:t>
      </w:r>
    </w:p>
    <w:p>
      <w:pPr>
        <w:pStyle w:val="Navadensplet"/>
        <w:spacing w:before="0" w:after="0"/>
        <w:ind w:left="993" w:hanging="0"/>
        <w:rPr>
          <w:i/>
          <w:i/>
          <w:color w:val="000000"/>
          <w:szCs w:val="24"/>
        </w:rPr>
      </w:pPr>
      <w:r>
        <w:rPr>
          <w:i/>
          <w:color w:val="000000"/>
          <w:szCs w:val="24"/>
        </w:rPr>
      </w:r>
    </w:p>
    <w:p>
      <w:pPr>
        <w:pStyle w:val="Heading2"/>
        <w:rPr/>
      </w:pPr>
      <w:bookmarkStart w:id="10" w:name="__RefHeading___Toc68579870"/>
      <w:bookmarkEnd w:id="10"/>
      <w:r>
        <w:rPr/>
        <w:t>Primer ocenjevanja</w:t>
      </w:r>
    </w:p>
    <w:tbl>
      <w:tblPr>
        <w:tblW w:w="9495" w:type="dxa"/>
        <w:jc w:val="center"/>
        <w:tblInd w:w="0" w:type="dxa"/>
        <w:tblLayout w:type="fixed"/>
        <w:tblCellMar>
          <w:top w:w="0" w:type="dxa"/>
          <w:left w:w="70" w:type="dxa"/>
          <w:bottom w:w="0" w:type="dxa"/>
          <w:right w:w="70" w:type="dxa"/>
        </w:tblCellMar>
      </w:tblPr>
      <w:tblGrid>
        <w:gridCol w:w="1346"/>
        <w:gridCol w:w="7063"/>
        <w:gridCol w:w="108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Odločitev za vrsto jed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izolacija, temperaturna zašč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transformator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5"/>
              </w:numPr>
              <w:ind w:left="639" w:hanging="283"/>
              <w:rPr/>
            </w:pPr>
            <w:r>
              <w:rPr/>
              <w:t>jedro</w:t>
            </w:r>
          </w:p>
          <w:p>
            <w:pPr>
              <w:pStyle w:val="Normal"/>
              <w:numPr>
                <w:ilvl w:val="0"/>
                <w:numId w:val="5"/>
              </w:numPr>
              <w:ind w:left="639" w:hanging="283"/>
              <w:rPr/>
            </w:pPr>
            <w:r>
              <w:rPr/>
              <w:t>navitje</w:t>
            </w:r>
          </w:p>
          <w:p>
            <w:pPr>
              <w:pStyle w:val="Normal"/>
              <w:numPr>
                <w:ilvl w:val="0"/>
                <w:numId w:val="5"/>
              </w:numPr>
              <w:ind w:left="639" w:hanging="283"/>
              <w:rPr/>
            </w:pPr>
            <w:r>
              <w:rPr/>
              <w:t>izol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71"/>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928" w:hanging="284"/>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822"/>
        </w:tabs>
        <w:ind w:left="993"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
        </w:tabs>
        <w:ind w:left="28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Alinea0">
    <w:name w:val="alinea_0"/>
    <w:basedOn w:val="Normal"/>
    <w:qFormat/>
    <w:pPr>
      <w:numPr>
        <w:ilvl w:val="0"/>
        <w:numId w:val="4"/>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2"/>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8"/>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Napis">
    <w:name w:val="Napis"/>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37:00Z</dcterms:created>
  <dc:creator>Darko Hribar</dc:creator>
  <dc:description/>
  <cp:keywords/>
  <dc:language>en-US</dc:language>
  <cp:lastModifiedBy>peterp</cp:lastModifiedBy>
  <cp:lastPrinted>2004-04-01T11:14:00Z</cp:lastPrinted>
  <dcterms:modified xsi:type="dcterms:W3CDTF">2008-06-26T09:37: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0908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890840648</vt:r8>
  </property>
  <property fmtid="{D5CDD505-2E9C-101B-9397-08002B2CF9AE}" pid="7" name="_ReviewingToolsShownOnce">
    <vt:lpwstr/>
  </property>
</Properties>
</file>