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48"/>
        </w:rPr>
      </w:pPr>
      <w:r>
        <w:rPr>
          <w:rFonts w:cs="Bookman Old Style" w:ascii="Bookman Old Style" w:hAnsi="Bookman Old Style"/>
          <w:b/>
          <w:caps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127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4">
            <w:r>
              <w:rPr>
                <w:rStyle w:val="IndexLink"/>
                <w:lang w:val="en-US" w:eastAsia="en-US"/>
              </w:rPr>
              <w:t>5.1. Načini in oblike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5">
            <w:r>
              <w:rPr>
                <w:rStyle w:val="IndexLink"/>
                <w:lang w:val="en-US" w:eastAsia="en-US"/>
              </w:rPr>
              <w:t>5.2. Merila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6">
            <w:r>
              <w:rPr>
                <w:rStyle w:val="IndexLink"/>
                <w:lang w:val="en-US" w:eastAsia="en-US"/>
              </w:rPr>
              <w:t>5.3. Predlog pretvorbe točk v ocen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8">
            <w:r>
              <w:rPr>
                <w:rStyle w:val="IndexLink"/>
                <w:lang w:val="en-US" w:eastAsia="en-US"/>
              </w:rPr>
              <w:t>6.1. Primeri izdelka oz. storitv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9">
            <w:r>
              <w:rPr>
                <w:rStyle w:val="IndexLink"/>
                <w:lang w:val="en-US" w:eastAsia="en-US"/>
              </w:rPr>
              <w:t>6.2. Primeri ocenjevanja izdelka oz. storit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68512740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color w:val="000000"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color w:val="000000"/>
          <w:sz w:val="28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12729"/>
      <w:bookmarkEnd w:id="0"/>
      <w:r>
        <w:rPr>
          <w:color w:val="000000"/>
        </w:rPr>
        <w:t>Naziv četrtega predmeta: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 storite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12730"/>
      <w:r>
        <w:rPr>
          <w:color w:val="000000"/>
        </w:rPr>
        <w:t>Izpitni cilji:</w:t>
      </w:r>
      <w:bookmarkEnd w:id="1"/>
      <w:r>
        <w:rPr>
          <w:color w:val="000000"/>
        </w:rPr>
        <w:t xml:space="preserve"> 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izpitu poklicne mature kandidat dokaže, da z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uskladiti zasnovane ideje nalog do končne realizacije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oiskati in uporabiti strokovne vire za izvedbo izdelka,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izbrati in uporabiti fotografsko opremo za izvedbo izdelka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vsebinsko, informativno in likovno ovrednotiti izdelek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avilno izbrati in uporabiti fotokemijske procese pri izvedbi izdelka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ustrezno vključiti nove tehnologije analogne in digitalne opreme za izvedbo izdel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12731"/>
      <w:bookmarkEnd w:id="2"/>
      <w:r>
        <w:rPr>
          <w:color w:val="000000"/>
        </w:rPr>
        <w:t>Zn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ZDEL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ŠKE ZAHTE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re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zdela 12 povečav izvedenk iz formata 30/40 cm ali več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zdelku doda pisno nalogo, vsebinsko vezano na zasnovo in izdelavo izdel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Z izborom opreme, materialov in procesov zagotovi kakovost del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tvo okolja in kulturne dediščin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ažna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rcialna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ranja oprem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tektu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d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ča obr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onik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erimentalna (izrazna)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 tem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12732"/>
      <w:bookmarkEnd w:id="3"/>
      <w:r>
        <w:rPr>
          <w:color w:val="000000"/>
        </w:rPr>
        <w:t>Načini in oblike izpeljave izpita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lika izpita za četrti predmet poklicne mature 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Izdelek oz.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delek oz. storitev z zagovorom se izpelje po projektni metodi d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" w:name="__RefHeading___Toc68512733"/>
      <w:bookmarkEnd w:id="4"/>
      <w:r>
        <w:rPr>
          <w:color w:val="000000"/>
        </w:rPr>
        <w:t>Ocenjev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sl-SI"/>
        </w:rPr>
      </w:pPr>
      <w:r>
        <w:rPr>
          <w:rFonts w:eastAsia="Bookman Old Style"/>
          <w:color w:val="000000"/>
          <w:lang w:val="sl-SI"/>
        </w:rPr>
        <w:t xml:space="preserve">        </w:t>
      </w:r>
      <w:bookmarkStart w:id="5" w:name="__RefHeading___Toc68512734"/>
      <w:r>
        <w:rPr>
          <w:color w:val="000000"/>
          <w:lang w:val="sl-SI"/>
        </w:rPr>
        <w:t>5.1. Načini in oblike ocenjevanja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 xml:space="preserve">Pr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zdelku oz. storitvi 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  <w:t>se bodo ocenjevala naslednja področ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čje ocenje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rPr/>
      </w:pPr>
      <w:bookmarkStart w:id="6" w:name="__RefHeading___Toc68512735"/>
      <w:bookmarkEnd w:id="6"/>
      <w:r>
        <w:rPr/>
        <w:t>Merila ocenjevan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835"/>
        <w:gridCol w:w="1346"/>
        <w:gridCol w:w="1347"/>
      </w:tblGrid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ročje ocenjevanj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la ocenjevan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evilo toč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no število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č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 predstavitve izdelka, sposobnost komuniciranja, utemeljitev postopkov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rPr>
          <w:color w:val="000000"/>
        </w:rPr>
      </w:pPr>
      <w:bookmarkStart w:id="7" w:name="__RefHeading___Toc68512736"/>
      <w:bookmarkEnd w:id="7"/>
      <w:r>
        <w:rPr>
          <w:color w:val="000000"/>
        </w:rPr>
        <w:t>Predlog pretvorbe točk v oc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76 – 88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3 – 75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50 – 62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-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bookmarkStart w:id="8" w:name="__RefHeading___Toc68512737"/>
      <w:bookmarkEnd w:id="8"/>
      <w:r>
        <w:rPr>
          <w:color w:val="000000"/>
        </w:rPr>
        <w:t>Prim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>
          <w:color w:val="000000"/>
          <w:lang w:val="de-DE"/>
        </w:rPr>
      </w:pPr>
      <w:bookmarkStart w:id="9" w:name="__RefHeading___Toc68512738"/>
      <w:bookmarkEnd w:id="9"/>
      <w:r>
        <w:rPr>
          <w:color w:val="000000"/>
          <w:lang w:val="de-DE"/>
        </w:rPr>
        <w:t>Primeri izdelka oz. storitve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Portr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zvrsti portreta-npr. reportažni portret v obsegu 12 povečav 30/40 cm v črno beli, barvni analogni ali digitalni teh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Arhitekt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tematskih področij arhitekturne fotografije-npr. barok v obsegu 12 povečav 30/40 cm v črno beli, barvni analogni ali digitalni teh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Koled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tematskih področij stenskega koledarja pripravljenega za tisk, v obsegu 12 povečav 30/40 cm v črno beli, barvni analogni ali digitalni tehni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0" w:name="__RefHeading___Toc68512739"/>
      <w:bookmarkEnd w:id="10"/>
      <w:r>
        <w:rPr>
          <w:color w:val="000000"/>
          <w:lang w:val="de-DE"/>
        </w:rPr>
        <w:t xml:space="preserve">6.2. </w:t>
      </w:r>
      <w:r>
        <w:rPr>
          <w:color w:val="000000"/>
          <w:lang w:val="fr-FR"/>
        </w:rPr>
        <w:t>Primeri ocenjevanja izdelka oz. storitve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1276"/>
      </w:tblGrid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iteriji in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eženo število točk</w:t>
            </w:r>
          </w:p>
        </w:tc>
      </w:tr>
      <w:tr>
        <w:trPr>
          <w:trHeight w:val="6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1" w:name="__RefHeading___Toc68512740"/>
      <w:bookmarkEnd w:id="11"/>
      <w:r>
        <w:rPr>
          <w:color w:val="000000"/>
        </w:rPr>
        <w:t>Prilagoditve za kandidate s posebnimi potreb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9z1">
    <w:name w:val="WW8Num39z1"/>
    <w:qFormat/>
    <w:rPr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CPI3</dc:creator>
  <dc:description/>
  <cp:keywords/>
  <dc:language>en-US</dc:language>
  <cp:lastModifiedBy>peterp</cp:lastModifiedBy>
  <cp:lastPrinted>2004-04-16T10:25:00Z</cp:lastPrinted>
  <dcterms:modified xsi:type="dcterms:W3CDTF">2008-06-26T09:38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