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RTIKULTUR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99. seji 9.7.2007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pitni ro</w:t>
      </w:r>
      <w:r>
        <w:rPr/>
        <w:t>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KULTUR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KULTURNI TEHNIK-P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167510580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A: HORTIKULTUR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67510581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67510582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6751058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ICNE KOMPETE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6751058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751058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751059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67510593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7510596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7510580"/>
      <w:bookmarkEnd w:id="0"/>
      <w:r>
        <w:rPr/>
        <w:t xml:space="preserve">NAZIV IZPITA: </w:t>
      </w:r>
      <w:r>
        <w:rPr>
          <w:b w:val="false"/>
        </w:rPr>
        <w:t>HORTIKULTURA</w:t>
      </w:r>
    </w:p>
    <w:p>
      <w:pPr>
        <w:pStyle w:val="Heading1"/>
        <w:rPr/>
      </w:pPr>
      <w:bookmarkStart w:id="1" w:name="__RefHeading___Toc167510581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strokovne terminologije,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razlikovanje rastlin po rastni dobi, habitusu in po delih rastlin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botaničnih in gojitvenih značilnosti vrtnin, okrasnih rastlin in drevnine, 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razmnoževanja vrtnin, okrasnih rastlin in drevnin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pridelave in oskrbe vrtnin, okrasnih rastlin in drevnine, 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poznavanje materialov in pripomočkov za delo v hortikulturi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načrtovanja in organiziranja dejavnosti v hortikulturi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osnov trženja v hortikulturi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poslovnega načrta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azumevanje načel sonaravnega in trajnostnega razvoja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števanje temeljnih načel varovanja okolja v hortikulturi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o uporabljati strokovno terminologijo</w:t>
      </w:r>
    </w:p>
    <w:p>
      <w:pPr>
        <w:pStyle w:val="Normal"/>
        <w:numPr>
          <w:ilvl w:val="0"/>
          <w:numId w:val="2"/>
        </w:numPr>
        <w:rPr/>
      </w:pPr>
      <w:r>
        <w:rPr/>
        <w:t>odgovorno ravnanje pri varovanju okolja, zagotavljanju lastne varnosti in varnosti delovnega mesta,</w:t>
      </w:r>
    </w:p>
    <w:p>
      <w:pPr>
        <w:pStyle w:val="Normal"/>
        <w:numPr>
          <w:ilvl w:val="0"/>
          <w:numId w:val="2"/>
        </w:numPr>
        <w:rPr/>
      </w:pPr>
      <w:r>
        <w:rPr/>
        <w:t>racionalno rabo energije, materiala in časa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azumevaln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čn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družboslovn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tsk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kulturn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enje učenja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n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jsko komunikacijske kompetence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ovanje zdravja,</w:t>
      </w:r>
    </w:p>
    <w:p>
      <w:pPr>
        <w:pStyle w:val="Alinea02"/>
        <w:numPr>
          <w:ilvl w:val="0"/>
          <w:numId w:val="2"/>
        </w:numPr>
        <w:tabs>
          <w:tab w:val="clear" w:pos="113"/>
          <w:tab w:val="clear" w:pos="22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etnostne kompetence.</w:t>
      </w:r>
    </w:p>
    <w:p>
      <w:pPr>
        <w:pStyle w:val="Alinea02"/>
        <w:numPr>
          <w:ilvl w:val="0"/>
          <w:numId w:val="0"/>
        </w:numPr>
        <w:ind w:left="1040" w:hanging="0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eading1"/>
        <w:rPr/>
      </w:pPr>
      <w:bookmarkStart w:id="2" w:name="__RefHeading___Toc167510582"/>
      <w:r>
        <w:rPr/>
        <w:t>IZPELJAVA IZPITA</w:t>
      </w:r>
      <w:bookmarkEnd w:id="2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e vrtnarske tehnologije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djetništvo in trženje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rajnostni razvoj</w:t>
      </w:r>
    </w:p>
    <w:p>
      <w:pPr>
        <w:pStyle w:val="Navadensplet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birnega tip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trukturirane nalog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 xml:space="preserve">Ustni del izpita </w:t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kompetenc in taksonomskih stopenj ter tako zagotoviti ustrezno pokritost ciljev ter zahtevnost ustnega izpita.</w:t>
      </w:r>
    </w:p>
    <w:p>
      <w:pPr>
        <w:pStyle w:val="Odstavek2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poročilo: vprašanja zajemajo </w:t>
      </w:r>
      <w:r>
        <w:rPr>
          <w:rFonts w:cs="Times New Roman" w:ascii="Times New Roman" w:hAnsi="Times New Roman"/>
          <w:sz w:val="24"/>
        </w:rPr>
        <w:t xml:space="preserve">znanja definicij in zakonov, poznavanja strokovne terminologije (30%); iz razumevanja in uporabe (40%) ter iz analize, sinteze in vrednotenja (30%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avadensplet"/>
        <w:numPr>
          <w:ilvl w:val="0"/>
          <w:numId w:val="3"/>
        </w:numPr>
        <w:spacing w:before="0" w:after="0"/>
        <w:rPr/>
      </w:pPr>
      <w:r>
        <w:rPr>
          <w:bCs/>
        </w:rPr>
        <w:t>osnove vrtnarske tehnologije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djetništvo in trženje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rajnostni razvoj</w:t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bookmarkStart w:id="3" w:name="__RefHeading___Toc167510585"/>
      <w:bookmarkEnd w:id="3"/>
      <w:r>
        <w:rPr/>
        <w:t>poklicne kompetence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543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MPETEN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NI DEJAVNIKI GOJENJA VRTNIN, OKRASNIH RASTLIN IN DREV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vrtnarstva v kmetijski panogi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strokovno terminologijo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stne dejavnike in njihov vpliv na razvoj rastlin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in čas obdelave tal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vrste zavarovanih prostorov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namakanja in gnojen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e količine gnojil na podlagi gnojilnega nač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 vrtnarstva v kmetijstvu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ni dejavnik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i prostor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akanje in gnojenj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HORTIKULTUR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hortikulturne rastline po rastni dobi, habitusu in po delih rastline, po namenu uporabe;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rastni dob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habitus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podzemne in nadzemne del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namenu uporabe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či vegetativno in generativno razmnoževanje ,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razmnoževan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semenski material in pozna njegove last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hortikulturnih rastlin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množevanje hortikulturnih rastlin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nski mater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IN OSKR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vrste substratov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in pomen kolobarjenja v hortikultur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načine pridelovan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e količine sadilnega materiala z uporabo IKT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priprave in skladiščenja semenskega blag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skrbe hortikultur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strat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bar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pridelovan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in skladiščenje semenskega blag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hortikulturnih rastli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IN ORGANIZIRANJE DEJAVNOSTI V HORTIKULTU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a načela načrtovanja in organizacije poslovne dejavnosti v hortikultu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poslovne dejavnosti v hortikultur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E TRŽENJA V HORTIKULTU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a načela in pomen trže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snovna načela in pomen trženj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LOVNI NAČ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elemente poslovnega načrt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astno ceno pridelka, izdelka, storitve, …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uspeh poslovanja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vsebina poslovnega načr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ELA SONARAVNEGA IN TRAJNOSTNEGA RAZV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kazalnike trajnostnega razvoja v regiji in EU ter negativne posledice človekovega vpliv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onaravne rabe prostor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načela sonaravnega in trajnostnega razvoj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ELJNA NAČELA VAROVANJA OKOLJA V HORTIKULTU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učinke posameznih ukrepov in snovi na okolj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pise in standarde varovanja zdravja in okol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nljive in ogrožene vrste v Slovenij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evarnosti genskega inženiringa in GSO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vire energ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eljna načela varovanja okolja v hortikulturi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4" w:name="__RefHeading___Toc167510586"/>
      <w:r>
        <w:rPr/>
        <w:t>OCENJEVANJE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167510587"/>
      <w:bookmarkEnd w:id="5"/>
      <w:r>
        <w:rPr/>
        <w:t>Mer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fr-FR"/>
        </w:rPr>
        <w:t>Ocenjuje se v 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227"/>
        </w:tabs>
        <w:spacing w:before="240" w:after="0"/>
        <w:ind w:left="714" w:hanging="357"/>
        <w:rPr/>
      </w:pPr>
      <w:r>
        <w:rPr>
          <w:rFonts w:cs="Times New Roman" w:ascii="Times New Roman" w:hAnsi="Times New Roman"/>
          <w:caps w:val="false"/>
          <w:smallCaps w:val="false"/>
          <w:szCs w:val="24"/>
          <w:lang w:val="fr-FR"/>
        </w:rPr>
        <w:t>z Maturitetnim izpitnim katalogom za tekoce solsko let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227"/>
        </w:tabs>
        <w:spacing w:before="0" w:after="120"/>
        <w:ind w:left="714" w:hanging="357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fr-FR"/>
        </w:rPr>
        <w:t>tocko 3.1 predmetnega izpitnega kataloga : shema zgradbe in vrednotenje pisnega dela izpita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227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  <w:caps w:val="false"/>
          <w:smallCaps w:val="false"/>
          <w:szCs w:val="24"/>
          <w:lang w:val="fr-FR"/>
        </w:rPr>
        <w:t>z navodili za ocenjevanje in tockovnikom, ki sta sestavni del izpitnega komplet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avadensplet"/>
        <w:spacing w:before="0" w:after="0"/>
        <w:rPr>
          <w:rFonts w:ascii="Times New Roman" w:hAnsi="Times New Roman" w:cs="Times New Roman"/>
          <w:szCs w:val="24"/>
          <w:lang w:val="fr-FR" w:eastAsia="sl-SI"/>
        </w:rPr>
      </w:pPr>
      <w:r>
        <w:rPr>
          <w:rFonts w:cs="Times New Roman"/>
          <w:szCs w:val="24"/>
          <w:lang w:val="fr-FR" w:eastAsia="sl-SI"/>
        </w:rPr>
      </w:r>
    </w:p>
    <w:p>
      <w:pPr>
        <w:pStyle w:val="Heading2"/>
        <w:rPr/>
      </w:pPr>
      <w:bookmarkStart w:id="6" w:name="__RefHeading___Toc167510592"/>
      <w:bookmarkEnd w:id="6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62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zadostno (1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  <w:szCs w:val="28"/>
        </w:rPr>
        <w:t xml:space="preserve"> </w:t>
      </w:r>
      <w:bookmarkStart w:id="7" w:name="__RefHeading___Toc167510593"/>
      <w:r>
        <w:rPr>
          <w:szCs w:val="28"/>
        </w:rPr>
        <w:t>PRIMER</w:t>
      </w:r>
      <w:bookmarkEnd w:id="7"/>
    </w:p>
    <w:p>
      <w:pPr>
        <w:pStyle w:val="Heading2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PISNI DEL IZPITA</w:t>
      </w:r>
    </w:p>
    <w:p>
      <w:pPr>
        <w:pStyle w:val="Heading3"/>
        <w:numPr>
          <w:ilvl w:val="0"/>
          <w:numId w:val="0"/>
        </w:numPr>
        <w:tabs>
          <w:tab w:val="left" w:pos="227" w:leader="none"/>
          <w:tab w:val="left" w:pos="1361" w:leader="none"/>
        </w:tabs>
        <w:ind w:left="1361" w:hanging="641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Prva izpitna p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  Naštejte lastnosti težkih tal!</w:t>
        <w:tab/>
        <w:tab/>
        <w:tab/>
        <w:tab/>
        <w:tab/>
        <w:tab/>
        <w:tab/>
      </w:r>
      <w:r>
        <w:rPr>
          <w:bCs/>
          <w:i/>
        </w:rPr>
        <w:t>(1 točka)</w:t>
      </w:r>
    </w:p>
    <w:p>
      <w:pPr>
        <w:pStyle w:val="TextBody"/>
        <w:rPr/>
      </w:pPr>
      <w:r>
        <w:rPr/>
        <w:t>(</w:t>
      </w:r>
      <w:r>
        <w:rPr>
          <w:b/>
          <w:bCs/>
        </w:rPr>
        <w:t>Obkrožite črko pred pravilnim odgovoro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Dajo se dobro obdelovati, so rodovitna in dobro gospodarijo z vodo in zrakom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   So rodovitna, zračna, peščena, slabo zadržujejo vod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C   So rahla, zračna in lahka za obdelavo, so zelo propustna za vodo in se zato hranila hitro spiraj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D   So slabo zračna, če so suha, so trda, če so vlažna, se mažejo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govor:  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   Kateri so podnebni dejavniki rasti? (obkrožite)</w:t>
        <w:tab/>
        <w:tab/>
        <w:tab/>
        <w:tab/>
      </w:r>
      <w:r>
        <w:rPr>
          <w:bCs/>
          <w:i/>
        </w:rPr>
        <w:t>(1 točka)</w:t>
      </w:r>
    </w:p>
    <w:p>
      <w:pPr>
        <w:pStyle w:val="TextBodyInden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(</w:t>
      </w:r>
      <w:r>
        <w:rPr>
          <w:b/>
          <w:bCs/>
        </w:rPr>
        <w:t>Obkrožite črko pred pravilnim odgovorom.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  svetloba, veter, zrak in toča, struktura t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   toplota, voda, zrak in veter, mikroorganizm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   svetloba, toplota, voda, zrak in veter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   mraz, veter, zrak, toplota, pH t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dgovor:  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3. Ceno izdelka na trgu oblikujeta (obkrožite):</w:t>
        <w:tab/>
        <w:tab/>
        <w:tab/>
        <w:tab/>
        <w:tab/>
      </w:r>
      <w:r>
        <w:rPr>
          <w:i/>
        </w:rPr>
        <w:t>(1 toč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(</w:t>
      </w:r>
      <w:r>
        <w:rPr>
          <w:b/>
          <w:bCs/>
        </w:rPr>
        <w:t>Obkrožite črko pred pravilnim odgovoro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ponudba in povpraš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ponudba in por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povpraševanje in proizvod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proizvodnja in ponud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>Odgovor:  A</w:t>
        <w:tab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4. Naštejte kazalnike trajnostnega razvoja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Odgovor: ekonomski, okoljski in socialni kazalniki.</w:t>
        <w:tab/>
        <w:tab/>
        <w:tab/>
      </w:r>
      <w:r>
        <w:rPr>
          <w:i/>
        </w:rPr>
        <w:t>(1 točka)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227" w:leader="none"/>
          <w:tab w:val="left" w:pos="1361" w:leader="none"/>
        </w:tabs>
        <w:ind w:left="1361" w:hanging="641"/>
        <w:rPr>
          <w:szCs w:val="24"/>
        </w:rPr>
      </w:pPr>
      <w:r>
        <w:rPr>
          <w:szCs w:val="24"/>
        </w:rPr>
        <w:t>Druga izpitna pol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EME IN RAZMNOŽE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lno rešena naloga je vrednotena 5 toč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 Razložite značilnosti razmnoževanja s semeni!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govor:</w:t>
      </w:r>
      <w:r>
        <w:rPr/>
        <w:t xml:space="preserve"> </w:t>
      </w:r>
      <w:r>
        <w:rPr>
          <w:u w:val="single"/>
        </w:rPr>
        <w:t>Pri razmnoževanju s semeni se lahko dedne lastnosti rastlin_spremenijo, zato ne dobimo popolnoma enakih potomce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 Kako imenujemo takšen način razmnoževanja?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govor:</w:t>
      </w:r>
      <w:r>
        <w:rPr/>
        <w:t xml:space="preserve"> </w:t>
      </w:r>
      <w:r>
        <w:rPr>
          <w:u w:val="single"/>
        </w:rPr>
        <w:t>spolno ali generativno razmnož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  Naštejte šest zunanjih lastnosti semena, na podlagi katerih presojajo njegovo vrednost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3 točk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govor:</w:t>
      </w:r>
      <w:r>
        <w:rPr/>
        <w:t xml:space="preserve"> </w:t>
      </w:r>
      <w:r>
        <w:rPr>
          <w:u w:val="single"/>
        </w:rPr>
        <w:t>čistota, kalivost, velikost, teža, barva, lesk, vlažnost, zdravstveno 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9" w:hanging="0"/>
        <w:rPr>
          <w:bCs/>
          <w:i/>
          <w:i/>
        </w:rPr>
      </w:pPr>
      <w:r>
        <w:rPr>
          <w:bCs/>
          <w:i/>
          <w:lang w:val="fr-FR"/>
        </w:rPr>
        <w:t>USTNI DEL IZPIT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Razloži pojem epifit in epifitno deblo ter razloži oskrbo rastlin na epifitnem deb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govor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Epifit: </w:t>
      </w:r>
      <w:r>
        <w:rPr/>
        <w:t>epifit ali priraslika je rastlina, ki živi na drevesu, vendar ga ne zajed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Epifitno deblo: </w:t>
      </w:r>
      <w:r>
        <w:rPr/>
        <w:t xml:space="preserve">je posnemanje življenja v naravi </w:t>
      </w:r>
      <w:r>
        <w:rPr>
          <w:b/>
        </w:rPr>
        <w:t>ali</w:t>
      </w:r>
      <w:r>
        <w:rPr/>
        <w:t xml:space="preserve"> epifitno deblo je iz narave vzeto </w:t>
      </w:r>
    </w:p>
    <w:p>
      <w:pPr>
        <w:pStyle w:val="Normal"/>
        <w:rPr/>
      </w:pPr>
      <w:r>
        <w:rPr/>
        <w:t xml:space="preserve">      </w:t>
      </w:r>
      <w:r>
        <w:rPr/>
        <w:t>deblo na katero umetno zasadimo rastline, ki tudi sicer v naravi rastejo na drev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Epifitno deblo moramo postaviti na </w:t>
      </w:r>
      <w:r>
        <w:rPr>
          <w:b/>
        </w:rPr>
        <w:t>toplo in vlažno me</w:t>
      </w:r>
      <w:r>
        <w:rPr/>
        <w:t xml:space="preserve">sto, ker večina rastlin izhaja iz  </w:t>
      </w:r>
    </w:p>
    <w:p>
      <w:pPr>
        <w:pStyle w:val="Normal"/>
        <w:rPr/>
      </w:pPr>
      <w:r>
        <w:rPr/>
        <w:t xml:space="preserve">      </w:t>
      </w:r>
      <w:r>
        <w:rPr/>
        <w:t xml:space="preserve">tropskih predelov, </w:t>
      </w:r>
      <w:r>
        <w:rPr>
          <w:b/>
        </w:rPr>
        <w:t>vsak dan meglimo ali rosimo</w:t>
      </w:r>
      <w:r>
        <w:rPr/>
        <w:t xml:space="preserve">, ker črpajo vlago iz zraka, med letom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odajamo vodi gnojilo</w:t>
      </w:r>
      <w:r>
        <w:rPr/>
        <w:t xml:space="preserve">, da rastline ostanejo krepke in zdrave, </w:t>
      </w:r>
      <w:r>
        <w:rPr>
          <w:b/>
        </w:rPr>
        <w:t xml:space="preserve">pri bromelijavka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livamo v tulec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/>
      </w:pPr>
      <w:bookmarkStart w:id="8" w:name="__RefHeading___Toc167510596"/>
      <w:bookmarkEnd w:id="8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>
        <w:rFonts w:eastAsia="Arial"/>
      </w:rPr>
      <w:t xml:space="preserve"> </w:t>
    </w:r>
    <w:r>
      <w:rPr/>
      <w:t>PREDMETNI IZPITNI KATALOG – HORTIKULTU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-HORTIKUL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61"/>
        </w:tabs>
        <w:ind w:left="66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Bookman Old Style" w:hAnsi="Bookman Old Style" w:cs="Fixedsys;Lucida Console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13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4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0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6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8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11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9:00Z</dcterms:created>
  <dc:creator>Helenaz</dc:creator>
  <dc:description/>
  <cp:keywords/>
  <dc:language>en-US</dc:language>
  <cp:lastModifiedBy>uporabnik</cp:lastModifiedBy>
  <cp:lastPrinted>2007-05-21T11:08:00Z</cp:lastPrinted>
  <dcterms:modified xsi:type="dcterms:W3CDTF">2008-07-07T10:18:00Z</dcterms:modified>
  <cp:revision>4</cp:revision>
  <dc:subject/>
  <dc:title>POKLICNA MATURA 2006</dc:title>
</cp:coreProperties>
</file>