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Heading7"/>
        <w:rPr/>
      </w:pPr>
      <w:r>
        <w:rPr/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812"/>
      </w:tblGrid>
      <w:tr>
        <w:trPr>
          <w:trHeight w:val="2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programa: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sta programa: </w:t>
            </w:r>
          </w:p>
        </w:tc>
      </w:tr>
      <w:tr>
        <w:trPr>
          <w:trHeight w:val="2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NI TEHNIK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3846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3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2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3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4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storitev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84647">
            <w:r>
              <w:rPr>
                <w:rStyle w:val="IndexLink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 storite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8464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1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84637"/>
      <w:bookmarkEnd w:id="0"/>
      <w:r>
        <w:rPr/>
        <w:t>Naziv četrtega predmeta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tori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384638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7"/>
        </w:numPr>
        <w:rPr/>
      </w:pPr>
      <w:r>
        <w:rPr/>
        <w:t>praktično delati na poklicnem področju,</w:t>
      </w:r>
    </w:p>
    <w:p>
      <w:pPr>
        <w:pStyle w:val="Normal"/>
        <w:numPr>
          <w:ilvl w:val="0"/>
          <w:numId w:val="8"/>
        </w:numPr>
        <w:rPr/>
      </w:pPr>
      <w:r>
        <w:rPr/>
        <w:t>povezati strokovno teoretična in praktična znanja,</w:t>
      </w:r>
    </w:p>
    <w:p>
      <w:pPr>
        <w:pStyle w:val="Normal"/>
        <w:numPr>
          <w:ilvl w:val="0"/>
          <w:numId w:val="6"/>
        </w:numPr>
        <w:rPr/>
      </w:pPr>
      <w:r>
        <w:rPr/>
        <w:t>ustrezno pristopiti in izbrati ustrezne tehnološke postopke pri opravljanju nalog,</w:t>
      </w:r>
    </w:p>
    <w:p>
      <w:pPr>
        <w:pStyle w:val="Normal"/>
        <w:numPr>
          <w:ilvl w:val="0"/>
          <w:numId w:val="10"/>
        </w:numPr>
        <w:rPr/>
      </w:pPr>
      <w:r>
        <w:rPr/>
        <w:t>upoštevati predpise s področja varnosti in zdravja  pri delu in varstva okolja,</w:t>
      </w:r>
    </w:p>
    <w:p>
      <w:pPr>
        <w:pStyle w:val="Normal"/>
        <w:numPr>
          <w:ilvl w:val="0"/>
          <w:numId w:val="10"/>
        </w:numPr>
        <w:rPr/>
      </w:pPr>
      <w:r>
        <w:rPr/>
        <w:t>uporabljati strokovno terminologij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racionalno rabiti material in energij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384639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SPLOŠNI DEL (za vse storitve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prava kandidata  in delovnega okol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v delovnem prostoru se primerno vesti, gibati in ravnat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osnovna higiensko-tehnična in varnostna pravila za delo v kozmetičnem salon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avilno in varno ravnati z osnovnimi sredstvi za delo, aparati, pripomočki in s kozmetičnimi izdelk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vzpostaviti in vzdrževati urejeno in čisto delovno okol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ipraviti sredstva za razkuževanje delovnih površin in pripomoč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azložiti načine čiščenja, razkuževanja, sterilizacije in shranjevanja delovnih sredste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načine shranjevanja kozmetičnih izdel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osnovna higiensko-tehnična in varnostna pravila za delo v kozmetičnem salon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opisati lik kozmetičnega tehnik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se za delo ustrezno uredi (osebna urejenost, zaščitna obleka in obutev)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pomen upoštevanja moralno etičnih vrednot;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metični pripravki, aparati in pripomoč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ejem in priprava stranke na kozmetično 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sprejeti stranko in jo pripraviti za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ofesionalno komunicirati s strank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varno shraniti strankine osebne stvar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do stranke se vede korektno, poslovno in spoštljiv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pomen poklicnega varovanja osebnih podatkov stran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našteti osnovne podatke, ki jih mora vsebovati strankina kartoteka, in pojasniti njihov pome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pomen poklicnega varovanja osebnih podatkov stran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ipraviti ležišče in delovni voziček z ustreznimi pripomočki za začetek kozmetične neg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azložiti pomen higiene in zaščite rok pri del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higiensko umiti roke;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ni de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čna nega obraza z dnevnim ličenj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kožo opazovati s pomočjo povečevalna lup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avilno odstraniti ličil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azložiti sestav in pomen zaščitnega mastnega kislega plašča za kožo in za kozmetično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ed kozmetično nego izmeriti pH kože in vlažnos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azložiti namen odstranjevanja zaščitnega kislega plašč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rutinsko določiti tip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našteti vrste, oblike in učinke kozmetičnih izdelkov za površ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izbrati ustrezni kozmetični izdelek za površ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očistiti kožo z masažnimi tehnikami po zn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ravilno zaščititi kožo po površinskem čiščenj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stranki svetovati pogostost in način uporabe ustreznega izdelka za površ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delovanje površinsko aktivnih snov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rPr/>
            </w:pPr>
            <w:r>
              <w:rPr/>
              <w:t>pojasniti vplive različnih tonikov na kožo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, razvrstiti in opisati sestavne dele vrhnjic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in analizirati epidermogenezo in keratiniz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prepustnost vrhnjice za snovi, topne v vodi ali maščob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histološki in biokemični sestav in arhitekturo vezivnega tkiva usnjic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faze nastajanja kolagena in elastina, oblikovanje in zorenje kolagenih in elastičnih vezivnih vlake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omen mukopolisaharidov v vezivnem tkiv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ikovati sferoproteine in skleroprotein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zgradbo in vlogo kolagena, elastina in keratin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trukturo hialuronske kisline in njeno vlogo na zdravi in poškodovani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razporeditev in pomen krvnih žil v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organe limfatičnega sistema in opisati limfni obto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levkocite in njihove nalog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receptorje v koži in analizirajo vlogo kože kot čutil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žne mišice, opisati njihov sestav, prijemališča in pote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nastajanje mimičnih gubic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histološko zgradbo in naloge hipodermis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redeliti osnovni tip kože in prepoznajo kozmetično negovalne probleme: preobčutljivost, vidne krvne kapilare, luščenje, široke pore, prisotnost komedonov  in vnetnih procesov, izsušenost, znake staranja, povečano poraščenost, neenakomerno pigmentiranost in bolezenske sprememb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teste za tonus, prekrvavljenost, debelino in občutljivost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test občutljivosti na kozmetični izdele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javnike, ki vplivajo na tonus, občutljivost, debelino, prekrvavljenost, barvo in poraščenost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uporabljati povečevalno lup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eznaniti stranko s postopkom kozmetične nege obra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vršinsko očisti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ceniti stanje kože in prisotnost kozmetično negovalnih problem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ključiti kontraindikacije za kozmetično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vesti kozmetično nego glede na ugotovljeno stanje kože in prisotne kozmetično negovalne probleme z ustreznimi kozmetičnimi postopki, aparati in izdelki za nego obra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 izvajanju nege prikazati: piling kože, barvanje trepalnic, oblikovanje obrvi, odstranjevanje odvečnih dlak z obraza z metodo depilacije, masažo obraza dekolteja, zatilja in vratu, globinsko čiščenje kože, uporabo visoke frekvence, nanašanje ampul, nanašanje in odstranjevanje mask in oblog, zaščito kože po neg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ntraindikacije za kozmetično nego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ranki svetovati ustrezno dnevno, tedensko in mesečno nego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razvoj eksokrinih žlez in jih opredeliti glede na tip izloča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ekrino in apokrino znojnico in pomen ekrinega zno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lojnico, nastajanje in izločanje loja in njegovo vlogo v zaščitnem mastnem kislem plašč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vrste kozmetičnih pilingov  in razložiti mehanizem njihovega delova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namen izvajanja pilingov in njihove vplive na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kontraindikacije za izvajanja piling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brati ustrezni piling glede na stanje kože in namen neg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nesti piling na kožo in ga odstraniti po zn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kožo po izvedenem pilingu ustrezno zaščitit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ranki svetovati pogostost in način uporabe ustreznega piling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delovanje  in uporabo encim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 xml:space="preserve">definirati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hidroksi kisline in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keto kisline, opisati njihov izvor in pojasniti vpliv ter stranske učinke na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razvoj in sestav lasnega mešička in razložiti nastajanje las in rast dla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estav ter našteti tipe in lastnosti dla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vzroke za cepljenje las in prekomerno dlakavos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oksidacijske procese pri pripravi barv za barvanje trepalnic in obrv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barvati obrvi in trepalnice po predpis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postopek in varnostne ukrepe za odstranjevanja odvečnih dlak z obra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dstraniti odvečne dlake z obraza po predpis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vpliv masaže na vrhnjico, vezivno in mišično tkivo, na krvni in limfni obtok, živčevje v koži in na splošno počutje stran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masažne tehni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omen zaporedja masažnih tehnik, časa masaže, smeri, hitrosti, ritma in pritisk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ntraindikacije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opisati lastnosti kozmetičnih izdelkov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ugotoviti problem na koži, ki zahteva globinsko čišče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nastanek komedonov, milij in vnetnih aken v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vzroke in opisati klinično sliko seboroične kože in seboroičnega dermatitis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in ločiti nevnetne in vnetne akne ter rosace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kozmetično obravnavo kronično bolnih aknastih mladostni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vlogo KT pri preprečevanju razvoja vnetnih ake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in upoštevati kontraindikacije za glob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sredstva za delo, stranko in kožo za globinsko čiščenje po znanem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vrednotiti pomen pripomočkov za enkratno uporab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tehniko ročnega globinskega čiščenja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zaščiti kožo po postopk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higiensko-tehnične in varnostne zahteve za globinsko čišče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 kozmetični negi varno uporabiti naslednje aparate: skin tester, frimator, vapozon, visoko frekvenco in ionoforez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lovanje, namen uporabe, vpliv na tkiva, varnostne ukrepe in kontraindikacije za uporabo naslednjih aparatov: visoke frekvence, frimatorja, vapozona, aparata za limfno drenažo, aparata za elektrostimulacijo, ultrazvoka in aparata za epil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vplive različnih kozmetično učinkovitih snovi v maskah in oblog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nanesti ustrezno masko ali oblogo glede na stanje kože in namen nege, jo odstraniti in kožo zaščit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značilnosti oporečnih mask ali obl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ranki svetovati pogostost in način uporabe ustreznih mask in/ali obl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dnevno ličenje po negi obra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način določanja oblik obraza in pravila senče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značilnosti ličenja za dan, večer, poroko, fotografijo in kamufl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nanos umetnih trepalnic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primarne barve in pojasniti tvorbo sekundarnih in komplementarnih bar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higiensko tehnične, varnostne in moralno etične zahteve za nanašanje obstojnih ličil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rednosti in pomanjkljivosti nanašanja obstojnih ličil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ukrepe za preprečevanje mikrobnih in alergijskih dermatoz zaradi nanašanja ličil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čiščenje, razkuževanje in hranjenje  pripomočkov za liče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definirati pojme: vitamin, beljakovina, čreslovina, hormon, antibiotik in eterično ol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vpliv vitaminov na procese v organizm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redeliti pomen vitaminov za zdravje kože in las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uporabljati izraze avitaminoza, hipovitaminoza in hipervitaminoz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vitamine topne v vodi in maščobah ter opisati njihovo delovanje v organizmu in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naravne vire vitamin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ikovati različne čreslovine in njihovo delova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uporabiti izraza adstringent in antisepti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trukturo in delovanje fosfolipida ceramidov in lecitina na kožo in celično membran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lovanje ceramida in lecitina kot sestavnih delov liposomov in nanoemulzij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trukturo hialuronske kisline in glikozaminoglikanov in njihovo vlogo v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plošno formulo aminokisline in prepozna peptidno vez v peptid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deliti proteine glede na topnost, sestavo in biološko vlo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ravne voske, ki so sestavni del ličil in opisati njihove lastnosti ter struktur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ločiti različne oblike in kvalitete voska in opredeliti njihov vpliv na izgled liče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škodljivost nenadzorovane uporabe antibioti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škodljivost hormonskih kozmetičnih izdelk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redeliti lastnosti eteričnih olj in zahteve za shranjeva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delovanje in uporabo posameznega eteričnega olja in analizirati vpliv eteričnih olj v kozmetičnih izdelkih;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čna nega rok (manikur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bistvene značilnosti v sestavi in funkciji kože na različnih mestih na rok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estav nohtne plošče in nohtnega ležišča ter pojasniti nastajanje in rast noh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motnje v izgledu, sestavi in rasti nohtne plošč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najpogostejše vzroke za razvoj sprememb na koži in nohtih rok in pojasniti kozmetične ukrepe za preprečevanje njihovega razvoja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mikrobne bolezni kože in nohtov na rokah ter obrabno vnetje in alergijske bolezni kože ro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lovno okolje, sredstva in pripomočke za manikur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stranko in ugotoviti kozmetično negovalni problem na rokah in nohti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in izključiti kontraindikacije za nego rok in nohtov v kozmetičnem salonu;,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oblikovati in polirati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in izvesti ustrezno kopel za ro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dstraniti obnohtno kožo in očistiti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nanesti lak na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vesti piling na rokah in nanesti ustrezni hranilni kozmetični izdele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masirati roki in nanesti masko ali oblo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reventivne ukrepe zoper prezgodnje staranje kože ro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, razvrstiti in pojasniti postopke za dnevno, tedensko in mesečno nego rok in noht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osnovne postopke in njihovo zaporedje pri podaljševanju nohtov z umetnimi masam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higienske in varnostne ukrepe pri oblikovanju umetnih nohtov;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čna nega nog (pedikur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bistvene značilnosti v sestavi in funkciji kože na različnih mestih na nog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estav nohtne plošče in nohtnega ležišča ter pojasniti nastajanje in rast noh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pomen pravilne obremenitve stopala pri hoji za pravilno dr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omen stopalnih lokov in težave pri ploski nog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vzroke za motnje v rasti nohtov na nogah in za razvoj bolezni na nji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in opisati mikrobne bolezni kože in nohtov na nogah, alergijske in mehansko povzročene dermatoze stopala in prstov nog ter lokalno hiperhidrozo podplat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bolezenske spremembe na stopal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javnike, ki vplivajo na pojav debele kože, otiščancev, kožnega trna, vraščenega nohta in glivičnih bolezn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lovno okolje, sredstva in pripomočke za pedikur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stranko za nego n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gledati noge in izključiti kontraindikacije za nego v kozmetičnem salon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kopel za mehčanje kože in noht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blikovati in tanjšati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dstraniti obnohtno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anjšati debele sloje kože na stopal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dstraniti otiščance in plitvi kožni trn na stopal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lakirati noht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masirati nogo do kole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vetovati ustrezno nego in higieno obuvanj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kužiti, očistiti, sterilizirati in shraniti uporabljene inštrumente pri negi n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zaščito KT in stranke pred možnimi poškodbami in okužbami pri izvajanju nege n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lastnosti kozmetičnih izdelkov za nego in zaščito nog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varno odlagati ostri in kužni uporabljeni material;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ilacija in epila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razvoj in sestav lasnega mešička in razložijo sestav in rast dla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tipe in lastnosti dla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gostejše vzroke za prekomerno dlakavos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lovno okolje, sredstva za delo in stranko za depil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pilacijsko področje in dlake za depil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odstraniti dlake z določenega dela telesa z metodo depilaci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kožo po depilaciji razkužiti in ustrezno zaščit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tranki svetovati ustrezno nadaljnjo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opisati metode epilaci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najpogostejše poškodbe tkiv pri depilaciji in epilacij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opisati mikrobne bolezni lasnih mešičkov in okolnih tkiv v ko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varnostne ukrepe za preprečevanje poškodb in okužb kože pri depilaciji in epilaciji in prvo pomoč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svetovati nadaljnjo kozmetično neg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kontraindikacije za depilacijo in epilacij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definirati smol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jpomembnejše smole in balzame in opisati njihovo uporabo v kozmetik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uporabljati izraze: antiseptik, adstringens, antimikotik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tev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metična nega tele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bvlada vsebine anatomije, histologije in fiziologije kože na različnih mestih na teles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makroskopsko in mikroskopsko zgradbo skeletne mišic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skeletne mišice po skupinah, opišejo njihov potek in nalog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istemski krvni obtok, limfni obtok in nastajanje limfe v telesu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biokemične procese v mišici med mirovanjem in med delom v aerobnih in anaerobnih pogojih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praviti delovno okolje, sredstva za delo in stranko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zagotoviti ustrezne pogoje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zagotoviti ustrezno zaščito stranke in varovati njegovo zasebnos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brati ali pripraviti kozmetični izdelek za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izvesti klasično telesno masa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ikazati pravilno držo kozmetičnega tehnika med izvajanjem masa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namen izvajanja masaže pri kozmetični negi teles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lokalne in sistemske učinke masaže in limfne drenaže na organizem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imenovati masažne tehnike in pojasniti njihov vpliv na različna tkiv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osnovna načela pri izvajanju klasične masaže in limfne drena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omen smeri masaže in limfne drenaže, vlogo pritiska, ritma, časa, menjave in zaporedja masažnih tehnik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razliko med vplivi masažnih in limfno-drenažnih tehnik na tkiv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pojasniti kontraindikacije za izvajanje masaže in limfne drena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pojav bolečine v mišici po masaž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trukturne značilnosti glikozidov, uporabo in mehanizem delovanja ter opredeliti njihovo uporabo v kozmetik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naravna olja za masažo, navedejo njihovo sestavo, lastnosti in delova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krvno in limfno mikrocirkulacijo v podkožju in razložiti vzroke in faze v razvoju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dejavnike, ki vplivajo na pojav debelosti in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osnovne kozmetično negovalne aparativne in preparativne pristope pri obravnavi debelosti in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preventivo debelosti in celulita in ukrepe za zaustavitev razvoja in odpravljanje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ložiti osnovne značilnosti redukcijskih diet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možne čajne mešanice pri redukcijskih dietah in pojasni škodljivost antrakinonskih glikozido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redeliti uporabo saponinov pri obravnavi celulit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alternativne oblike masaž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vrste savn in razložijo vplive savnanja na organizem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ojasniti higiensko tehnične in varnostne zahteve pri uporabi in vzdrževanju savn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ntraindikacije za savnanj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sestav melanocitnega sistema, tvorbo in razporejanje melanina po koži in njegov pomen za telo in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analizirati učinke sonca in solarija na kožo in tel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razvrstiti kožo v tipe glede na občutljivost za UV žark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avilno svetovati stranki preventivo poškodb in bolezni kože zaradi sonca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takojšnje in pozne učinke prekomernega sončenja na kožo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kozmetične ukrepe pri lokalnih melaninskih hiper in hipopigmentacijah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histološke in klinične značilnosti materinih znamenj in razložijo vlogo neustreznih kozmetičnih postopkov pri njihovi malignizaciji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prepoznati znake malignizacije materinih znamenj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ločiti genetsko in fotostaranje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in opisati značilne spremembe pri fotostaranju kože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opisati delovanje solarijev;</w:t>
            </w:r>
          </w:p>
          <w:p>
            <w:pPr>
              <w:pStyle w:val="Alinea0a"/>
              <w:numPr>
                <w:ilvl w:val="0"/>
                <w:numId w:val="5"/>
              </w:numPr>
              <w:ind w:left="332" w:hanging="283"/>
              <w:jc w:val="left"/>
              <w:rPr/>
            </w:pPr>
            <w:r>
              <w:rPr/>
              <w:t>našteti higiensko-tehnične in varnostne  zahteve za varno in učinkovito uporabo solarijev;</w:t>
            </w:r>
          </w:p>
          <w:p>
            <w:pPr>
              <w:pStyle w:val="Alinea0a"/>
              <w:numPr>
                <w:ilvl w:val="0"/>
                <w:numId w:val="0"/>
              </w:numPr>
              <w:ind w:left="49" w:hanging="0"/>
              <w:jc w:val="left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67384640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4"/>
        </w:numPr>
        <w:rPr/>
      </w:pPr>
      <w:r>
        <w:rPr/>
        <w:t>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38464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384642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rešitev kozmetičnega problema in pobude za. storitev v obliki projektnega 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n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384643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n 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KT, modela in delovnega oko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izvedba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etski izgle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čno razmišlj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števanje pra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olnitev in predstavitev dokumentac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ciranja in argumenti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ančni in pravilni odgovo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384644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7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4 – 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 – 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38464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384646"/>
      <w:bookmarkEnd w:id="9"/>
      <w:r>
        <w:rPr>
          <w:lang w:val="sl-SI"/>
        </w:rPr>
        <w:t>Primeri storitev</w:t>
      </w:r>
    </w:p>
    <w:p>
      <w:pPr>
        <w:pStyle w:val="Normal"/>
        <w:numPr>
          <w:ilvl w:val="0"/>
          <w:numId w:val="3"/>
        </w:numPr>
        <w:rPr/>
      </w:pPr>
      <w:r>
        <w:rPr/>
        <w:t>Kozmetična nega aknaste kože z ličenjem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suhe kože z ličenjem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mastne kože z ličenjem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izsušene kože z ličenjem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kože s kronično razširjenimi kapilarami z ličenjem.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lang w:val="de-DE"/>
        </w:rPr>
        <w:t>Manikura poškodovanih nohtov.</w:t>
      </w:r>
    </w:p>
    <w:p>
      <w:pPr>
        <w:pStyle w:val="Normal"/>
        <w:numPr>
          <w:ilvl w:val="0"/>
          <w:numId w:val="3"/>
        </w:numPr>
        <w:rPr/>
      </w:pPr>
      <w:r>
        <w:rPr/>
        <w:t>Manikura.</w:t>
      </w:r>
    </w:p>
    <w:p>
      <w:pPr>
        <w:pStyle w:val="Normal"/>
        <w:numPr>
          <w:ilvl w:val="0"/>
          <w:numId w:val="3"/>
        </w:numPr>
        <w:rPr/>
      </w:pPr>
      <w:r>
        <w:rPr/>
        <w:t>Depilacija nog s toplim voskom.</w:t>
      </w:r>
    </w:p>
    <w:p>
      <w:pPr>
        <w:pStyle w:val="Normal"/>
        <w:numPr>
          <w:ilvl w:val="0"/>
          <w:numId w:val="3"/>
        </w:numPr>
        <w:rPr/>
      </w:pPr>
      <w:r>
        <w:rPr/>
        <w:t>Depilacija rok s toplim voskom.</w:t>
      </w:r>
    </w:p>
    <w:p>
      <w:pPr>
        <w:pStyle w:val="Normal"/>
        <w:numPr>
          <w:ilvl w:val="0"/>
          <w:numId w:val="3"/>
        </w:numPr>
        <w:rPr/>
      </w:pPr>
      <w:r>
        <w:rPr/>
        <w:t>Depilacija bikini predela in pazduh s toplim voskom.</w:t>
      </w:r>
    </w:p>
    <w:p>
      <w:pPr>
        <w:pStyle w:val="Normal"/>
        <w:numPr>
          <w:ilvl w:val="0"/>
          <w:numId w:val="3"/>
        </w:numPr>
        <w:rPr/>
      </w:pPr>
      <w:r>
        <w:rPr/>
        <w:t>Epilacija roke.</w:t>
      </w:r>
    </w:p>
    <w:p>
      <w:pPr>
        <w:pStyle w:val="Normal"/>
        <w:numPr>
          <w:ilvl w:val="0"/>
          <w:numId w:val="3"/>
        </w:numPr>
        <w:rPr/>
      </w:pPr>
      <w:r>
        <w:rPr/>
        <w:t>Klasična masaža telesa</w:t>
      </w:r>
    </w:p>
    <w:p>
      <w:pPr>
        <w:pStyle w:val="Normal"/>
        <w:numPr>
          <w:ilvl w:val="0"/>
          <w:numId w:val="3"/>
        </w:numPr>
        <w:rPr/>
      </w:pPr>
      <w:r>
        <w:rPr/>
        <w:t>Kozmetična nega telesa – obravnava debelosti.</w:t>
      </w:r>
    </w:p>
    <w:p>
      <w:pPr>
        <w:pStyle w:val="Normal"/>
        <w:numPr>
          <w:ilvl w:val="0"/>
          <w:numId w:val="3"/>
        </w:numPr>
        <w:rPr/>
      </w:pPr>
      <w:r>
        <w:rPr/>
        <w:t>Kozmetična nega telesa – obravnava celulita.</w:t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67384647"/>
      <w:bookmarkEnd w:id="10"/>
      <w:r>
        <w:rPr>
          <w:lang w:val="fr-FR"/>
        </w:rPr>
        <w:t>Primeri ocenjevanja storitev</w:t>
      </w:r>
    </w:p>
    <w:p>
      <w:pPr>
        <w:pStyle w:val="Normal"/>
        <w:numPr>
          <w:ilvl w:val="0"/>
          <w:numId w:val="9"/>
        </w:numPr>
        <w:rPr/>
      </w:pPr>
      <w:r>
        <w:rPr/>
        <w:t>Iskanje rešitev kozmetičnega problem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O ŠT. TOČ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(najve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9"/>
        </w:numPr>
        <w:rPr/>
      </w:pPr>
      <w:r>
        <w:rPr/>
        <w:t>Načrtovanje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O ŠT. TOČ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n pregled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KT, modela in delovnega oko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(najve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zvedb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ERIJ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O ŠT. TOČ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izved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5/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ično razmiš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Upoštevanje pra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 (najve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zagovor in dokumentacija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701"/>
        <w:gridCol w:w="148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. š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O ŠT. TOČ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ŽENO ŠT. TOČ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polnitev in predstavitev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obnost komunikacije in argument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i odgov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5/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7384648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6"/>
    </w:pPr>
    <w:rPr>
      <w:rFonts w:ascii="Bookman Old Style" w:hAnsi="Bookman Old Style" w:cs="Bookman Old Style"/>
      <w:b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0"/>
    </w:rPr>
  </w:style>
  <w:style w:type="character" w:styleId="WW8Num41z0">
    <w:name w:val="WW8Num41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1z1">
    <w:name w:val="WW8Num41z1"/>
    <w:qFormat/>
    <w:rPr>
      <w:b w:val="false"/>
      <w:i w:val="false"/>
      <w:sz w:val="28"/>
      <w:szCs w:val="28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13" w:leader="none"/>
        <w:tab w:val="left" w:pos="332" w:leader="none"/>
      </w:tabs>
      <w:ind w:left="332" w:hanging="283"/>
      <w:jc w:val="both"/>
    </w:pPr>
    <w:rPr>
      <w:rFonts w:ascii="Arial" w:hAnsi="Arial" w:cs="Arial"/>
      <w:sz w:val="18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1:00Z</dcterms:created>
  <dc:creator>CPI3</dc:creator>
  <dc:description/>
  <cp:keywords/>
  <dc:language>en-US</dc:language>
  <cp:lastModifiedBy>peterp</cp:lastModifiedBy>
  <cp:lastPrinted>2004-03-18T14:48:00Z</cp:lastPrinted>
  <dcterms:modified xsi:type="dcterms:W3CDTF">2008-06-26T09:41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