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(četrti predmet poklicne mat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</w:rPr>
      </w:pPr>
      <w:r>
        <w:rPr>
          <w:rFonts w:cs="Times New Roman" w:ascii="Times New Roman" w:hAnsi="Times New Roman"/>
          <w:caps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ijski strojni tehnik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nje strokovno izobraževa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odatki o sprejemu navedenih programov so objavljeni v maturitetnem katalogu za poklicno maturo 2009.</w:t>
      </w:r>
    </w:p>
    <w:p>
      <w:pPr>
        <w:pStyle w:val="Naslov2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  <w:r>
        <w:br w:type="page"/>
      </w:r>
    </w:p>
    <w:p>
      <w:pPr>
        <w:pStyle w:val="Navaden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SEB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7048655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5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. STORITE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5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048656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ZDELKA OZIROMA STORIT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 OCENJEVANJA IZDELKA OZ. STORIT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048656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486552"/>
      <w:r>
        <w:rPr/>
        <w:t>NAZIV ČETRTEGA PREDMETA</w:t>
      </w:r>
      <w:bookmarkEnd w:id="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delek oziroma storitev in zagovor </w:t>
      </w:r>
    </w:p>
    <w:p>
      <w:pPr>
        <w:pStyle w:val="Heading1"/>
        <w:rPr/>
      </w:pPr>
      <w:bookmarkStart w:id="1" w:name="__RefHeading___Toc70486553"/>
      <w:bookmarkEnd w:id="1"/>
      <w:r>
        <w:rPr/>
        <w:t>IZPITNI CIL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zpitu ocenjujemo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ezanost strokovno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>
          <w:rFonts w:cs="Times New Roman" w:ascii="Times New Roman" w:hAnsi="Times New Roman"/>
          <w:sz w:val="22"/>
          <w:szCs w:val="22"/>
        </w:rPr>
        <w:t>ustrezen pristop in izbiro tehnološkega postopka pri zagonih strojnih naprav ter reakcije na simulirane napak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avo kontrolne liste, opis simulatorske slike (legende) in potrebne posege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in razširitev teoretičnih in praktičnih znan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urjenost analitičnega in sintetičnega mišljenja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ativnost in inovativnost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obitev znanj iz uporabe računalnika.</w:t>
      </w:r>
    </w:p>
    <w:p>
      <w:pPr>
        <w:pStyle w:val="Heading1"/>
        <w:rPr/>
      </w:pPr>
      <w:bookmarkStart w:id="2" w:name="__RefHeading___Toc70486554"/>
      <w:bookmarkEnd w:id="2"/>
      <w:r>
        <w:rPr/>
        <w:t>Zn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edeljena znanja in spretnosti, ki jih kandidat mora obvladati glede na cilje izobraževanja na strojnem simulatorju (v ladijski strojnici) so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380"/>
        <w:gridCol w:w="3069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EK OZ. STORITE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IMENZIJE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ZAHTE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didat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, vodenje in nadzor ladijskega postroj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ladijskega pomožnega kotla in kotla na izpušne plin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separatorjev goriva in maziva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paralelno delovanje generatorjev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in regulacija hladilnoih naprav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delovanje strojnih naprav v glavnem ladijskem pogonu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princip zagona pomožnih strojnih naprav (separator, črpalke, kotli, turbine, …)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ti vzpostaviti zagon glavnega motorja moči 14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mw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 simulatorske slike in zna izvesti potrebne posege</w:t>
            </w:r>
          </w:p>
          <w:p>
            <w:pPr>
              <w:pStyle w:val="Alinea0a"/>
              <w:numPr>
                <w:ilvl w:val="0"/>
                <w:numId w:val="13"/>
              </w:numPr>
              <w:ind w:left="34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izdelati »check – list« - o in ve na kaj moramo v pogonu biti  v pogonu pozorn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posoben reagirati na simulirane napake in jih opisa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rati legende in she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or s programsko oprem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štrukcijske knjig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ne lis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vni listi</w:t>
            </w:r>
          </w:p>
        </w:tc>
      </w:tr>
    </w:tbl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>Pri opravljanju izdelka ali storitve so dovoljeni naslednji pripomočki: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jni simulator (14 MW, 500 kW)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ki s predavanj in vaj,</w:t>
      </w:r>
    </w:p>
    <w:p>
      <w:pPr>
        <w:pStyle w:val="Alinea01"/>
        <w:numPr>
          <w:ilvl w:val="0"/>
          <w:numId w:val="4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alno pisalni pribor, tehnični kalkulator.</w:t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a01"/>
        <w:numPr>
          <w:ilvl w:val="0"/>
          <w:numId w:val="0"/>
        </w:numPr>
        <w:ind w:left="10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3" w:name="__RefHeading___Toc70486555"/>
      <w:bookmarkEnd w:id="3"/>
      <w:r>
        <w:rPr/>
        <w:t>Načini in oblike izpeljave izp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se izpelje po projektni metodi dela.</w:t>
      </w:r>
    </w:p>
    <w:p>
      <w:pPr>
        <w:pStyle w:val="Odstavek2"/>
        <w:rPr/>
      </w:pPr>
      <w:r>
        <w:rPr>
          <w:rFonts w:cs="Times New Roman" w:ascii="Times New Roman" w:hAnsi="Times New Roman"/>
          <w:sz w:val="22"/>
          <w:szCs w:val="22"/>
        </w:rPr>
        <w:t xml:space="preserve">Izdelek oziroma storitev na strojnem simulatorju </w:t>
      </w:r>
      <w:r>
        <w:rPr>
          <w:rFonts w:cs="Times New Roman" w:ascii="Times New Roman" w:hAnsi="Times New Roman"/>
          <w:b/>
          <w:sz w:val="22"/>
          <w:szCs w:val="22"/>
        </w:rPr>
        <w:t>traja do 6 ur</w:t>
      </w:r>
      <w:r>
        <w:rPr>
          <w:rFonts w:cs="Times New Roman" w:ascii="Times New Roman" w:hAnsi="Times New Roman"/>
          <w:sz w:val="22"/>
          <w:szCs w:val="22"/>
        </w:rPr>
        <w:t xml:space="preserve"> ter zajema simulirani zagon ladijskega motorja, izdelavo dokumentacije, ter ustni zagovor. Izpitno delo na simulatorju traja  do 4,5 ure, priprava poročila in »check – list«-e traja do 1ure. Ustni zagovor traja največ 20 minut.</w:t>
      </w:r>
    </w:p>
    <w:p>
      <w:pPr>
        <w:pStyle w:val="Heading1"/>
        <w:rPr/>
      </w:pPr>
      <w:bookmarkStart w:id="4" w:name="__RefHeading___Toc70486556"/>
      <w:r>
        <w:rPr/>
        <w:t>OCENJEVANJE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70486557"/>
      <w:bookmarkEnd w:id="5"/>
      <w:r>
        <w:rPr/>
        <w:t>IZDELEK OZ. STORIT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izdelku oz. storitvi se bodo ocenjevala naslednja področ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326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EŽ (%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i zagov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linea1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2"/>
        <w:rPr/>
      </w:pPr>
      <w:bookmarkStart w:id="6" w:name="__RefHeading___Toc70486558"/>
      <w:bookmarkEnd w:id="6"/>
      <w:r>
        <w:rPr/>
        <w:t>MERILA OCENJEVAN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vilo toč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7" w:name="__RefHeading___Toc70486559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0486560"/>
      <w:r>
        <w:rPr/>
        <w:t>PRIMERI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70486561"/>
      <w:r>
        <w:rPr/>
        <w:t>primeri ZDELKa OZIROMA STORITVe</w:t>
      </w:r>
      <w:bookmarkEnd w:id="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plovitev ladje iz pristanišča, simuliran zagon in upravljanje ladijskega stro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jak s pomočjo naprav v sili zažene generator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v pogon ladijski pomožni kot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potrebne separatorje goriva in maz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reje na delavno temperaturo mazalno olje in hladilno vodo glavnega motor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obtok vso potrebno drenaž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žene glavni mo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v pogon hladilne naprave, generator sladke vode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delom beleži alarme in logično odpravlja napa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še dnevnik stro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ni zagovor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bookmarkStart w:id="10" w:name="__RefHeading___Toc70486562"/>
      <w:bookmarkEnd w:id="10"/>
      <w:r>
        <w:rPr/>
        <w:t>Primer ocenjevanja izdelka oz. storit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5"/>
        <w:gridCol w:w="127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 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eženo število točk</w:t>
            </w:r>
          </w:p>
        </w:tc>
      </w:tr>
      <w:tr>
        <w:trPr>
          <w:trHeight w:val="2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postavitev simulator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isto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enera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pomožnega ladijskega ko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n goriva in maz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vanje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glavnega moto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on hladilnih napr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o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11" w:name="__RefHeading___Toc70486563"/>
      <w:bookmarkEnd w:id="11"/>
      <w:r>
        <w:rPr/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Bookman Old Style" w:hAnsi="Bookman Old Style" w:cs="Fixedsys;Lucida Console"/>
      <w:b/>
      <w:i w:val="false"/>
      <w:sz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Bookman Old Style" w:hAnsi="Bookman Old Style" w:cs="Bookman Old Style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ind w:left="454" w:hanging="340"/>
    </w:pPr>
    <w:rPr/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907" w:leader="none"/>
      </w:tabs>
      <w:ind w:left="1020" w:hanging="340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5"/>
      </w:numPr>
    </w:pPr>
    <w:rPr/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22">
    <w:name w:val="alinea22"/>
    <w:basedOn w:val="Alinea1"/>
    <w:qFormat/>
    <w:pPr>
      <w:numPr>
        <w:ilvl w:val="0"/>
        <w:numId w:val="10"/>
      </w:numPr>
      <w:spacing w:before="120" w:after="0"/>
      <w:ind w:left="908" w:hanging="454"/>
    </w:pPr>
    <w:rPr/>
  </w:style>
  <w:style w:type="paragraph" w:styleId="Alinea2a">
    <w:name w:val="alinea2a"/>
    <w:basedOn w:val="Alinea1a"/>
    <w:qFormat/>
    <w:pPr>
      <w:numPr>
        <w:ilvl w:val="0"/>
        <w:numId w:val="11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2:00Z</dcterms:created>
  <dc:creator>Alfonz Vreznik</dc:creator>
  <dc:description/>
  <cp:keywords/>
  <dc:language>en-US</dc:language>
  <cp:lastModifiedBy>peterp</cp:lastModifiedBy>
  <cp:lastPrinted>2004-04-23T12:27:00Z</cp:lastPrinted>
  <dcterms:modified xsi:type="dcterms:W3CDTF">2008-06-26T09:42:00Z</dcterms:modified>
  <cp:revision>2</cp:revision>
  <dc:subject/>
  <dc:title>vzorec IK za 4. izpitno enoto</dc:title>
</cp:coreProperties>
</file>