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ZGODOVINA UMETNOST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</w:rPr>
      </w:pPr>
      <w:r>
        <w:rPr>
          <w:rFonts w:cs="Bookman Old Style" w:ascii="Bookman Old Style" w:hAnsi="Bookman Old Style"/>
          <w:bCs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fldChar w:fldCharType="separate"/>
          </w:r>
          <w:hyperlink w:anchor="__RefHeading___Toc61674754"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NAZIV PREDMETA: ZGODOVINA UMETNOSTI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5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ZPITNI CILJI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7475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0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 OCENJEVANJA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1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RIMERI</w:t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22"/>
        </w:rPr>
      </w:pPr>
      <w:bookmarkStart w:id="0" w:name="__RefHeading___Toc61674754"/>
      <w:bookmarkEnd w:id="0"/>
      <w:r>
        <w:rPr>
          <w:color w:val="000000"/>
          <w:sz w:val="22"/>
        </w:rPr>
        <w:t>NAZIV predmeta: ZGODOVINA UMETNOSTI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43"/>
        <w:gridCol w:w="5103"/>
        <w:gridCol w:w="1453"/>
        <w:gridCol w:w="392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1" w:name="__RefHeading___Toc61674755"/>
            <w:bookmarkEnd w:id="1"/>
            <w:r>
              <w:rPr>
                <w:lang w:val="en-US"/>
              </w:rPr>
              <w:t>Izpitni cilji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rFonts w:eastAsia="SSEurostile;Arial"/>
                <w:bCs w:val="false"/>
                <w:lang w:val="sl-SI"/>
              </w:rPr>
              <w:t xml:space="preserve">      </w:t>
            </w:r>
            <w:r>
              <w:rPr>
                <w:bCs w:val="false"/>
                <w:lang w:val="sl-SI"/>
              </w:rPr>
              <w:t>Na poklicni maturi ocenjujemo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lang w:val="sl-SI"/>
              </w:rPr>
            </w:pPr>
            <w:r>
              <w:rPr>
                <w:bCs w:val="false"/>
                <w:color w:val="000000"/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lošno znanje o zgodovini umetnosti in o oblikah, prijemih ter področjih njenega del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i odnos do tradicije, slovenske umetnosti, naravne in kulturne dediščine, poznavanje strokovnega dela na področju umetnostnega ustvarjanja, raziskovanja in varstva sodobne in starejše likovn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za celostno dojemanj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estetsko senzibilnost, kulturno razgledanost in kulturne nav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štovanje tradicije, izoblikovan odnos do slovenske in evropsk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, razsežnost in pomen strokovnega dela na področju umetnostnega ustvar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gledanja in analiziranja umetnostnih pojavov in na temelju spoznanj, oblikovanja sinteze ter predvsem sposobnost iskati v umetnosti vsebinske vrednot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umevanje zgodovinskega razvoja likovnih umetnosti, medsebojne povezanosti in soodvisnosti različnih umetnostnih področij ter njihove vpetosti v družbena doga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2" w:name="__RefHeading___Toc61674756"/>
            <w:bookmarkEnd w:id="2"/>
            <w:r>
              <w:rPr/>
              <w:t>Izpeljava izpit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Ustni izpit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lang w:val="sl-SI"/>
              </w:rPr>
            </w:pPr>
            <w:r>
              <w:rPr>
                <w:bCs w:val="false"/>
                <w:color w:val="000000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74757"/>
            <w:bookmarkEnd w:id="3"/>
            <w:r>
              <w:rPr/>
              <w:t>Vsebin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EB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JAK ZN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NA SREDSTVA</w:t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OSNOVE LIKOVNE UMETNOS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in razložiti pomen likovne umetnosti za človekov razvoj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KOVNE DEJAVNOST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nsko slikarstv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abelno 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s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fičn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la plastika in relief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urban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arhitekturnega oblikovan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in naloge urbaniz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slikarstva in njegove metod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stensko in tabelno slikarstv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tehnološke in izrazne značilnosti slikarstva, risbe in graf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oble plastike in relief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tehnološke značilnosti v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arhitekturnega oblikovanja: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je prostora, konstrukcijski elementi v arhitekturi in material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urbanističnega načrtovanja in njegov pome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metnost z uporabnim smotr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industrijsko oblikovanje, grafično oblikovanje, modno oblikovanje, fotografij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metna obrt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OBRAVNAVE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sebinska in oblikovna analiza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motiv, snov, vsebi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ripovedno, miselno in čustveno vsebino v likovnem delu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PRAZGODOV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PAL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prazgodovin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 pal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značilnosti jamskega slikarstva (Lascaux, Altamir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značiti namen in značilnosti male plastike – Ven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(willendorfska Venera), živalske upodobitve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N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oblikovanje naseli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 in kip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galitska kul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 v n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in kiparstva neolitika (skalne risb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novih materialov za oblik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megalitske kul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poznati arhitekturne elemente (menhir, dolmen, kromleh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megalitske grobove in svetišča</w:t>
            </w:r>
          </w:p>
          <w:p>
            <w:pPr>
              <w:pStyle w:val="Nastnov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OVINSKIH DO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asto obdobj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insk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pridobivanja uporabe kovin ter drugih materialov za izdel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krasnih in uporabnih izdelkov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zgodovin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najpomembnejših prazgodovinskih najdišč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STAR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ezopotami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razvojne stopnje mezopotamske umetnosti: sumerske in akadske, babilonske, asirske in novo babilons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arheoloških najdb iz kiparstva in umetne obr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P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eljsk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bn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družbene odno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prostostoječih templjev in templjev, vklesanih v skal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faz grobne arhitekture (mastaba, stopničasta piramida, piramida, skalne grobnic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pomembne spomenike grobne arhitekture, piramide v Gizah, grobnica Tutankamo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slikarstva – egipčanski kanon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reliefnega in samostojnega kiparstva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EJ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egejske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isoke civilizacije Kret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re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vsebinske in oblikovne značilnosti stenskega in vaznega slik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i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mbne arheološke najdbe, ki vplivajo na novo razumevanj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arhitekture, urbanizma, kiparstva in umetnoobrtnih izdelkov (obzidje, megaron, posmrtna ma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[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a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vsebinske značilnosti vaznega slikarstva (slog črnih figur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lasične tempelj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seben pomen kiparstva, pojasniti vsebinske in oblikovne značilnosti (kanon, kontrapos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kiparje (Miron, Poliklet, Fidij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oblikovne značilnosti vaznega slikarstva (svetle figure na temni podlagi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lenističn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splošne značilnosti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in kiparstva (patos, razgibanost, žanrski motiv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ru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grob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vaz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M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im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plošne značilnosti urbanizma in arhitekture (rimsko mesto, novi gradbeni elemen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razvoj rimskega templja (panteo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baziliko, terme, gledališča (amfiteater, zasebna bivališč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imskega kiparstva (portre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imskega reliefa in njegovo uporabo (slavolok, steber, sarkofag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rokr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oznoantično družbo (rojstvo krščanstva, pomen milanskega edikta za razcvet starokrščanske umetnos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katakomb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imboliko v slikarstvu in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bazilikalno arhitekturo in centralne stavb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zanti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izantin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bizantin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značilnosti bizantinskega mozaika in reliefnega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i 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umetnosti zgodnjega srednjega veka (umetnoobrtni izdelki, knjižno slikarstv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značilnosti sakralne arhitekture (katedrala, enoladijske cerkv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omanskega kiparstva in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 na Slovensk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samostanskih redov za slovensko romansk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sakralnih spomenikov (Stična, @ič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go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gotske arhitekture (pomen katedral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in pomen samostojne arhitekturne in reliefne plas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(vitraž, fre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 go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eliefnega in samostojnega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METNOST NOV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zgodnje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akralne in profane arhitekture (Brunelesch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 (Donatello, Verrochi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opredeliti vsebinske in oblikovne značilnosti slikarstva (Masaccio, Botticelli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arhitekture te dobe (Bramante, Michelangel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kiparstva (Michelangel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ok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vsebinske in oblikovne značilnosti slikarstva (Leonardo da Vinci, Rafael, Michelangelo, Tizia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na Nizozemskem (realizem, fantazijski elementi v delih Jana van Eycka, Boscha in Bruegl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arok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sakralne in profane arhitekture in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povezovanje arhitekture z okoljem v celoto (baročna palača s parkom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kiparstva – kiparstva, ki se povezuje z arhitekturo v celoto (Bernin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iluzionističnega slikarstva (Pozz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slikarstva 17. stoletja in pomembne slikarje (Caravaggio, Rembrandt, Rubens, Velazques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baročne sakralne in profa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arhitekturnega in samostojnega kiparstva (Robb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stenskega in tabel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oklasic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rikazati značilnosti neoklasicistične arhitekture v Evrop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neoklasicističnega kiparstva in slikarstva (David, Kavčič, Canov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UMETNOST 19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sl-SI"/>
              </w:rPr>
            </w:pPr>
            <w:r>
              <w:rPr>
                <w:b/>
                <w:i/>
                <w:iCs/>
                <w:color w:val="000000"/>
                <w:lang w:val="sl-SI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historicizma v arhitektur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liti pojem roman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romantičnega slikarstva (Delacroix, Turner, Pernhart, Karinger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 realizma (Millet, brata [ubic, Kobilca, Ažb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vsebinske in oblikovne značilnosti impresionizma (Manet, Monet, Degas, Renoir, Jakopič, Grohar, Jama, Sternen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odmik od posnemanja pojavnega sveta v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, ki utirajo pot kasnejšemu kubizmu in ekspresionizmu (Van Gogh, Cezann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es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secesijske arhitekture in oblikovanja v Ljubljan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20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Smeri in gibanja v slikarstvu in kiparstv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splošne oznake modernizma, prodore umetniških avantgard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fauvizem, ekspresionizem, kubizem, nadrealizem, abstraktn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 avantgardnih smeri v Evropi (Picasso, Mondrian, Dali)</w:t>
            </w:r>
          </w:p>
          <w:p>
            <w:pPr>
              <w:pStyle w:val="Nastnovo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predstaviti pomembne avantgardne umetnike na Slovenskem, ki so vključeni v stalno zbirko Moderne galerije v Ljubljani (Černigoj, brata Kralj, Pilon, Mihelič …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ola Bauhaus in funkcional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embni arhitekti v začetku 20. stoletj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staviti funkcionalizem v arhitekt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ti arhitekturo in oblikovanje Jožeta Plečnik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674758"/>
            <w:bookmarkEnd w:id="4"/>
            <w:r>
              <w:rPr/>
              <w:t>Ocenjevanj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Pripravljen je seznam vprašanj, ki rabi učitelju za pripravo izpitnega listka. Vsak izpitni listek, na katerem so tri vprašanja, je točkovan s 100 točkami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5" w:name="__RefHeading___Toc61674759"/>
            <w:bookmarkEnd w:id="5"/>
            <w:r>
              <w:rPr>
                <w:lang w:val="en-US"/>
              </w:rPr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1"/>
              <w:rPr>
                <w:b/>
                <w:b/>
                <w:lang w:val="sl-SI"/>
              </w:rPr>
            </w:pPr>
            <w:r>
              <w:rPr>
                <w:lang w:val="sl-SI"/>
              </w:rPr>
              <w:t>Ocena ustnega izpita iz Zgodovine umetnosti  se oblikuje tako, da se seštejejo točke posameznih odgovorov in se seštevek pretvori v oceno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SSEurostile;Arial" w:hAnsi="SSEurostile;Arial" w:cs="SSEurostile;Arial"/>
                <w:color w:val="000000"/>
                <w:sz w:val="18"/>
              </w:rPr>
            </w:pPr>
            <w:r>
              <w:rPr>
                <w:rFonts w:cs="SSEurostile;Arial" w:ascii="SSEurostile;Arial" w:hAnsi="SSEurostile;Arial"/>
                <w:color w:val="000000"/>
                <w:sz w:val="18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0</w:t>
            </w:r>
          </w:p>
        </w:tc>
      </w:tr>
    </w:tbl>
    <w:p>
      <w:pPr>
        <w:pStyle w:val="Heading1"/>
        <w:rPr/>
      </w:pPr>
      <w:bookmarkStart w:id="6" w:name="__RefHeading___Toc61674760"/>
      <w:bookmarkEnd w:id="6"/>
      <w:r>
        <w:rPr/>
        <w:t>primeri izpitnih vprašanj in primeri  ocenjevanja</w:t>
      </w:r>
    </w:p>
    <w:p>
      <w:pPr>
        <w:pStyle w:val="Normal"/>
        <w:rPr>
          <w:b/>
          <w:b/>
        </w:rPr>
      </w:pPr>
      <w:r>
        <w:rPr>
          <w:b/>
        </w:rPr>
        <w:t>Strukturirana vprašanja za 30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esionizem na Slovenske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katero slikarsko smer uvrščamo dela predstavljena na slikovnem gradivu, kdaj so nastala in kateri umetniki so predstavniki te smeri pri nas? </w:t>
      </w:r>
    </w:p>
    <w:p>
      <w:pPr>
        <w:pStyle w:val="Normal"/>
        <w:numPr>
          <w:ilvl w:val="0"/>
          <w:numId w:val="3"/>
        </w:numPr>
        <w:rPr/>
      </w:pPr>
      <w:r>
        <w:rPr/>
        <w:t>S pomočjo priloženega slikovnega gradiva razložite oblikovane značilnosti te smeri.</w:t>
      </w:r>
    </w:p>
    <w:p>
      <w:pPr>
        <w:pStyle w:val="Normal"/>
        <w:numPr>
          <w:ilvl w:val="0"/>
          <w:numId w:val="3"/>
        </w:numPr>
        <w:rPr/>
      </w:pPr>
      <w:r>
        <w:rPr/>
        <w:t>Kakšen pomen imajo slikarji te smeri za razvoj slovenske umetnosti in kateri od teh umetnikov se je še posebno zavzemal za uveljavitev slovenske umetno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irana vprašanja za 40 točk</w:t>
      </w:r>
    </w:p>
    <w:p>
      <w:pPr>
        <w:pStyle w:val="Heading6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ionirja moderne umetnosti – Van Gogh in Cezanne</w:t>
      </w:r>
    </w:p>
    <w:p>
      <w:pPr>
        <w:pStyle w:val="Normal"/>
        <w:numPr>
          <w:ilvl w:val="0"/>
          <w:numId w:val="2"/>
        </w:numPr>
        <w:rPr/>
      </w:pPr>
      <w:r>
        <w:rPr/>
        <w:t>V katero smer na splošno uvrščamo umetnike, ki nastopajo takoj po impresioniuzmu in kdo so predstavniki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Van Goghova dela in ugotovite, zakaj je označen kot predhodnik ekspresionizma.</w:t>
      </w:r>
    </w:p>
    <w:p>
      <w:pPr>
        <w:pStyle w:val="Normal"/>
        <w:numPr>
          <w:ilvl w:val="0"/>
          <w:numId w:val="2"/>
        </w:numPr>
        <w:rPr/>
      </w:pPr>
      <w:r>
        <w:rPr/>
        <w:t>Predstavite Van Goghovo življenjei n  ugotovite, kako je vplivalo na njegovo delo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predstavljeno Cezannovo delo in ugotovitve, zakaj ga imenujejo kot predhodnika kubizma</w:t>
      </w:r>
    </w:p>
    <w:p>
      <w:pPr>
        <w:pStyle w:val="Heading1"/>
        <w:rPr/>
      </w:pPr>
      <w:bookmarkStart w:id="7" w:name="__RefHeading___Toc61674761"/>
      <w:bookmarkEnd w:id="7"/>
      <w:r>
        <w:rPr/>
        <w:t>PRILAGODITVE ZA KANDIDATE S POSEBNIMI PRIMER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4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3:00Z</dcterms:created>
  <dc:creator>Tanja</dc:creator>
  <dc:description/>
  <cp:keywords/>
  <dc:language>en-US</dc:language>
  <cp:lastModifiedBy>peterp</cp:lastModifiedBy>
  <dcterms:modified xsi:type="dcterms:W3CDTF">2008-06-26T09:43:00Z</dcterms:modified>
  <cp:revision>2</cp:revision>
  <dc:subject/>
  <dc:title>SREDNJE STROKOVNO IZOBRA@EVANJE</dc:title>
</cp:coreProperties>
</file>