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TEHNOLOG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30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NJARSKO PREDELOVALNI TEHNI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i-krznar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 PREDELOVALNI TEH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 konfekcij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fldChar w:fldCharType="separate"/>
          </w:r>
          <w:hyperlink w:anchor="__RefHeading___Toc61683060"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NAZIV PREDMETA: TEHNOLOGIJ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1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2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3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4">
            <w:r>
              <w:rPr>
                <w:rStyle w:val="IndexLink"/>
                <w:sz w:val="24"/>
                <w:szCs w:val="24"/>
                <w:lang w:val="de-DE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3065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3066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683067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OTREBAMI</w:t>
              <w:tab/>
              <w:t>4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683060"/>
      <w:bookmarkEnd w:id="0"/>
      <w:r>
        <w:rPr>
          <w:lang w:val="de-DE"/>
        </w:rPr>
        <w:t>NAZIV predmeta: tehnologi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70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683061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temeljno strokovno izrazje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meljno znanje o standardizaciji s področja konfekc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nje o vrstah in lastnostih usnja in krzn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stvarjalno uporabo znanja iz konfekc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tok materiala v proizvodnem procesu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meljno poznavanje delovanja strojev in naprav za krojenje, šivanje, likanje in zaključna del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znanje  s področja računalniško integrirane proizvodnje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cionalni način izdelave oblačil in drugih konfekcijskih izdelkov iz različnega usnjenega in krznenega material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nja s področja ergonomsko oblikovanih delovnih mest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683062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stni izpit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683063"/>
            <w:bookmarkEnd w:id="3"/>
            <w:r>
              <w:rPr/>
              <w:t>Vseb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proizvod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erativna priprav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tehnološka priprav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konstrukcijska priprav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delovna dokumentac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roje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načini krojenja z usnjem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grobo krojenje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fino krojenje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priprava krojnih delov za šival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ksir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vrste medvlog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>vrste in parametri fiksiranj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vrste naprav za fiksir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vodila za varno d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iv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klasifikacija vbodov in šivov po mednarodni klasifikaci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vadni šivalni stroj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pecialni šivalni stro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avtoma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agregat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čunalniško vodeni šivalni stro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vodila za šivanje različnih vrst materia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logi stroje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ika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parametri likanja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ročno likanje (vrste likalnikov, likalnih miz)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strojno likanje (parne stiskalnice, električne stiskalnice, parne lutke, naprave za končno likanje)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navodila za likanje različnih vrst materia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logi likalnih napra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ključna de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pakir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opremljanje izdelkov z etiketa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tranji transp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rPr>
                <w:u w:val="single"/>
                <w:lang w:val="de-DE"/>
              </w:rPr>
            </w:pPr>
            <w:r>
              <w:rPr>
                <w:lang w:val="de-DE"/>
              </w:rPr>
              <w:t>pomen in vrste transporta v krojilnici in šivalnici, likalnici in skladiščih materiala in gotovih izdel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Teksttabela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katalogi transportnih sredstev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4" w:name="__RefHeading___Toc61683064"/>
            <w:bookmarkEnd w:id="4"/>
            <w:r>
              <w:rPr/>
              <w:t>Ocenjevanj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lang w:val="de-DE"/>
              </w:rPr>
              <w:t>Pripravljen je seznam vprašanj, ki rabi učitelju za pripravo izpitnega listka. Vsak izpitni listek, na katerem so tri vprašanja, je točkovan s 100 točkami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5" w:name="__RefHeading___Toc61683065"/>
            <w:bookmarkEnd w:id="5"/>
            <w:r>
              <w:rPr/>
              <w:t>Predlog pretvorbe točk v oceno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cena ustnega izpita iz Tehnologije konfekcije se dobi tako, da se seštejejo točke posameznih odgovorov in se seštevek pretvori v oce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–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–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0</w:t>
            </w:r>
          </w:p>
        </w:tc>
      </w:tr>
    </w:tbl>
    <w:p>
      <w:pPr>
        <w:pStyle w:val="Heading1"/>
        <w:rPr>
          <w:lang w:val="de-DE"/>
        </w:rPr>
      </w:pPr>
      <w:bookmarkStart w:id="6" w:name="__RefHeading___Toc61683066"/>
      <w:bookmarkEnd w:id="6"/>
      <w:r>
        <w:rPr>
          <w:lang w:val="de-DE"/>
        </w:rPr>
        <w:t>primeri izpitnih vprašanj in primeri ocenjevanj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Strukturirana vprašanja                                                                                        30 točk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Razloži razliko med velurjem, napo, cepljencem in nabukom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Razloži pravilno krojenje krila in hlač na usnju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Opiši kombiniran transport pri stroju za šivanje usnja!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Strukturirana vprašanja                                                                                         40 točk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Katere so naloge lovilca?Naštej vrste lovilcev, opredeli njihovo uporabo in naštej sestavne dele lovilca za prešivni vbod!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Naštej pravila za konfekcioniranje (oblačilnega) usnja!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Razloži krojenje usnja, načine krojenja,krojilne mize.</w:t>
      </w:r>
    </w:p>
    <w:p>
      <w:pPr>
        <w:pStyle w:val="Heading1"/>
        <w:rPr/>
      </w:pPr>
      <w:bookmarkStart w:id="7" w:name="__RefHeading___Toc61683067"/>
      <w:bookmarkEnd w:id="7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8:00Z</dcterms:created>
  <dc:creator>Tanja</dc:creator>
  <dc:description/>
  <cp:keywords/>
  <dc:language>en-US</dc:language>
  <cp:lastModifiedBy>peterp</cp:lastModifiedBy>
  <dcterms:modified xsi:type="dcterms:W3CDTF">2008-06-26T09:48:00Z</dcterms:modified>
  <cp:revision>2</cp:revision>
  <dc:subject/>
  <dc:title>SREDNJE STROKOVNO IZOBRA@EVANJE</dc:title>
</cp:coreProperties>
</file>