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ZDELEK IN ZAGOVOR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106. seji 21.03. 2008 in se  uporablja od spomladanskega roka 2010, dokler se z Maturitetnim izpitnim katalogom ne določi novi.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Po Predmetnem izpitnem katalogu opravljajo poklicno maturo kandidati, ki so končali zadnji letnik izobraževanja po naslednjih izobraževalnih programih:</w:t>
      </w:r>
    </w:p>
    <w:p>
      <w:pPr>
        <w:pStyle w:val="Normal"/>
        <w:rPr/>
      </w:pPr>
      <w:r>
        <w:rPr/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90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rejema (objave v Ur. L)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  SS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r. l. RS, št,. 53/200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VOD</w:t>
      </w:r>
    </w:p>
    <w:p>
      <w:pPr>
        <w:pStyle w:val="Telobesedila2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ZPITNI CILJI </w:t>
      </w:r>
    </w:p>
    <w:p>
      <w:pPr>
        <w:pStyle w:val="Telobesedila2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ZGRADBA IN VREDNOTENJE IZPITA </w:t>
      </w:r>
    </w:p>
    <w:p>
      <w:pPr>
        <w:pStyle w:val="Telobesedila2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like in načini ocenjevanja</w:t>
      </w:r>
    </w:p>
    <w:p>
      <w:pPr>
        <w:pStyle w:val="Telobesedila2"/>
        <w:numPr>
          <w:ilvl w:val="1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Zgradba izpita</w:t>
      </w:r>
    </w:p>
    <w:p>
      <w:pPr>
        <w:pStyle w:val="Telobesedila2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zdelek </w:t>
      </w:r>
    </w:p>
    <w:p>
      <w:pPr>
        <w:pStyle w:val="Telobesedila2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govor</w:t>
      </w:r>
    </w:p>
    <w:p>
      <w:pPr>
        <w:pStyle w:val="Telobesedila2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NANJE IN KOMPETENCE, KI SE PREVERJAJO NA POSAMEZNI RAVNI ZAHTEVNOSTI</w:t>
      </w:r>
    </w:p>
    <w:p>
      <w:pPr>
        <w:pStyle w:val="Telobesedila2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IPI NALOG, PRIMERI IZPITNIH VPRAŠANJ IN PRIMERI OCENJEVANJA</w:t>
      </w:r>
    </w:p>
    <w:p>
      <w:pPr>
        <w:pStyle w:val="Heading2"/>
        <w:numPr>
          <w:ilvl w:val="1"/>
          <w:numId w:val="5"/>
        </w:numPr>
        <w:spacing w:lineRule="auto" w:line="360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</w:rPr>
        <w:t>Primeri ocenjevanja izdelka</w:t>
      </w:r>
    </w:p>
    <w:p>
      <w:pPr>
        <w:pStyle w:val="Telobesedila2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ILAGODITVE ZA KANDIDATE S POSEBNIMI POTREBAMI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lobesedila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1 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štovani kandidati, pri tem izpitu boste dokazali svojo usposobljenost za izdelavo magistralnih zdravil v lekarni. </w:t>
      </w:r>
    </w:p>
    <w:p>
      <w:pPr>
        <w:pStyle w:val="Normal"/>
        <w:jc w:val="both"/>
        <w:rPr/>
      </w:pPr>
      <w:r>
        <w:rPr/>
        <w:t>Pri izdelavi zdravil pazite, da bodo zdravila učinkovita, varna in kakovostna. Zavedajte se, da z nepravilno izdelavo zdravil lahko ogrozite zdravje ali celo življenje pacienta. Zato pri svojem delu dosledno upoštevajte pravila farmacevtske stroke.</w:t>
      </w:r>
    </w:p>
    <w:p>
      <w:pPr>
        <w:pStyle w:val="Normal"/>
        <w:jc w:val="both"/>
        <w:rPr/>
      </w:pPr>
      <w:r>
        <w:rPr/>
        <w:t>Želimo vam, da boste izpit uspešno opravili in s svojim poklicnim delom veliko prispevali k zdravju posameznikov in s tem celotne druž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2 IZPITNI CIL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izpitu kandidat izkaže naslednje </w:t>
      </w:r>
      <w:r>
        <w:rPr/>
        <w:t xml:space="preserve">poklicne </w:t>
      </w:r>
      <w:r>
        <w:rPr>
          <w:color w:val="000000"/>
        </w:rPr>
        <w:t>kompeten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stojno izdela varen, učinkovit in kakovosten farmacevtski izdelek v skladu s pravili dobre proizvodne praks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vilno dokumentira svoje delo, poskrbi za sledljivost in prepreči zamenjavo substanc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veže strokovno teoretična znanja temeljnih farmacevtskih predmetov s praktičnimi znanji oblikovanja zdravi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rablja strokovno literatur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veri odmerke zdravilnih učinkov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bere ustrezen tehnološki postopek za izdelav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števa predpise s področja varstva pri delu in varstva okolj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cionalno rabi energijo, material in č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3 ZGRADBA IN VREDNOTENJE IZ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3.1. </w:t>
        <w:tab/>
        <w:t xml:space="preserve">Oblike in načini ocenjevanja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Praktično (izdelek)</w:t>
      </w:r>
    </w:p>
    <w:p>
      <w:pPr>
        <w:pStyle w:val="Normal"/>
        <w:numPr>
          <w:ilvl w:val="0"/>
          <w:numId w:val="7"/>
        </w:numPr>
        <w:rPr/>
      </w:pPr>
      <w:r>
        <w:rPr/>
        <w:t>Ustno (zagovor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cenjuje se individualno.</w:t>
      </w:r>
    </w:p>
    <w:tbl>
      <w:tblPr>
        <w:tblW w:w="6874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ročje ocenjev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 ocenje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ožno število točk</w:t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črtov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raba strokovne litera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odmerkov zdravilne učinkov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en izbor substa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ved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or in izvedba tehnološkega postop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ebna urejenost in higiena pri izdelavi pripravka ter čistoča delovnega mesta, pribora in napra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b za varovanje zdravja in okolj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njenje v ovojni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čevanj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dez in masa farmacevtskega priprav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okumenta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st izračunov in odgovorov v dokumentaci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ravljanje napak v skladu z DP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tljivost, sprotno zapisovanje, razumljivost, trajnost zapis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iše vse kar je treba, direkten vnos podatkov, resničnost, konsistentnos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zagov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n sestavin izdel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emeljitev postopka izdelav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disperznega sistema ali farmacevtske oblik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aga delovanja, uporabe in shranjevanja farmacevtskega izdel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2. </w:t>
        <w:tab/>
        <w:t xml:space="preserve">Zgradba izpi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 je sestavljen iz izdelave izdelka, ki vključuje tudi izpolnjevanj dokumentacije in zagovo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2.1. Izdelek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Čas trajanja: 90 minut</w:t>
      </w:r>
    </w:p>
    <w:p>
      <w:pPr>
        <w:pStyle w:val="Normal"/>
        <w:numPr>
          <w:ilvl w:val="0"/>
          <w:numId w:val="2"/>
        </w:numPr>
        <w:rPr/>
      </w:pPr>
      <w:r>
        <w:rPr/>
        <w:t>Pripomočki: - zaščitna halja (prispeva kandidat),</w:t>
      </w:r>
    </w:p>
    <w:p>
      <w:pPr>
        <w:pStyle w:val="Normal"/>
        <w:rPr/>
      </w:pPr>
      <w:r>
        <w:rPr/>
        <w:t xml:space="preserve">                          </w:t>
      </w:r>
      <w:r>
        <w:rPr/>
        <w:t>- opremljen farmacevtski laboratorij, strokovna literatura, ovojnina (šola).</w:t>
      </w:r>
    </w:p>
    <w:p>
      <w:pPr>
        <w:pStyle w:val="Normal"/>
        <w:numPr>
          <w:ilvl w:val="0"/>
          <w:numId w:val="2"/>
        </w:numPr>
        <w:rPr/>
      </w:pPr>
      <w:r>
        <w:rPr/>
        <w:t>Delež v številu točk: - izdelek 50 točk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dokumentacija 30 toč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2.2. Zagovor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Čas trajanja: 15 minut</w:t>
      </w:r>
    </w:p>
    <w:p>
      <w:pPr>
        <w:pStyle w:val="Normal"/>
        <w:numPr>
          <w:ilvl w:val="0"/>
          <w:numId w:val="3"/>
        </w:numPr>
        <w:rPr/>
      </w:pPr>
      <w:r>
        <w:rPr/>
        <w:t>Delež v številu točk: 20 toč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Cs w:val="24"/>
        </w:rPr>
        <w:t xml:space="preserve">4. ZNANJE IN KOMPETENCE, KI SE PREVERJAJO NA POSAMEZNI RAVNI ZAHTEVNOSTI </w:t>
      </w:r>
    </w:p>
    <w:p>
      <w:pPr>
        <w:pStyle w:val="Telobesedila2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</w:tblGrid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licne kompete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nj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izdeluje</w:t>
            </w:r>
          </w:p>
          <w:p>
            <w:pPr>
              <w:pStyle w:val="Normal"/>
              <w:rPr/>
            </w:pPr>
            <w:r>
              <w:rPr/>
              <w:t>tekoče, poltrdne in trdne farmacevtske oblike ter izvlečke iz drog v magistralnem obsegu v skladu s načeli DP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idat: </w:t>
            </w:r>
          </w:p>
          <w:p>
            <w:pPr>
              <w:pStyle w:val="Normal"/>
              <w:rPr/>
            </w:pPr>
            <w:r>
              <w:rPr/>
              <w:t>-v literaturi poišče fizikalno-kemijske lastnosti,</w:t>
            </w:r>
          </w:p>
          <w:p>
            <w:pPr>
              <w:pStyle w:val="Normal"/>
              <w:rPr/>
            </w:pPr>
            <w:r>
              <w:rPr/>
              <w:t>-pozna pomen sestavin recepta,</w:t>
            </w:r>
          </w:p>
          <w:p>
            <w:pPr>
              <w:pStyle w:val="Normal"/>
              <w:rPr/>
            </w:pPr>
            <w:r>
              <w:rPr/>
              <w:t>-preveri odmerke zdravilnih učinkovin s pomočjo literature,</w:t>
            </w:r>
          </w:p>
          <w:p>
            <w:pPr>
              <w:pStyle w:val="Normal"/>
              <w:rPr/>
            </w:pPr>
            <w:r>
              <w:rPr/>
              <w:t>-izdela in dokumentira farmacevtski izdelek v skladu s principi dobre proizvodne prakse,</w:t>
            </w:r>
          </w:p>
          <w:p>
            <w:pPr>
              <w:pStyle w:val="Normal"/>
              <w:rPr/>
            </w:pPr>
            <w:r>
              <w:rPr/>
              <w:t xml:space="preserve">-zagotovi sledljivost (izpolnjevanje dokumentacije) </w:t>
            </w:r>
          </w:p>
          <w:p>
            <w:pPr>
              <w:pStyle w:val="Normal"/>
              <w:rPr/>
            </w:pPr>
            <w:r>
              <w:rPr/>
              <w:t>-prepreči zamenjavo substanc (označevanje),</w:t>
            </w:r>
          </w:p>
          <w:p>
            <w:pPr>
              <w:pStyle w:val="Normal"/>
              <w:rPr/>
            </w:pPr>
            <w:r>
              <w:rPr/>
              <w:t>-napolni farmacevtski izdelek v ustrezno ovojnino,</w:t>
            </w:r>
          </w:p>
          <w:p>
            <w:pPr>
              <w:pStyle w:val="Normal"/>
              <w:rPr/>
            </w:pPr>
            <w:r>
              <w:rPr/>
              <w:t>-pravilno označi farmacevtski izdelek,</w:t>
            </w:r>
          </w:p>
          <w:p>
            <w:pPr>
              <w:pStyle w:val="Normal"/>
              <w:rPr/>
            </w:pPr>
            <w:r>
              <w:rPr/>
              <w:t>-očisti laboratorijski inventar,</w:t>
            </w:r>
          </w:p>
          <w:p>
            <w:pPr>
              <w:pStyle w:val="Normal"/>
              <w:rPr/>
            </w:pPr>
            <w:r>
              <w:rPr/>
              <w:t>-varuje zdravje in okolje,</w:t>
            </w:r>
          </w:p>
          <w:p>
            <w:pPr>
              <w:pStyle w:val="Normal"/>
              <w:rPr/>
            </w:pPr>
            <w:r>
              <w:rPr/>
              <w:t>-poda ustno navodilo za jemanje zdravila,</w:t>
            </w:r>
          </w:p>
          <w:p>
            <w:pPr>
              <w:pStyle w:val="Normal"/>
              <w:rPr/>
            </w:pPr>
            <w:r>
              <w:rPr/>
              <w:t>-opiše delovanje, uporabo in shranjevanje farmacevtskega izdelka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Cs w:val="24"/>
        </w:rPr>
        <w:t xml:space="preserve">5. TIPI NALOG, PRIMERI IZPITNIH VPRAŠANJ IN PRIMERI OCENJEVANJA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5.1. Primeri izdelk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1620"/>
        <w:outlineLvl w:val="0"/>
        <w:rPr/>
      </w:pPr>
      <w:r>
        <w:rPr>
          <w:b/>
        </w:rPr>
        <w:t xml:space="preserve">1. primer </w:t>
      </w:r>
      <w:r>
        <w:rPr>
          <w:b/>
          <w:bCs/>
        </w:rPr>
        <w:t xml:space="preserve">CINKOVO MAZILO </w:t>
      </w:r>
      <w:r>
        <w:rPr>
          <w:bCs/>
          <w:sz w:val="16"/>
          <w:szCs w:val="16"/>
        </w:rPr>
        <w:t>(DAB, F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Cinkov oksi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jc w:val="right"/>
              <w:rPr/>
            </w:pPr>
            <w:r>
              <w:rPr/>
              <w:t>10 delov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Mazilo z lanolinskimi alkoho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jc w:val="right"/>
              <w:rPr/>
            </w:pPr>
            <w:r>
              <w:rPr/>
              <w:t>90 delov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Mazilo z lanolinskimi alkoholi: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Cetilni in stearilni alkoh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jc w:val="right"/>
              <w:rPr/>
            </w:pPr>
            <w:r>
              <w:rPr/>
              <w:t>0,5 g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Lanolinski alkoho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jc w:val="right"/>
              <w:rPr/>
            </w:pPr>
            <w:r>
              <w:rPr/>
              <w:t>6,0 g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Beli vazel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jc w:val="right"/>
              <w:rPr/>
            </w:pPr>
            <w:r>
              <w:rPr/>
              <w:t>93,5 g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1620"/>
        <w:outlineLvl w:val="0"/>
        <w:rPr>
          <w:b/>
          <w:b/>
          <w:bCs/>
        </w:rPr>
      </w:pPr>
      <w:r>
        <w:rPr>
          <w:b/>
          <w:bCs/>
        </w:rPr>
        <w:t>Naloga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Izdelaj 60 g cinkovega mazila in dokumentiraj v skladu z dobro proizvodno prakso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Opiši pomen sestavin pripravka in njihove fizikalno-kemijske lastnosti, navedi vir in stra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Preveri koncentracijo zdravilne učinkovine, navedi vir in stra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Natančno opiši, kako si pripravek izdelal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Opiši disperzni sistem ali farmacevtsko obliko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Opiši delovanje, shranjevanje in uporabo farmacevtskega priprav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2. primer  ETANOLNA RAZTOPINA JODA </w:t>
      </w:r>
      <w:r>
        <w:rPr>
          <w:b/>
          <w:bCs/>
          <w:sz w:val="16"/>
          <w:szCs w:val="16"/>
        </w:rPr>
        <w:t>(DAB, FS)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Iod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jc w:val="right"/>
              <w:rPr/>
            </w:pPr>
            <w:r>
              <w:rPr/>
              <w:t>2,5 del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Kalii iodid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jc w:val="right"/>
              <w:rPr/>
            </w:pPr>
            <w:r>
              <w:rPr/>
              <w:t>2,5 del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Aqua purific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jc w:val="right"/>
              <w:rPr/>
            </w:pPr>
            <w:r>
              <w:rPr/>
              <w:t>28,5 delov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Aethanolum (90 % V/V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jc w:val="right"/>
              <w:rPr/>
            </w:pPr>
            <w:r>
              <w:rPr/>
              <w:t>66,5 dela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1620"/>
        <w:outlineLvl w:val="0"/>
        <w:rPr>
          <w:b/>
          <w:b/>
          <w:bCs/>
        </w:rPr>
      </w:pPr>
      <w:r>
        <w:rPr>
          <w:b/>
          <w:bCs/>
        </w:rPr>
        <w:t>Naloga: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eastAsia="Symbol" w:cs="Symbol" w:ascii="Symbol" w:hAnsi="Symbol"/>
        </w:rPr>
        <w:t></w:t>
      </w:r>
      <w:r>
        <w:rPr/>
        <w:t>Izdelaj 20 g gornjega pripravka in dokumentiraj v skladu z dobro proizvodno prakso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Opiši pomen sestavin pripravka in njihove fizikalno-kemijske lastnosti, navedi vir in stra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Preveri koncentracijo zdravilne učinkovine, navedi vir in stra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Natančno opiši, kako si pripravek izdelal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Opiši disperzni sistem ali farmacevtsko obliko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Opiši delovanje, shranjevanje in uporabo farmacevtskega priprav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1620"/>
        <w:outlineLvl w:val="0"/>
        <w:rPr/>
      </w:pPr>
      <w:r>
        <w:rPr>
          <w:b/>
        </w:rPr>
        <w:t xml:space="preserve">3. primer  </w:t>
      </w:r>
      <w:r>
        <w:rPr>
          <w:b/>
          <w:bCs/>
        </w:rPr>
        <w:t xml:space="preserve">DERMALNA SUSPENZIJA Z ANESTEZINOM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bCs/>
        </w:rPr>
      </w:pPr>
      <w:r>
        <w:rPr>
          <w:b/>
          <w:bCs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Anestezi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Cinkov oksid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Smukec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Glicerol (85 %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/>
              <w:t>Prečiščena voda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1620"/>
        <w:outlineLvl w:val="0"/>
        <w:rPr>
          <w:b/>
          <w:b/>
          <w:bCs/>
        </w:rPr>
      </w:pPr>
      <w:r>
        <w:rPr>
          <w:b/>
          <w:bCs/>
        </w:rPr>
        <w:t>Naloga: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eastAsia="Symbol" w:cs="Symbol" w:ascii="Symbol" w:hAnsi="Symbol"/>
        </w:rPr>
        <w:t></w:t>
      </w:r>
      <w:r>
        <w:rPr/>
        <w:t xml:space="preserve">Izdelaj 40,0 g 5-% dermalne suspenzije z anestezinom (benzokain), ostale sestavine dodaj po enakih delih. Dokumentiraj v skladu z dobro proizvodno prakso.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 xml:space="preserve">OPOMBA: Smukca ni potrebno sterilizirati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Opiši pomen sestavin pripravka in njihove fizikalno-kemijske lastnosti, navedi vir in stra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Preveri koncentracijo zdravilne učinkovine, navedi vir in stra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Natančno opiši, kako si pripravek izdelal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Opiši disperzni sistem ali farmacevtsko obliko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Opiši delovanje, shranjevanje in uporabo farmacevtskega priprav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5.2. Primer vrednotenja posameznega izdel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ab/>
      </w:r>
    </w:p>
    <w:tbl>
      <w:tblPr>
        <w:tblW w:w="8433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1559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ročje ocenjev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 ocenje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ožno število toč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ženo število točk</w:t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del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raba strokovne literatu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odmerkov zdravilne učinkovin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en izbor substan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or in izvedba tehnološkega postop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ebna urejenost in higiena pri izdelavi pripravka ter čistoča delovnega mesta, pribora in napra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b za varovanje zdravja in okolj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njenje v ovojni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čevanj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z in masa farmacevtskega priprav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okumenta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lnost izračunov in odgovorov v dokumentaci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ravljanje napak v skladu z DP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tljivost, sprotno zapisovanje, razumljivost, trajnost zapis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iše vse kar je treba, direkten vnos podatkov, resničnost, konsistentnos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zagov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n sestavin izdel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emeljitev postopka izdelav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disperznega sistema ali farmacevtske oblik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aga delovanja, uporabe in shranjevanja farmacevtskega izdel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toč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točk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0"/>
        <w:rPr>
          <w:b/>
          <w:b/>
        </w:rPr>
      </w:pPr>
      <w:r>
        <w:rPr>
          <w:b/>
        </w:rPr>
        <w:t>6</w:t>
        <w:tab/>
        <w:t>PRILAGODITVE ZA KANDIDATE S POSEBNIMI POTR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 programa farmacevtski tehni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 programa farmacevtski tehni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28" w:leader="none"/>
      </w:tabs>
      <w:spacing w:before="240" w:after="120"/>
      <w:ind w:left="1741" w:hanging="1004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Alinea0">
    <w:name w:val="alinea_0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Alinea1">
    <w:name w:val="alinea_1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0:00Z</dcterms:created>
  <dc:creator>CPI3</dc:creator>
  <dc:description/>
  <cp:keywords/>
  <dc:language>en-US</dc:language>
  <cp:lastModifiedBy>suzanao</cp:lastModifiedBy>
  <cp:lastPrinted>2007-11-22T13:13:00Z</cp:lastPrinted>
  <dcterms:modified xsi:type="dcterms:W3CDTF">2008-08-20T06:23:00Z</dcterms:modified>
  <cp:revision>12</cp:revision>
  <dc:subject/>
  <dc:title>VSEBINA</dc:title>
</cp:coreProperties>
</file>