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 OZIROMA STORITEV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/>
      </w:pPr>
      <w:r>
        <w:rPr/>
        <w:t xml:space="preserve">Predmetni izpitni katalog je določil Strokovni svet RS za poklicno in strokovno izobraževanje na 106. seji 21.03. 2008 in se  uporablja od spomladanskega roka 2010, dokler se z Maturitetnim izpitnim katalogom ne določi novi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o Predmetnem izpitnem katalogu opravljajo poklicno maturo kandidati, ki so končali zadnji letnik izobraževanja po naslednjih izobraževalnih programih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rejema (objave v Ur. L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SKI  TEHNIK SS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. l. RS, št,. 53/200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  <w:sz w:val="28"/>
        </w:rPr>
        <w:t>VSE</w:t>
      </w:r>
      <w:r>
        <w:rPr/>
        <w:t>BIN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19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UVO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IZPITNI CILJI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ZGRADBA IN VREDNOTENJE IZPIT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numPr>
                <w:ilvl w:val="1"/>
                <w:numId w:val="1"/>
              </w:numPr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Zgradba izpita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.1.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Izdelek oziroma storitev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.1.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Zagovor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3.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Oblike in načini ocenjevanj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4</w:t>
            </w:r>
          </w:p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8"/>
              </w:rPr>
              <w:t>ZNANJA IN KOMPETENCE,</w:t>
            </w:r>
            <w:r>
              <w:rPr>
                <w:rFonts w:cs="Bookman Old Style" w:ascii="Bookman Old Style" w:hAnsi="Bookman Old Style"/>
                <w:color w:val="00FF00"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</w:rPr>
              <w:t>KI SE PREVERJAJO NA POSAMEZNI RAVNI ZAHTEVNOSTI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5</w:t>
            </w:r>
          </w:p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TIPI NALOG, PRIMERI IZPITNIH VPRAŠANJ IN </w:t>
            </w:r>
          </w:p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PRIMERI OCENJEVANJA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6</w:t>
            </w:r>
          </w:p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PRILAGODITVE ZA KANDIDATE S POSEBNIMI </w:t>
            </w:r>
          </w:p>
          <w:p>
            <w:pPr>
              <w:pStyle w:val="Telobesedila2"/>
              <w:spacing w:lineRule="auto" w:line="36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OTREBAMI</w:t>
            </w:r>
          </w:p>
        </w:tc>
      </w:tr>
    </w:tbl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lobesedila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1</w:t>
        <w:tab/>
        <w:t>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ni izpitni katalog Izdelek oziroma storitev in zagovor je namenjen kandidatom, ki izpolnjujejo pogoje za pristop k poklicni maturi v izobraževalnem programu Kemijski teh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, ki opravlja poklicno maturo po programu srednjega strokovnega izobraževanja Kemijski tehnik, na izpitu izkazuje znanja in kompetence, ki jih je pridobil v strokovnih modulih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ni moduli:</w:t>
      </w:r>
    </w:p>
    <w:p>
      <w:pPr>
        <w:pStyle w:val="Normal"/>
        <w:numPr>
          <w:ilvl w:val="0"/>
          <w:numId w:val="4"/>
        </w:numPr>
        <w:rPr/>
      </w:pPr>
      <w:r>
        <w:rPr/>
        <w:t>Splošna in anorganska kemija,</w:t>
      </w:r>
    </w:p>
    <w:p>
      <w:pPr>
        <w:pStyle w:val="Normal"/>
        <w:numPr>
          <w:ilvl w:val="0"/>
          <w:numId w:val="4"/>
        </w:numPr>
        <w:rPr/>
      </w:pPr>
      <w:r>
        <w:rPr/>
        <w:t>Laboratorijska n analizna tehnika,</w:t>
      </w:r>
    </w:p>
    <w:p>
      <w:pPr>
        <w:pStyle w:val="Normal"/>
        <w:numPr>
          <w:ilvl w:val="0"/>
          <w:numId w:val="4"/>
        </w:numPr>
        <w:rPr/>
      </w:pPr>
      <w:r>
        <w:rPr/>
        <w:t>Kemijsko računstvo,</w:t>
      </w:r>
    </w:p>
    <w:p>
      <w:pPr>
        <w:pStyle w:val="Normal"/>
        <w:numPr>
          <w:ilvl w:val="0"/>
          <w:numId w:val="4"/>
        </w:numPr>
        <w:rPr/>
      </w:pPr>
      <w:r>
        <w:rPr/>
        <w:t>Kemijska tehnika,</w:t>
      </w:r>
    </w:p>
    <w:p>
      <w:pPr>
        <w:pStyle w:val="Normal"/>
        <w:numPr>
          <w:ilvl w:val="0"/>
          <w:numId w:val="4"/>
        </w:numPr>
        <w:rPr/>
      </w:pPr>
      <w:r>
        <w:rPr/>
        <w:t>Fizikalna kemija,</w:t>
      </w:r>
    </w:p>
    <w:p>
      <w:pPr>
        <w:pStyle w:val="Normal"/>
        <w:numPr>
          <w:ilvl w:val="0"/>
          <w:numId w:val="4"/>
        </w:numPr>
        <w:rPr/>
      </w:pPr>
      <w:r>
        <w:rPr/>
        <w:t>Organska kemija,</w:t>
      </w:r>
    </w:p>
    <w:p>
      <w:pPr>
        <w:pStyle w:val="Normal"/>
        <w:numPr>
          <w:ilvl w:val="0"/>
          <w:numId w:val="4"/>
        </w:numPr>
        <w:rPr/>
      </w:pPr>
      <w:r>
        <w:rPr/>
        <w:t>Materiali,</w:t>
      </w:r>
    </w:p>
    <w:p>
      <w:pPr>
        <w:pStyle w:val="Normal"/>
        <w:numPr>
          <w:ilvl w:val="0"/>
          <w:numId w:val="4"/>
        </w:numPr>
        <w:rPr/>
      </w:pPr>
      <w:r>
        <w:rPr/>
        <w:t>Tehniško varstvo oko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birni moduli:</w:t>
      </w:r>
    </w:p>
    <w:p>
      <w:pPr>
        <w:pStyle w:val="Normal"/>
        <w:numPr>
          <w:ilvl w:val="0"/>
          <w:numId w:val="9"/>
        </w:numPr>
        <w:rPr/>
      </w:pPr>
      <w:r>
        <w:rPr/>
        <w:t>Analizna kemija,</w:t>
      </w:r>
    </w:p>
    <w:p>
      <w:pPr>
        <w:pStyle w:val="Normal"/>
        <w:numPr>
          <w:ilvl w:val="0"/>
          <w:numId w:val="9"/>
        </w:numPr>
        <w:rPr/>
      </w:pPr>
      <w:r>
        <w:rPr/>
        <w:t>Kemijski tehnološki procesi,</w:t>
      </w:r>
    </w:p>
    <w:p>
      <w:pPr>
        <w:pStyle w:val="Normal"/>
        <w:numPr>
          <w:ilvl w:val="0"/>
          <w:numId w:val="9"/>
        </w:numPr>
        <w:rPr/>
      </w:pPr>
      <w:r>
        <w:rPr/>
        <w:t>Upravljanje naprav in procesov v industriji,</w:t>
      </w:r>
    </w:p>
    <w:p>
      <w:pPr>
        <w:pStyle w:val="Normal"/>
        <w:numPr>
          <w:ilvl w:val="0"/>
          <w:numId w:val="9"/>
        </w:numPr>
        <w:rPr/>
      </w:pPr>
      <w:r>
        <w:rPr/>
        <w:t>Papirniška tehnologija,</w:t>
      </w:r>
    </w:p>
    <w:p>
      <w:pPr>
        <w:pStyle w:val="Normal"/>
        <w:numPr>
          <w:ilvl w:val="0"/>
          <w:numId w:val="9"/>
        </w:numPr>
        <w:rPr/>
      </w:pPr>
      <w:r>
        <w:rPr/>
        <w:t>Polimerni materiali in tehnologi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>2     IZPITNI CIL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Na izpitu mora kandidat izkazati svojo poklicno in strokovno usposobljenost, znanje, spretnosti, poklicne kompetence, samostojnost in natančnost z doseganjem naslednjih ciljev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samostojno načrtuje delo v laboratoriju, 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aja zahteve in predpise za zagotavljanje, varnega dela in varstva okolja v industriji in kemijskem laboratoriju,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uporablja strokovno literaturo, priročnike ter sodobno informacijsko tehnologijo, </w:t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uporablja ustrezne merilne in kontrolne postopke in instrumente, 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 tehnološke procese, postopke in delovanje naprav v kemijski in papirniški industriji,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bere ustrezne stroje in naprave za določen tehnološki proces,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erja lastnosti in razume možnosti uporabe različnih surovin in drugih materialov za izdelavo kemijskih in papirniških materialov,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erja različne tehnološke rešitve pri istem tehnološkem procesu,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loži delovanja merilnih naprav in kontrolnih postopkov,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4"/>
        </w:rPr>
        <w:t>izpolnjuje tehniško dokumentacijo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/>
        <w:t xml:space="preserve">kritično oceni rezultate svojega dela in oceni velikosti napake, 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stavi razvojne faze tehnološkega procesa,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črtuje projektno nalogo in izbere ustrezne metode dela, 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a v skladu s sodelovalno kulturo in principi timskega dela,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ira, interpretira in vrednoti rezultate, dejstva, podatke in uporabo različnih virov,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stojno in kakovostno izdela izdelek ali storitev in poišče različne vire informacij,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rezno jezikovno in grafično oblikuje pisni del naloge,</w:t>
      </w:r>
    </w:p>
    <w:p>
      <w:pPr>
        <w:pStyle w:val="Alinea0"/>
        <w:numPr>
          <w:ilvl w:val="0"/>
          <w:numId w:val="12"/>
        </w:numPr>
        <w:tabs>
          <w:tab w:val="clear" w:pos="708"/>
          <w:tab w:val="left" w:pos="113" w:leader="none"/>
          <w:tab w:val="left" w:pos="22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vereno predstavi rezultate naloge, kar mora zadostiti kriterijem razumljivosti, zanimivosti, aktualnosti, uporabe sodobne predstavitvene IK tehnologije in časovne omejitv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/>
        <w:t>3</w:t>
      </w:r>
      <w:r>
        <w:rPr>
          <w:b/>
        </w:rPr>
        <w:t xml:space="preserve">  ZGRADBA IN VREDNOTENJE IZP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1. </w:t>
        <w:tab/>
        <w:t xml:space="preserve">Oblike in načini ocenjevanja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 izdelavi izdelka oziroma opravljanju storitve se ocenjuje načrtovanje, izvedba in dokumentacija nalog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 zagovoru se ocenjuje predstavitev naloge in odgovori na vprašanja v zvezi z nalogo.</w:t>
      </w:r>
    </w:p>
    <w:p>
      <w:pPr>
        <w:pStyle w:val="Normal"/>
        <w:jc w:val="both"/>
        <w:rPr/>
      </w:pPr>
      <w:r>
        <w:rPr/>
        <w:t>Glede na obseg in vsebino je izvedba projektnega dela lahko skupinska ali individua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jevanje izdelka oziroma storitve z zagovorom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18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dročje ocenje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rila ocenje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število točk</w:t>
            </w:r>
          </w:p>
        </w:tc>
      </w:tr>
      <w:tr>
        <w:trPr>
          <w:trHeight w:val="311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črtovan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oiniciativnost in izvirnos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>
          <w:trHeight w:val="31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kanje idej in pobud za izdelek oz. storitev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oretična priprava na delo in načrtovanje poteka del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zvedba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zbira ustreznih </w:t>
            </w:r>
            <w:r>
              <w:rPr>
                <w:szCs w:val="24"/>
              </w:rPr>
              <w:t xml:space="preserve">materialov, orodij, strojev in naprav ter laboratorijskega inventarja in opreme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31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Določitev ustreznih tehnoloških postopkov in metod del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ostojnost, natančnost in strokovna korektnost praktične izvedbe nalog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odelovanje z mentorjem in upoštevanje navodi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kumentaci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trezno podajanje meritev in opažanj pri izvedbi nalog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31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iranje in vrednotenje rezultatov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prava poročila v ustrezni obliki in skladu z drugimi priporočil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gov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dstavitev naloge z uporabo informacijsko komunikacijske tehnologije ali drugih načinov oz. pripomočko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>
          <w:trHeight w:val="99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zumljiva, sistematična in strokovna predstavitev naloge oziroma suvereni odgovori na naključno postavljena vprašanja v zvezi z nalog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/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</w:t>
        <w:tab/>
        <w:t xml:space="preserve">Zgradba izpita </w:t>
      </w:r>
    </w:p>
    <w:p>
      <w:pPr>
        <w:pStyle w:val="Normal"/>
        <w:jc w:val="both"/>
        <w:rPr/>
      </w:pPr>
      <w:r>
        <w:rPr/>
        <w:t>Izpit je sestavljen iz izdelave izdelka oziroma opravljanja storitve in zagov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1. Izdelek ali storitev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Izdelek oziroma storitev in zagovor se opravlja po projektni metodi dela. Izdelek oziroma storitev in zagovor se izvaja v šolskih ali industrijskih laboratorijih in obratih v zaključnem letniku izobraževanja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den kandidat pristopi k izdelavi izdelka oziroma opravljanju storitve, mora načrtovati ustrezen izbor materialov, orodij, strojev in naprav ter laboratorijskega inventarja in opreme ter določiti ustrezne tehnološke postopke. Seznaniti se mora z</w:t>
      </w:r>
      <w:r>
        <w:rPr>
          <w:szCs w:val="24"/>
        </w:rPr>
        <w:t xml:space="preserve"> zahtevami in predpisi za zagotavljanje varnega dela in varstva okolja v industriji in kemijskem laboratoriju ter jih pri delu tudi upoštevati. </w:t>
      </w:r>
      <w:r>
        <w:rPr>
          <w:color w:val="000000"/>
        </w:rPr>
        <w:t>Za izdelavo izdelka oziroma opravljanje storitve je potrebno voditi ustrezno dokumentacijo.</w:t>
      </w:r>
    </w:p>
    <w:p>
      <w:pPr>
        <w:pStyle w:val="Normal"/>
        <w:jc w:val="both"/>
        <w:rPr/>
      </w:pPr>
      <w:r>
        <w:rPr>
          <w:color w:val="000000"/>
        </w:rPr>
        <w:t xml:space="preserve">Za izvedbo izdelave izdelka oziroma opravljanja storitve ima kandidat na voljo </w:t>
      </w:r>
      <w:r>
        <w:rPr/>
        <w:t>8 šolskih 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izvedbo izdelave izdelka oziroma opravljanja storitve lahko kandidat doseže največ 75 toč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2. Zagovor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govor je sestavljen iz dveh delov: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predstavitve izdelave izdelka oziroma opravljanja storitve in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trokovnega zagovo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govor je vezan izključno na izdelavo izdelka oziroma na opravljanje storitve. Pri strokovnem zagovoru kandidat utemeljuje uporabo materialov, orodij, strojev in naprav</w:t>
      </w:r>
      <w:r>
        <w:rPr/>
        <w:t xml:space="preserve"> ter laboratorijskega inventarja in opreme,</w:t>
      </w:r>
      <w:r>
        <w:rPr>
          <w:color w:val="000000"/>
        </w:rPr>
        <w:t xml:space="preserve"> izbranih tehnoloških postopkov ter upoštevanje predpisov iz varnosti in zdravja pri delu ter varovanja okolja za izdelek, ki ga je izdelal oziroma za storitev, ki jo je oprav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zagovor ima kandidat na voljo največ 20 minut.</w:t>
      </w:r>
    </w:p>
    <w:p>
      <w:pPr>
        <w:pStyle w:val="Normal"/>
        <w:jc w:val="both"/>
        <w:rPr/>
      </w:pPr>
      <w:r>
        <w:rPr>
          <w:color w:val="000000"/>
        </w:rPr>
        <w:t>Na zagovoru lahko kandidat doseže največ 25 toč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</w:rPr>
      </w:pPr>
      <w:r>
        <w:rPr>
          <w:b/>
        </w:rPr>
        <w:t>4  ZNANJE IN KOMPETENCE, KI SE PREVERJAJO NA POSAMEZNI RAVNI ZAHTE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6203"/>
      </w:tblGrid>
      <w:tr>
        <w:trPr>
          <w:trHeight w:val="338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  <w:t>Poklicne kompetenc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jc w:val="center"/>
              <w:rPr/>
            </w:pPr>
            <w:r>
              <w:rPr/>
              <w:t>Znanja, spretnosti, veščine</w:t>
            </w:r>
          </w:p>
        </w:tc>
      </w:tr>
      <w:tr>
        <w:trPr>
          <w:trHeight w:val="338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aliza</w:t>
            </w:r>
          </w:p>
          <w:p>
            <w:pPr>
              <w:pStyle w:val="Navaden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Kandidat oziroma projektni tim: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ra ideje in pripravi idejni načrt projektnega dela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bere primerne analitske metode </w:t>
            </w:r>
          </w:p>
          <w:p>
            <w:pPr>
              <w:pStyle w:val="Alinea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Upošteva načela varnega dela v laboratoriju in varovanja okolja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vi kemijske, fizikalne in mikrobiološke analize </w:t>
            </w:r>
          </w:p>
          <w:p>
            <w:pPr>
              <w:pStyle w:val="Alinea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z opravljenih meritev izračuna rezultat analize in ga vrednoti  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edi primerjavo analiz z referenčnimi podatki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polnjuje dokumentacijo</w:t>
            </w:r>
          </w:p>
          <w:p>
            <w:pPr>
              <w:pStyle w:val="Alinea0a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inteza kemijskega produkta 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idat oziroma projektni tim: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ra ideje in pripravi idejni načrt projektnega dela</w:t>
            </w:r>
          </w:p>
          <w:p>
            <w:pPr>
              <w:pStyle w:val="Alinea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Izbere primerne metode organske sinteze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števa načela varnega dela v laboratoriju in varovanja okolja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ojno izvede sintezo in čiščenje produkta ter računsko ovrednoti sintezo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polnjuje dokumentacijo</w:t>
            </w:r>
          </w:p>
          <w:p>
            <w:pPr>
              <w:pStyle w:val="Alinea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nteza in analiza kemijskega  ali papirniškega produkta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Kandidat oziroma projektni tim: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ra ideje in pripravi idejni načrt projektnega dela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ere primerne metode sinteze kemijskega ali papirniškega produkta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števa načela varnega dela v laboratoriju in varovanja okolja</w:t>
            </w:r>
          </w:p>
          <w:p>
            <w:pPr>
              <w:pStyle w:val="Alinea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Samostojno izvede sintezo, čiščenje produkta ter delo računsko ovrednoti 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števa načela varnega dela v laboratoriju in varovanja okolja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vi kemijske, fizikalne in druge analize 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 opravljenih meritev izračuna rezultat analize in ga vrednoti  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snovi rezultatov analize ovrednoti sintezo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edi primerjavo analiz z referenčnimi podatki</w:t>
            </w:r>
          </w:p>
          <w:p>
            <w:pPr>
              <w:pStyle w:val="Alinea0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polnjuje dokumentacijo</w:t>
            </w:r>
          </w:p>
          <w:p>
            <w:pPr>
              <w:pStyle w:val="Alinea0a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zdelek in njegova analiza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idat oziroma projektni tim:</w:t>
            </w:r>
          </w:p>
          <w:p>
            <w:pPr>
              <w:pStyle w:val="Alinea0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ira ideje in pripravi idejni načrt </w:t>
            </w:r>
          </w:p>
          <w:p>
            <w:pPr>
              <w:pStyle w:val="Alinea0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avi tehnološki načrt za izdelavo izdelka</w:t>
            </w:r>
          </w:p>
          <w:p>
            <w:pPr>
              <w:pStyle w:val="Alinea0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ere in pripravi surovine in dodatke</w:t>
            </w:r>
          </w:p>
          <w:p>
            <w:pPr>
              <w:pStyle w:val="Alinea0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ere in pripravi laboratorijski inventar, pribor, ustrezno opremo, stroje, orodja in sestavi aparature, ter upošteva načela varnega dela</w:t>
            </w:r>
          </w:p>
          <w:p>
            <w:pPr>
              <w:pStyle w:val="Alinea0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števa načela varovanja okolja</w:t>
            </w:r>
          </w:p>
          <w:p>
            <w:pPr>
              <w:pStyle w:val="Alinea0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tehnološkem načrtu izdela izdelek</w:t>
            </w:r>
          </w:p>
          <w:p>
            <w:pPr>
              <w:pStyle w:val="Alinea0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emlja tehnološki postopek in vodi dokumentacijo </w:t>
            </w:r>
          </w:p>
          <w:p>
            <w:pPr>
              <w:pStyle w:val="Alinea0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>Subjektivno oceni izdelek</w:t>
            </w:r>
          </w:p>
          <w:p>
            <w:pPr>
              <w:pStyle w:val="Alinea0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edi laboratorijske analize izdelka</w:t>
            </w:r>
          </w:p>
          <w:p>
            <w:pPr>
              <w:pStyle w:val="Alinea0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snovi rezultatov analize oceni kvaliteto izdelka</w:t>
            </w:r>
          </w:p>
        </w:tc>
      </w:tr>
    </w:tbl>
    <w:p>
      <w:pPr>
        <w:pStyle w:val="Normal"/>
        <w:ind w:left="70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5    TIPI NALOG, PRIMERI IZPITNIH VPRAŠANJ IN PRIMERI OCENJE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meri:</w:t>
      </w:r>
    </w:p>
    <w:p>
      <w:pPr>
        <w:pStyle w:val="Normal"/>
        <w:numPr>
          <w:ilvl w:val="0"/>
          <w:numId w:val="2"/>
        </w:numPr>
        <w:rPr/>
      </w:pPr>
      <w:r>
        <w:rPr/>
        <w:t>Spektrofotometrično določanje fosforja v jajčnih lupina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teza alkidnih smol </w:t>
      </w:r>
    </w:p>
    <w:p>
      <w:pPr>
        <w:pStyle w:val="Normal"/>
        <w:numPr>
          <w:ilvl w:val="0"/>
          <w:numId w:val="2"/>
        </w:numPr>
        <w:rPr/>
      </w:pPr>
      <w:r>
        <w:rPr/>
        <w:t>Sinteza in analiza aspirina</w:t>
      </w:r>
    </w:p>
    <w:p>
      <w:pPr>
        <w:pStyle w:val="Normal"/>
        <w:numPr>
          <w:ilvl w:val="0"/>
          <w:numId w:val="2"/>
        </w:numPr>
        <w:rPr/>
      </w:pPr>
      <w:r>
        <w:rPr/>
        <w:t>Izdelava papirja ustrezne sestave in gramature in njegova anali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lov:</w:t>
      </w:r>
      <w:r>
        <w:rPr/>
        <w:t xml:space="preserve">  Spektrofotometrično določanje fosforja v jajčnih lupi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odila kandidat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  opravlja eksperimentalni del naloge v šolskih laboratorijih, kjer mu je na voljo tudi instrumentalna oprema in inventar. Potrebe po kemikalijah in opremi ter terminski plan dela mora kandidat v pisni obliki oddati pred začetkom eksperimentalnega de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lji izdelave izdelka oziroma opravljanja storitve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oišče strokovno literaturo in druge vire informacij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naredi časovni načrt dela in potek posamezne faze nastajanja projektne naloge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o navodilih za spektrofotometrično analizo pripravi ustrezne količine raztopin reagentov in pripravi vso potrebno instrumentalno opremo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izbrane vzorce jajčnih lupin pripravi za analizo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opravi spektrofotometrično analizo (pripravi standardne raztopine, posname spekter, določi optimalno valovno dolžino za izvedbo analize, opravi meritve absorbance standardom, izdela umerjalno krivuljo, izmeri absorbanco raztopinam vzorcev, določi koncentracijo fosforja v jajčnih lupinah) 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ceni eksperimentalno pridobljene rezultate analiz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vodi dokumentacijo o opravljenem delu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izdela pisno poročilo o poteku dela in predstavi rezultate opravljene analiz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ratek opis kompetenc, ki jih mora kandidat izkazati:</w:t>
      </w:r>
    </w:p>
    <w:p>
      <w:pPr>
        <w:pStyle w:val="Normal"/>
        <w:numPr>
          <w:ilvl w:val="0"/>
          <w:numId w:val="11"/>
        </w:numPr>
        <w:rPr/>
      </w:pPr>
      <w:r>
        <w:rPr/>
        <w:t>Uporabi temeljna znanja s področja analizne kemije.</w:t>
      </w:r>
    </w:p>
    <w:p>
      <w:pPr>
        <w:pStyle w:val="Normal"/>
        <w:numPr>
          <w:ilvl w:val="0"/>
          <w:numId w:val="11"/>
        </w:numPr>
        <w:rPr/>
      </w:pPr>
      <w:r>
        <w:rPr/>
        <w:t>Zna povezati praktično delo s teoretičnimi znanji.</w:t>
      </w:r>
    </w:p>
    <w:p>
      <w:pPr>
        <w:pStyle w:val="Normal"/>
        <w:numPr>
          <w:ilvl w:val="0"/>
          <w:numId w:val="11"/>
        </w:numPr>
        <w:rPr/>
      </w:pPr>
      <w:r>
        <w:rPr/>
        <w:t>Načrtuje potrebno instrumentalno opremo in kemikalije.</w:t>
      </w:r>
    </w:p>
    <w:p>
      <w:pPr>
        <w:pStyle w:val="Normal"/>
        <w:numPr>
          <w:ilvl w:val="0"/>
          <w:numId w:val="11"/>
        </w:numPr>
        <w:rPr/>
      </w:pPr>
      <w:r>
        <w:rPr/>
        <w:t>Časovno usklajuje potek izvedbe analize.</w:t>
      </w:r>
    </w:p>
    <w:p>
      <w:pPr>
        <w:pStyle w:val="Normal"/>
        <w:numPr>
          <w:ilvl w:val="0"/>
          <w:numId w:val="11"/>
        </w:numPr>
        <w:rPr/>
      </w:pPr>
      <w:r>
        <w:rPr/>
        <w:t>Racionalno porablja kemikalije in energijo.</w:t>
      </w:r>
    </w:p>
    <w:p>
      <w:pPr>
        <w:pStyle w:val="Normal"/>
        <w:numPr>
          <w:ilvl w:val="0"/>
          <w:numId w:val="11"/>
        </w:numPr>
        <w:rPr/>
      </w:pPr>
      <w:r>
        <w:rPr/>
        <w:t>Upošteva principe in temeljna načela varnega dela.</w:t>
      </w:r>
    </w:p>
    <w:p>
      <w:pPr>
        <w:pStyle w:val="Normal"/>
        <w:numPr>
          <w:ilvl w:val="0"/>
          <w:numId w:val="11"/>
        </w:numPr>
        <w:rPr/>
      </w:pPr>
      <w:r>
        <w:rPr/>
        <w:t>Izkaže natančnost in vestnost.</w:t>
      </w:r>
    </w:p>
    <w:p>
      <w:pPr>
        <w:pStyle w:val="Normal"/>
        <w:numPr>
          <w:ilvl w:val="0"/>
          <w:numId w:val="11"/>
        </w:numPr>
        <w:rPr/>
      </w:pPr>
      <w:r>
        <w:rPr/>
        <w:t>Oceni rezultat opravljene analize.</w:t>
      </w:r>
    </w:p>
    <w:p>
      <w:pPr>
        <w:pStyle w:val="Normal"/>
        <w:numPr>
          <w:ilvl w:val="0"/>
          <w:numId w:val="11"/>
        </w:numPr>
        <w:rPr/>
      </w:pPr>
      <w:r>
        <w:rPr/>
        <w:t>Komunicira z ostalimi v timu in z mentorjem.</w:t>
      </w:r>
    </w:p>
    <w:p>
      <w:pPr>
        <w:pStyle w:val="Normal"/>
        <w:numPr>
          <w:ilvl w:val="0"/>
          <w:numId w:val="11"/>
        </w:numPr>
        <w:rPr/>
      </w:pPr>
      <w:r>
        <w:rPr/>
        <w:t>Uporablja različne vire informacij.</w:t>
      </w:r>
    </w:p>
    <w:p>
      <w:pPr>
        <w:pStyle w:val="Normal"/>
        <w:numPr>
          <w:ilvl w:val="0"/>
          <w:numId w:val="11"/>
        </w:numPr>
        <w:rPr/>
      </w:pPr>
      <w:r>
        <w:rPr/>
        <w:t>Pregledno in v ustrezni jezikovni obliki  predstavi  spektrofotometrično analizo in njene rezultate.</w:t>
      </w:r>
    </w:p>
    <w:p>
      <w:pPr>
        <w:pStyle w:val="Normal"/>
        <w:numPr>
          <w:ilvl w:val="0"/>
          <w:numId w:val="11"/>
        </w:numPr>
        <w:rPr/>
      </w:pPr>
      <w:r>
        <w:rPr/>
        <w:t>Uporablja sodobno informacijsko komunikacijsko tehnologij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agovor: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Predstavitev posameznih faz spektrofotometrične analize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Interpretacija dobljenih rezultatov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Strokovni zagov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jevanj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818"/>
        <w:gridCol w:w="1131"/>
        <w:gridCol w:w="1417"/>
      </w:tblGrid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ročje ocenjevanj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rila ocenjevan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število toč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seženo število točk</w:t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načrtovanj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andidat je samostojen in inovativen pri izbiri  vzorcev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idat opredeli analizni postopek  in pripravi teoretične osnove zanj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andidat pripravi terminskega plana dela po posameznih fazah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idat predvidi  ustrezne reagente in  instrumentalno opremo za izvedbo spektrofotometrične analize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izvedb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idat samostojno pripravi raztopine reagentov in pripravi ustrezno instrumentalno oprem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Kandidat samostojno načrtuje praktično delo v laboratoriju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idat eksperimentalno delo v laboratoriju opravi samostojno, natančno in strokovno korektn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idat sodelovanje z mentorjem in upošteva  navodila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umentacij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idat ustrezno poda meritve in opažanja pri izvedbi naloge v obliki diagramov in tabel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idat analizira in vrednoti eksperimentalno dobljene  rezultat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idat pripravi poročilo v ustrezni obliki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zagovo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didat predstavi  nalogo z uporabo informacijsko komunikacijske tehnologije ali drugih načinov oz. pripomočko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dstavitev je razumljiva, sistematična in strokovna. Kandidat  suvereno odgovori na naključno postavljena vprašanja v zvezi z nalogo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slov:</w:t>
      </w:r>
      <w:r>
        <w:rPr/>
        <w:t xml:space="preserve">  Izdelava papirja ustrezne sestave in gramature in njegova anali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Navodila kandidatu za izvedbo</w:t>
      </w:r>
    </w:p>
    <w:p>
      <w:pPr>
        <w:pStyle w:val="Normal"/>
        <w:rPr/>
      </w:pPr>
      <w:r>
        <w:rPr/>
        <w:t xml:space="preserve">Preden kandidat prične z izdelavo izdelka </w:t>
      </w:r>
      <w:r>
        <w:rPr>
          <w:color w:val="000000"/>
        </w:rPr>
        <w:t>poišče strokovno literaturo in zbere druge informacije. Naredi časovni načrt dela in potek posamezne faze nastajanja  izdelka. N</w:t>
      </w:r>
      <w:r>
        <w:rPr/>
        <w:t xml:space="preserve">ačrtuje ustrezen izbor materialov, orodij, strojev in naprav ter laboratorijskega inventarja in opreme ter določi ustrezne tehnološke postopke. </w:t>
      </w:r>
      <w:r>
        <w:rPr>
          <w:szCs w:val="24"/>
        </w:rPr>
        <w:t>N</w:t>
      </w:r>
      <w:r>
        <w:rPr>
          <w:color w:val="000000"/>
        </w:rPr>
        <w:t xml:space="preserve">a osnovi načrtovanega tehnološkega postopka izbere in pripravi ustrezno količino vlaknin in polnil in drugih dodatkov namenjenih izdelavi. Izbere in pripravi stroje in orodja za oblikovanje izdelka.  </w:t>
      </w:r>
      <w:r>
        <w:rPr/>
        <w:t xml:space="preserve">Pri delu upošteva </w:t>
      </w:r>
      <w:r>
        <w:rPr>
          <w:szCs w:val="24"/>
        </w:rPr>
        <w:t xml:space="preserve">zahteve in predpise za zagotavljanje varnega dela in varstva okolja v industriji in kemijskem laboratoriju. </w:t>
      </w:r>
      <w:r>
        <w:rPr>
          <w:color w:val="000000"/>
        </w:rPr>
        <w:t xml:space="preserve">Po končani izdelavi oceni končni izdelek, pripravi laboratorijsko opremo in material in izvede mehansko analizo končnega izdelka. O izdelavi in kontroli izdelka vodi tehnološko dokumentacijo in izdela pisno poročilo o  poteku dela in pri tem uporabi tudi </w:t>
      </w:r>
      <w:r>
        <w:rPr/>
        <w:t>sodobno informacijsko komunikacijsko tehnologijo</w:t>
      </w:r>
      <w:r>
        <w:rPr>
          <w:color w:val="00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agovor:</w:t>
      </w:r>
    </w:p>
    <w:p>
      <w:pPr>
        <w:pStyle w:val="Normal"/>
        <w:jc w:val="both"/>
        <w:rPr>
          <w:color w:val="000000"/>
        </w:rPr>
      </w:pPr>
      <w:r>
        <w:rPr/>
        <w:t xml:space="preserve">Kandidat predstavi posamezne faze tehnološkega postopka izdelave papirja od priprave surovin do končnega izdelka in njegove analize. Ustrezno interpretira rezultate meritev in  jih primerja z referenčnimi. </w:t>
      </w:r>
      <w:r>
        <w:rPr>
          <w:color w:val="000000"/>
        </w:rPr>
        <w:t>Pri strokovnem zagovoru kandidat utemeljuje uporabo materialov, orodij, strojev in naprav</w:t>
      </w:r>
      <w:r>
        <w:rPr/>
        <w:t xml:space="preserve"> za izdelavo papirja ter laboratorijskega inventarja in opreme za analizo papirja. Strokovno utemelji </w:t>
      </w:r>
      <w:r>
        <w:rPr>
          <w:color w:val="000000"/>
        </w:rPr>
        <w:t xml:space="preserve">izbrane tehnološke postopke. Našteje predpise iz varnosti in zdravja pri delu ter varovanja okolja, ki jih je pri delu uporabil.  </w:t>
      </w:r>
      <w:r>
        <w:rPr/>
        <w:t>Zagovor  je vezan na izdelek oziroma storit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ešno opravljen izdelek oziroma storitev se ovrednoti z največ 75-timi točkami, zagovor pa s 25-timi toč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jevanje:</w:t>
      </w:r>
      <w:r>
        <w:rPr/>
        <w:t xml:space="preserve"> Izdelava papirja ustrezne sestave in gramature in njegova anali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818"/>
        <w:gridCol w:w="1131"/>
        <w:gridCol w:w="1417"/>
      </w:tblGrid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dročje ocenjevanj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rila ocenjevan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število toč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seženo število točk</w:t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načrtovanj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oiniciativnost in izvirnost pri izdelavi in analizi papir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kanje idej in pobud za za izdelavo in analizo papir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etična priprava na delo in načrtovanje poteka izdelave in analize papir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vedb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zbira ustreznih </w:t>
            </w:r>
            <w:r>
              <w:rPr>
                <w:sz w:val="20"/>
              </w:rPr>
              <w:t>materialov, orodij, strojev in naprav ter laboratorijskega inventarja in opreme</w:t>
            </w:r>
            <w:r>
              <w:rPr/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Določitev ustreznih tehnoloških postopkov in metod dela za izdelavo in analizo papir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ostojnost, natančnost in strokovna korektnost pri izdelavi in analizi papir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elovanje z mentorjem in upoštevanje navodi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umentacij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trezno podajanje meritev in opažanj pri izdelavi in analizi papirj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/>
            </w:pPr>
            <w:r>
              <w:rPr>
                <w:color w:val="000000"/>
              </w:rPr>
              <w:t>Analiziranje in vrednotenje rezultatov meritev papirja</w:t>
            </w:r>
            <w:r>
              <w:rPr/>
              <w:t>, primerjava dobljenih rezultatov z referenčnim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prava poročila v ustrezni obliki in skladu z drugimi priporoči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zagovo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dstavitev izdelave in analize papirja z uporabo informacijsko komunikacijske tehnologije ali drugih načinov oz. pripomočko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umljiva, sistematična in strokovna predstavitev izdelave in analize papirja oziroma suvereni odgovori na naključno postavljena vprašanja v zvezi z nalo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>6   PRILAGODITVE ZA KANDIDATE S POSEBNIMI POTREB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agoditve za kandidate s posebnimi potrebami so navedene v Maturitetnem izpitnem katalo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 programa kemijski tehni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 programa kemijski tehni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34"/>
        </w:tabs>
        <w:ind w:left="434" w:hanging="434"/>
      </w:pPr>
      <w:rPr>
        <w:rFonts w:ascii="Symbol" w:hAnsi="Symbol" w:cs="Symbol" w:hint="default"/>
        <w:sz w:val="16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28" w:leader="none"/>
      </w:tabs>
      <w:spacing w:before="240" w:after="120"/>
      <w:ind w:left="1741" w:hanging="1004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Alinea0">
    <w:name w:val="alinea_0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Alinea1">
    <w:name w:val="alinea_1"/>
    <w:basedOn w:val="Normal"/>
    <w:qFormat/>
    <w:pPr>
      <w:numPr>
        <w:ilvl w:val="0"/>
        <w:numId w:val="13"/>
      </w:numPr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</w:rPr>
  </w:style>
  <w:style w:type="paragraph" w:styleId="Alinea01">
    <w:name w:val="alinea0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27" w:leader="none"/>
      </w:tabs>
      <w:ind w:left="794" w:hanging="340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tabs>
        <w:tab w:val="clear" w:pos="708"/>
        <w:tab w:val="left" w:pos="0" w:leader="none"/>
        <w:tab w:val="left" w:pos="113" w:leader="none"/>
      </w:tabs>
    </w:pPr>
    <w:rPr>
      <w:sz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Primer">
    <w:name w:val="Primer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15:00Z</dcterms:created>
  <dc:creator>CPI3</dc:creator>
  <dc:description/>
  <cp:keywords/>
  <dc:language>en-US</dc:language>
  <cp:lastModifiedBy>suzanao</cp:lastModifiedBy>
  <cp:lastPrinted>2008-05-09T10:02:00Z</cp:lastPrinted>
  <dcterms:modified xsi:type="dcterms:W3CDTF">2008-08-20T05:36:00Z</dcterms:modified>
  <cp:revision>4</cp:revision>
  <dc:subject/>
  <dc:title>VSEBINA</dc:title>
</cp:coreProperties>
</file>