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/>
      </w:pPr>
      <w:r>
        <w:rPr>
          <w:rFonts w:cs="Bookman Old Style" w:ascii="Bookman Old Style" w:hAnsi="Bookman Old Style"/>
          <w:b/>
          <w:caps/>
          <w:sz w:val="28"/>
        </w:rPr>
        <w:t xml:space="preserve">PREDMETNI IZPITNI KATALOG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 xml:space="preserve">za DRUGI PREDMET poklicne mature- 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ozmetika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32"/>
        </w:rPr>
      </w:pPr>
      <w:r>
        <w:rPr>
          <w:rFonts w:cs="Bookman Old Style" w:ascii="Bookman Old Style" w:hAnsi="Bookman Old Style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106. seji 21.03. 2008 in se  uporablja od spomladanskega roka 2010, dokler se z Maturitetnim izpitnim katalogom ne določi novi.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Po Predmetnem izpitnem katalogu opravljajo poklicno maturi kandidati, ki so končali zadnji letnik izobraževanja po naslednjih izobraževalnih programih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rejema (objave v Ur. L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NI TEHNIK  SS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. l. RS, št,. 55/2007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FF"/>
        </w:rPr>
      </w:pPr>
      <w:r>
        <w:rPr>
          <w:color w:val="FF00FF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VOD</w:t>
      </w:r>
    </w:p>
    <w:p>
      <w:pPr>
        <w:pStyle w:val="Telobesedila2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ZPITNI CILJI </w:t>
      </w:r>
    </w:p>
    <w:p>
      <w:pPr>
        <w:pStyle w:val="Telobesedila2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GRADBA IN VREDNOTENJE IZPITA</w:t>
      </w:r>
    </w:p>
    <w:p>
      <w:pPr>
        <w:pStyle w:val="Telobesedila2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čini in oblike ocenjevanja</w:t>
      </w:r>
    </w:p>
    <w:p>
      <w:pPr>
        <w:pStyle w:val="Telobesedila2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gradba izpita </w:t>
      </w:r>
    </w:p>
    <w:p>
      <w:pPr>
        <w:pStyle w:val="Telobesedila2"/>
        <w:numPr>
          <w:ilvl w:val="2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isni izpit</w:t>
      </w:r>
    </w:p>
    <w:p>
      <w:pPr>
        <w:pStyle w:val="Telobesedila2"/>
        <w:numPr>
          <w:ilvl w:val="2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stni izpit</w:t>
      </w:r>
    </w:p>
    <w:p>
      <w:pPr>
        <w:pStyle w:val="Telobesedila2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</w:rPr>
        <w:t>4. ZNANJE OZ. KOMPETENCE,</w:t>
      </w:r>
      <w:r>
        <w:rPr>
          <w:rFonts w:cs="Bookman Old Style" w:ascii="Bookman Old Style" w:hAnsi="Bookman Old Style"/>
          <w:color w:val="00FF00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KI SE PREVERJAJO NA POSAMEZNI RAVNI ZAHTEVNOSTI</w:t>
      </w:r>
    </w:p>
    <w:p>
      <w:pPr>
        <w:pStyle w:val="Telobesedila2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IPI NALOG, PRIMERI IZPITNIH VPRAŠANJ IN PRIMERI OCENJEVANJA</w:t>
      </w:r>
    </w:p>
    <w:p>
      <w:pPr>
        <w:pStyle w:val="Telobesedila2"/>
        <w:spacing w:lineRule="auto" w:line="360"/>
        <w:ind w:left="9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5.1. Prva izpitna pola</w:t>
      </w:r>
    </w:p>
    <w:p>
      <w:pPr>
        <w:pStyle w:val="Telobesedila2"/>
        <w:numPr>
          <w:ilvl w:val="0"/>
          <w:numId w:val="16"/>
        </w:numPr>
        <w:spacing w:lineRule="auto" w:line="360"/>
        <w:rPr/>
      </w:pPr>
      <w:r>
        <w:rPr>
          <w:rFonts w:cs="Bookman Old Style" w:ascii="Bookman Old Style" w:hAnsi="Bookman Old Style"/>
          <w:sz w:val="28"/>
        </w:rPr>
        <w:t>2. Druga izpitna pola</w:t>
      </w:r>
    </w:p>
    <w:p>
      <w:pPr>
        <w:pStyle w:val="Telobesedila2"/>
        <w:numPr>
          <w:ilvl w:val="0"/>
          <w:numId w:val="16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ILAGODITVE ZA KANDIDATE S POSEBNIMI POTREBAMI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lobesedila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1</w:t>
        <w:tab/>
        <w:t>UVOD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V predmetnem izpitnem katalogu za poklicno maturo za drugi predmet z nazivom  Kozmetika so zajete splošne in poklicne kompetence, ki so jih pridobili kandidati pri modulih Kozmetični izdelki., Koža in kožne bolezni, Splošna kozmetologija in Somatologij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it je pisni in ustni.  Pri obeh preverjamo štiri osnovne kompetence: izbiro in izpeljavo ustreznega postopka za pripravo kozmetičnih izdelkov za nego v kozmetičnem salonu;</w:t>
      </w:r>
    </w:p>
    <w:p>
      <w:pPr>
        <w:pStyle w:val="Normal"/>
        <w:numPr>
          <w:ilvl w:val="1"/>
          <w:numId w:val="8"/>
        </w:numPr>
        <w:rPr/>
      </w:pPr>
      <w:r>
        <w:rPr/>
        <w:t>sposobnost analize povezave med tehnološko obliko kozmetičnega izdelka, njegovo stabilnostjo in sposobnostjo prehoda v kožo;</w:t>
      </w:r>
    </w:p>
    <w:p>
      <w:pPr>
        <w:pStyle w:val="Normal"/>
        <w:numPr>
          <w:ilvl w:val="1"/>
          <w:numId w:val="8"/>
        </w:numPr>
        <w:rPr/>
      </w:pPr>
      <w:r>
        <w:rPr/>
        <w:t>ovrednotenje delovanja in uporabe kozmetičnega izdelka za nego kože obraza in dekolteja ter</w:t>
      </w:r>
    </w:p>
    <w:p>
      <w:pPr>
        <w:pStyle w:val="Normal"/>
        <w:numPr>
          <w:ilvl w:val="1"/>
          <w:numId w:val="8"/>
        </w:numPr>
        <w:rPr/>
      </w:pPr>
      <w:r>
        <w:rPr/>
        <w:t>ovrednotenje delovanja in uporabe kozmetičnega izdelka za nego telesa in kožnih priveskov (nohtov, lasnih mešičkov z lasmi oziroma dlakami, znojnic in  lojnic).</w:t>
      </w:r>
    </w:p>
    <w:p>
      <w:pPr>
        <w:pStyle w:val="Normal"/>
        <w:rPr/>
      </w:pPr>
      <w:r>
        <w:rPr/>
        <w:br/>
        <w:t>Pisni izpit sestavljajo trije tipi nalog:</w:t>
      </w:r>
    </w:p>
    <w:p>
      <w:pPr>
        <w:pStyle w:val="Normal"/>
        <w:numPr>
          <w:ilvl w:val="0"/>
          <w:numId w:val="3"/>
        </w:numPr>
        <w:rPr/>
      </w:pPr>
      <w:r>
        <w:rPr/>
        <w:t>naloge s prostim odgovorom (dopolnjevanje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loge izbirnega tipa (obkrožanje pravilnega odgovora, iskanje pravilnega zaporedja, povezovanje pojmov) in </w:t>
      </w:r>
    </w:p>
    <w:p>
      <w:pPr>
        <w:pStyle w:val="Normal"/>
        <w:numPr>
          <w:ilvl w:val="0"/>
          <w:numId w:val="3"/>
        </w:numPr>
        <w:rPr/>
      </w:pPr>
      <w:r>
        <w:rPr/>
        <w:t>strukturirane naloge, ki temeljijo na analizi kozmetičnega izdelka, predstavljenega z recepturo ali postopkom izdelave.</w:t>
      </w:r>
    </w:p>
    <w:p>
      <w:pPr>
        <w:pStyle w:val="Normal"/>
        <w:rPr/>
      </w:pPr>
      <w:r>
        <w:rPr/>
        <w:t xml:space="preserve">Vsi tipi nalog so predstavljeni v katalogu in tudi ovrednoteni s točkami. S pisnim izpitom lahko pridobite  40 točk oziroma 40 % ocene celotnega izp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ni izpit lahko prinese 60 točk oziroma 60 % ocene izpita temeljnih znanj iz kozmetike. </w:t>
      </w:r>
    </w:p>
    <w:p>
      <w:pPr>
        <w:pStyle w:val="Normal"/>
        <w:rPr/>
      </w:pPr>
      <w:r>
        <w:rPr/>
        <w:t>Izpitni listek vsebuje tri enakovredna vprašanja in vsako je ovrednoteno z 20 točkami. V katalogu je primer izpitnega vprašanja s podvprašanji. Iz predstavljenega vprašanja in odgovorov so razvidna tudi podvprašanja in njihovo točkovanje. Vprašanje je strukturirano tako, da preverimo poznavanje (našteje, opiše, navede…), razumevanje (razloži, pojasni, utemelji….), znanja v rabi (razlaga na novem primeru, povezovanje z vsakdanjim življenjem…), analiziranje (iskanje podobnosti in razlik, ugotavljanje napak, primerjanje, ugotavljanje značilnosti…), sintetiziranje (popravi napake, utemelji, dokaže, ovrže …) in vrednotenje (kritična presoja, primerjanje učinkovitosti, predvidevanje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predmetnega izpitnega kataloga je razvidno trajanje pisnega izpita, trajanje ustnega izpita pa je določeno s Pravilnikom o poklicni maturi (Uradni list RS, št.99/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klepnem delu so predstavljene prilagoditve za kandidate s posebnimi potrebam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ab/>
        <w:tab/>
      </w:r>
      <w:r>
        <w:br w:type="page"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2</w:t>
        <w:tab/>
        <w:t>IZPITNI CI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Na izpitu kandidat izkaže naslednje poklicne in ključne kompetenc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vrednotenje delovanja kozmetičnih izdelkov na kožo s pomočjo poznavanja sestave kozmetičnih izdelkov in učinkov posameznih sestavin,</w:t>
      </w:r>
    </w:p>
    <w:p>
      <w:pPr>
        <w:pStyle w:val="Normal"/>
        <w:numPr>
          <w:ilvl w:val="0"/>
          <w:numId w:val="8"/>
        </w:numPr>
        <w:rPr/>
      </w:pPr>
      <w:r>
        <w:rPr/>
        <w:t>uporabo virov znanja in informacij s področja kozmetičnih izdelkov, kože in kožnih bolezni ter somatologije;</w:t>
      </w:r>
    </w:p>
    <w:p>
      <w:pPr>
        <w:pStyle w:val="Normal"/>
        <w:numPr>
          <w:ilvl w:val="0"/>
          <w:numId w:val="8"/>
        </w:numPr>
        <w:rPr/>
      </w:pPr>
      <w:r>
        <w:rPr/>
        <w:t>razumevanje fizioloških procesov v koži in telesu ter poznavanje anatomije kože in človeškega telesa;</w:t>
      </w:r>
    </w:p>
    <w:p>
      <w:pPr>
        <w:pStyle w:val="Normal"/>
        <w:numPr>
          <w:ilvl w:val="0"/>
          <w:numId w:val="8"/>
        </w:numPr>
        <w:rPr/>
      </w:pPr>
      <w:r>
        <w:rPr/>
        <w:t>prepoznavanje dermatoz, s katerimi se kozmetični tehnik srečuje pri svojem delu in njihovo preprečevanje,</w:t>
      </w:r>
    </w:p>
    <w:p>
      <w:pPr>
        <w:pStyle w:val="Normal"/>
        <w:numPr>
          <w:ilvl w:val="0"/>
          <w:numId w:val="8"/>
        </w:numPr>
        <w:rPr/>
      </w:pPr>
      <w:r>
        <w:rPr/>
        <w:t>poznavanje pravilnih postopkov priprave kozmetičnih izdelkov za kozmetično nego;</w:t>
      </w:r>
    </w:p>
    <w:p>
      <w:pPr>
        <w:pStyle w:val="Normal"/>
        <w:numPr>
          <w:ilvl w:val="0"/>
          <w:numId w:val="8"/>
        </w:numPr>
        <w:rPr/>
      </w:pPr>
      <w:r>
        <w:rPr/>
        <w:t>pravilno shranjevanje kozmetičnih izdelkov;</w:t>
      </w:r>
    </w:p>
    <w:p>
      <w:pPr>
        <w:pStyle w:val="Normal"/>
        <w:numPr>
          <w:ilvl w:val="0"/>
          <w:numId w:val="8"/>
        </w:numPr>
        <w:rPr/>
      </w:pPr>
      <w:r>
        <w:rPr/>
        <w:t>skrb za kakovost in etično odgovornost;</w:t>
      </w:r>
    </w:p>
    <w:p>
      <w:pPr>
        <w:pStyle w:val="Normal"/>
        <w:numPr>
          <w:ilvl w:val="0"/>
          <w:numId w:val="8"/>
        </w:numPr>
        <w:rPr/>
      </w:pPr>
      <w:r>
        <w:rPr/>
        <w:t>usposobljenost za strokovno govorno komunikacijo s poznavanjem strokovne terminologije;</w:t>
      </w:r>
    </w:p>
    <w:p>
      <w:pPr>
        <w:pStyle w:val="Normal"/>
        <w:numPr>
          <w:ilvl w:val="0"/>
          <w:numId w:val="8"/>
        </w:numPr>
        <w:rPr/>
      </w:pPr>
      <w:r>
        <w:rPr/>
        <w:t>usposobljenost za teoretično analizo problemov v str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>ZGRADBA IN VREDNOTENJE IZ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3.1 Načini in oblike ocenjevanja</w:t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rPr/>
      </w:pPr>
      <w:r>
        <w:rPr/>
        <w:t>Ocenjuje se pisno in ust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enjevanje temelji na točkovanju odgovorov.</w:t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3.2. Zgradba izpita</w:t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2.1. Pisni izpit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870"/>
        <w:gridCol w:w="1588"/>
        <w:gridCol w:w="1609"/>
      </w:tblGrid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zpitna pola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 xml:space="preserve">Skupno število točk v izpitni poli </w:t>
            </w:r>
          </w:p>
          <w:p>
            <w:pPr>
              <w:pStyle w:val="Navadensplet"/>
              <w:spacing w:before="0" w:after="0"/>
              <w:jc w:val="center"/>
              <w:rPr>
                <w:color w:val="FF00FF"/>
              </w:rPr>
            </w:pPr>
            <w:r>
              <w:rPr/>
              <w:t>(v točkah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Čas reševanja</w:t>
            </w:r>
          </w:p>
          <w:p>
            <w:pPr>
              <w:pStyle w:val="Navadensplet"/>
              <w:spacing w:before="0" w:after="0"/>
              <w:jc w:val="center"/>
              <w:rPr>
                <w:color w:val="FF00FF"/>
              </w:rPr>
            </w:pPr>
            <w:r>
              <w:rPr/>
              <w:t>( v minutah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voljeni pripomočki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Izpitna pola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nalivno pero ali kemični svinčnik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numPr>
          <w:ilvl w:val="2"/>
          <w:numId w:val="10"/>
        </w:numPr>
        <w:rPr>
          <w:b/>
          <w:b/>
        </w:rPr>
      </w:pPr>
      <w:r>
        <w:rPr>
          <w:b/>
        </w:rPr>
        <w:t xml:space="preserve">Ustni izpit </w:t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rPr/>
      </w:pPr>
      <w:r>
        <w:rPr/>
        <w:t xml:space="preserve">Z ustnim izpitom preverjamo: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trokovno komunikacijo z uporabo strokovnih izrazov,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utemeljitve izbire in uporabe kozmetičnih izdelkov,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uporabo poznavanja zgradbe, delovanja kože in telesa pri razlagi delovanja in uporabe kozmetičnih izdelkov, </w:t>
      </w:r>
    </w:p>
    <w:p>
      <w:pPr>
        <w:pStyle w:val="TextBody"/>
        <w:numPr>
          <w:ilvl w:val="0"/>
          <w:numId w:val="9"/>
        </w:numPr>
        <w:rPr/>
      </w:pPr>
      <w:r>
        <w:rPr/>
        <w:t>prepoznavanje in opisovanje dermatoz ter</w:t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/>
        <w:t>uporabo strokovne (medicinske) terminologije.</w:t>
      </w:r>
    </w:p>
    <w:p>
      <w:pPr>
        <w:pStyle w:val="Normal"/>
        <w:rPr/>
      </w:pPr>
      <w:r>
        <w:rPr>
          <w:lang w:val="fr-FR"/>
        </w:rPr>
        <w:t xml:space="preserve">Izpitni listek je sestavljen iz treh vprašanj iz nabora vprašanj za Poklicno maturo. </w:t>
      </w:r>
    </w:p>
    <w:p>
      <w:pPr>
        <w:pStyle w:val="Normal"/>
        <w:rPr>
          <w:lang w:val="fr-FR"/>
        </w:rPr>
      </w:pPr>
      <w:r>
        <w:rPr>
          <w:lang w:val="fr-FR"/>
        </w:rPr>
        <w:t>Vsa tri vprašanja so enakovredna (20 točk), esejskega tipa s podvprašanji.</w:t>
      </w:r>
    </w:p>
    <w:p>
      <w:pPr>
        <w:pStyle w:val="TextBody"/>
        <w:rPr/>
      </w:pPr>
      <w:r>
        <w:rPr/>
        <w:t>Skupno število točk na ustnem izpitu je 6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lobesedila2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NANJE OZ. KOMPETENCE, KI SE PREVERJAJO NA POSAMEZNI RAVNI ZAHTEVNOSTI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787"/>
      </w:tblGrid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klicne</w:t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mpetence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nanja,spretnosti,veščine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Izbere ustrezen postopek za pripravo kozmetičnega izdelka za kozmetično nego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 postopke za pripravo kemijsko čiste vode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Utemelji uporabo prečiščene vode pri izdelavi kozmetičnih izdelkov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Opiše pomen oznak na ovojnini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Našteje in opiše tehnološke postopke za pripravo kozmetičnih izdelkov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Opiše naprave in pripomočke za izvedbo tehnoloških postopkov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Ovrednoti vpliv izvedbe postopka na kvaliteto kozmetičnega izdelka.</w:t>
            </w:r>
          </w:p>
          <w:p>
            <w:pPr>
              <w:pStyle w:val="Alinea0a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Analizira povezavo med tehnološko obliko kozmetičnega izdelka, njegovo stabilnostjo in prehodom v kožo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8"/>
              </w:numPr>
              <w:rPr>
                <w:lang w:val="fr-FR"/>
              </w:rPr>
            </w:pPr>
            <w:r>
              <w:rPr>
                <w:lang w:val="fr-FR"/>
              </w:rPr>
              <w:t>Našteje in opiše tehnološke oblike 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>
                <w:lang w:val="fr-FR"/>
              </w:rPr>
              <w:t>Našteje in opiše nosilne sisteme.</w:t>
            </w:r>
          </w:p>
          <w:p>
            <w:pPr>
              <w:pStyle w:val="Alinea0a"/>
              <w:numPr>
                <w:ilvl w:val="0"/>
                <w:numId w:val="18"/>
              </w:numPr>
              <w:rPr>
                <w:lang w:val="fr-FR"/>
              </w:rPr>
            </w:pPr>
            <w:r>
              <w:rPr>
                <w:lang w:val="fr-FR"/>
              </w:rPr>
              <w:t xml:space="preserve">Skicira tehnološke oblike in označi sestavine. </w:t>
            </w:r>
          </w:p>
          <w:p>
            <w:pPr>
              <w:pStyle w:val="Alinea0a"/>
              <w:numPr>
                <w:ilvl w:val="0"/>
                <w:numId w:val="18"/>
              </w:numPr>
              <w:rPr>
                <w:lang w:val="fr-FR"/>
              </w:rPr>
            </w:pPr>
            <w:r>
              <w:rPr>
                <w:lang w:val="fr-FR"/>
              </w:rPr>
              <w:t>Opiše postopek izdelave posameznih tehnoloških oblik in opredeli stabilnost kozmetičnega izdelka.</w:t>
            </w:r>
          </w:p>
          <w:p>
            <w:pPr>
              <w:pStyle w:val="Alinea0a"/>
              <w:numPr>
                <w:ilvl w:val="0"/>
                <w:numId w:val="18"/>
              </w:numPr>
              <w:rPr>
                <w:lang w:val="fr-FR"/>
              </w:rPr>
            </w:pPr>
            <w:r>
              <w:rPr>
                <w:lang w:val="fr-FR"/>
              </w:rPr>
              <w:t>Opiše fizikalno, kemijsko in mikrobiološko stabilnost kozmetičnih izdelkov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>
                <w:lang w:val="fr-FR"/>
              </w:rPr>
              <w:t>Opiše poti prehoda snovi (kozmetičnega izdelka) v kožo.</w:t>
            </w:r>
          </w:p>
          <w:p>
            <w:pPr>
              <w:pStyle w:val="Alinea0a"/>
              <w:numPr>
                <w:ilvl w:val="0"/>
                <w:numId w:val="18"/>
              </w:numPr>
              <w:rPr>
                <w:lang w:val="fr-FR"/>
              </w:rPr>
            </w:pPr>
            <w:r>
              <w:rPr>
                <w:lang w:val="fr-FR"/>
              </w:rPr>
              <w:t>Pozna anatomijo in fiziologijo osnovnih delov kože.</w:t>
            </w:r>
          </w:p>
          <w:p>
            <w:pPr>
              <w:pStyle w:val="Alinea0a"/>
              <w:numPr>
                <w:ilvl w:val="0"/>
                <w:numId w:val="18"/>
              </w:numPr>
              <w:rPr>
                <w:lang w:val="fr-FR"/>
              </w:rPr>
            </w:pPr>
            <w:r>
              <w:rPr>
                <w:lang w:val="fr-FR"/>
              </w:rPr>
              <w:t>Opiše negativne vplive kozmetičnih izdelkov na kožo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Opiše in grafično ponazori histološko zgradbo in arhitekturo kože.</w:t>
            </w:r>
          </w:p>
          <w:p>
            <w:pPr>
              <w:pStyle w:val="Alinea0a"/>
              <w:numPr>
                <w:ilvl w:val="0"/>
                <w:numId w:val="0"/>
              </w:numPr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Ovrednoti delovanje različnih kozmetičnih izdelkov za nego obraza in dekolteja na stanje kože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medicinske topografije: našteje osnovne topografske dele glave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splošne in specialne anatomije: našteje dele lobanje, prsnega koša in ramenskega obroča;</w:t>
              <w:br/>
              <w:t>opiše zgradbo skeletne mišice in kožne mišice;</w:t>
              <w:br/>
              <w:t>poimenuje, opiše in grafično ponazori mišice glave, vratu, prsnega koša in ramenskega obroča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Opiše in ovrednoti fiziološki proces obnavljanja, poroženevanja v vrhnjici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Razloži nastajanje, biokemično zgradbo, lastnosti in pomen kolagenskih in elastičnih vlaken in proteoglikanov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Grafično ponazori krvni obtok v koži in opredeli njegov pomen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Opiše anatomijo kožnih mišic, pojasni nastajanje in razlike med mimičnimi in starostnimi gubicami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 xml:space="preserve">Opiše in grafično ponazori limfatični sistem v koži in ovrednoti njegov obrambni pomen za kožo. 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staranja kože: loči zunanje in notranje staranje in  pozna znake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eflorescenc: prepozna eflorescence na slikah dermatoz v dermatološkem atlasu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nespecifičnih in specifičnih vnetnih dermatoz: pozna vzroke za nastanek, razvoj in klinično sliko fagocitnega nespecifičnega vnetja v koži, definira antigen, imunski odziv, alergen, alergijsko reakcijo, prepozna vnetne dermatoze na slikah v dermatološkem atlasu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patologije lojnic in znojnic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nevusov: prepozna osnovne tipe nevusov, pozna značilnosti potencialno nevarnih nevusov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tehnoloških oblik kozmetičnih izdelkov: opiše tehnološke oblike izdelkov za nego obraza in dekolteja, našteje lastnosti posameznih tehnoloških oblik in opiše vpliv tehnološke oblike na prehajanje v kožo in delovanje izdelka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sestavin kozmetičnih izdelkov: opiše vpliv posameznih sestavin na prehajanje v kožo in delovanje izdelka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stabilnosti in shranjevanje kozmetičnih izdelkov za nego obraza in dekolteja: opiše stabilnost sestavin in njihov vpliv na stabilnost izdelka in opiše pravilno shranjevanje izdelkov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delovanja sestavin kozmetičnih izdelkov: našteje, opiše in pravilno poimenuje (INCI) tipične kozmetično učinkovite spojine, ki se uporabljajo za nego posameznih tipov in stanj kože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uporabe kozmetičnih izdelkov za nego obraza in dekolteja: našteje in opiše podlage primerne za posamezne tipe in stanja kože ter našteje in opiše kozmetične izdelke za posamezne tipe in stanja kože ter namen uporabe.</w:t>
            </w:r>
          </w:p>
          <w:p>
            <w:pPr>
              <w:pStyle w:val="Alinea0a"/>
              <w:numPr>
                <w:ilvl w:val="0"/>
                <w:numId w:val="18"/>
              </w:numPr>
              <w:rPr>
                <w:rStyle w:val="InternetLink"/>
                <w:color w:val="000000"/>
                <w:u w:val="none"/>
              </w:rPr>
            </w:pPr>
            <w:r>
              <w:rPr/>
              <w:t>Poznavanje zakonodaje s področja kozmetičnih izdelkov in varovanja okolja.</w:t>
            </w:r>
          </w:p>
          <w:p>
            <w:pPr>
              <w:pStyle w:val="Alinea0a"/>
              <w:numPr>
                <w:ilvl w:val="0"/>
                <w:numId w:val="0"/>
              </w:numPr>
              <w:ind w:left="57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Alinea0a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Ovrednoti delovanje kozmetičnih izdelkov na  telo in kožne dodatke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Style w:val="InternetLink"/>
                <w:color w:val="000000"/>
                <w:u w:val="none"/>
              </w:rPr>
            </w:pPr>
            <w:r>
              <w:rPr>
                <w:szCs w:val="24"/>
              </w:rPr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>
                <w:rStyle w:val="InternetLink"/>
                <w:color w:val="000000"/>
                <w:u w:val="none"/>
              </w:rPr>
              <w:t>Poznavanje medicinske topografije: našteje osnovne topografske dele telesa in uporabi pri opisovanju položaja organov specialne topografske izraze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>
                <w:rStyle w:val="InternetLink"/>
                <w:color w:val="000000"/>
                <w:u w:val="none"/>
              </w:rPr>
              <w:t>Poznavanje splošne in specialne anatomije in fiziologije: našteje dele hrbtenice, prsnega koša, ramenskega obroča, medeničnega obroča in okončin, poimenuje kosti in mišice,</w:t>
              <w:br/>
              <w:t>opiše zgradbo skeletne mišice,</w:t>
              <w:br/>
              <w:t>opiše fiziologijo aerobne in anaerobne mišične kontrakcije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>
                <w:rStyle w:val="InternetLink"/>
                <w:color w:val="000000"/>
                <w:u w:val="none"/>
              </w:rPr>
              <w:t>Poznavanje splošne in specialne anatomije in fiziologije nadzornih sistemov telesa: opiše in pojasni delovanje somatskega živčevja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>
                <w:rStyle w:val="InternetLink"/>
                <w:color w:val="000000"/>
                <w:u w:val="none"/>
              </w:rPr>
              <w:t>Poznavanje splošne in specialne anatomije in fiziologije prebavnega sistema: našteje drobovne organske sisteme in opredeli njihov pomen, opiše princip preskrbe telesa s hranilnimi snovmi.</w:t>
            </w:r>
          </w:p>
          <w:p>
            <w:pPr>
              <w:pStyle w:val="Alinea0a"/>
              <w:numPr>
                <w:ilvl w:val="0"/>
                <w:numId w:val="18"/>
              </w:numPr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Poznavanje splošne in specialne anatomije krvnega in limfnega sistema: pozna vrste krvnih celic, lastnosti, naloge in pomen za telo, pozna vrste, zgradbo in imena žil v venskem in arterijskem sistemu, pozna dele, imena, zgradbo in naloge limfatičnega sistema, pozna vrste, lastnosti, delovanje in pomen celic limfatičnega sistema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Opiše in grafično ponazori histološko zgradbo in arhitekturo kože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Opiše in ovrednoti fiziološki proces obnavljanja, poroženevanja v vrhnjici.</w:t>
            </w:r>
          </w:p>
          <w:p>
            <w:pPr>
              <w:pStyle w:val="Alinea0a"/>
              <w:numPr>
                <w:ilvl w:val="0"/>
                <w:numId w:val="18"/>
              </w:numPr>
              <w:rPr>
                <w:rStyle w:val="InternetLink"/>
                <w:color w:val="000000"/>
                <w:u w:val="none"/>
              </w:rPr>
            </w:pPr>
            <w:r>
              <w:rPr/>
              <w:t>Razloži nastajanje, biokemično zgradbo, lastnosti in pomen kolagenskih in elastičnih vlaken in proteoglikanov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staranja kože: loči zunanje in notranje staranje in  pozna znake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eflorescenc: prepozna eflorescence na slikah dermatoz v dermatološkem atlasu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nespecifičnih in specifičnih vnetnih dermatoz: pozna vzroke za nastanek, razvoj in klinično sliko fagocitnega nespecifičnega vnetja v koži, definira antigen, imunski odziv, alergen, alergijsko reakcijo, prepozna vnetne dermatoze na slikah v dermatološkem atlasu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patologije lojnic in znojnic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nevusov: prepozna osnovne tipe nevusov, pozna značilnosti potencialno nevarnih nevusov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Opiše in ponazori zgradbo podkožja; razloži nastajanje in pojasni izgled pomarančaste kože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anatomije in fiziologije kožnih dodatkov: opiše in grafično ponazori dele, položaj, razporeditev in nastajanje izločkov v veliki in mali znojnici, lojnici, lasnem mešičku in nohtu, opiše kemijsko zgradbo loja, znoja, dlak in nohtne plošče, razloži nastajanje nevnetnih aken, opiše melaninski sistem in princip njegovega zaščitnega delovanja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osnov patologije znojnic, lojnic, lasnih mešičkov, nohtov in melanocitnega sistema in vlogo kozmetičnega tehnika pri tem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tehnoloških oblik kozmetičnih izdelkov za nego telesa in vzdrževanje osebne higiene: opiše tehnološke oblike izdelkov za nego telesa in kožnih dodatkov, našteje lastnosti posameznih tehnoloških oblik in opiše vpliv tehnološke oblike na prehajanje v kožo in delovanje izdelka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sestavin kozmetičnih izdelkov za nego telesa in vzdrževanje osebne higiene: opiše vpliv posameznih sestavin na prehajanje v kožo in delovanje izdelka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stabilnosti in shranjevanje kozmetičnih izdelkov za nego telesa, kožnih dodatkov in vzdrževanje osebne higiene: opiše stabilnost sestavin in njihov vpliv na stabilnost izdelka in opiše pravilno shranjevanje izdelkov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delovanja sestavin kozmetičnih izdelkov za nego telesa in vzdrževanje osebne higiene: našteje, opiše ter pravilno poimenuje (INCI) tipične kozmetično učinkovite spojine, ki se uporabljajo za nego posameznih tipov in stanj kože ter kožnih dodatkov.</w:t>
            </w:r>
          </w:p>
          <w:p>
            <w:pPr>
              <w:pStyle w:val="Alinea0a"/>
              <w:numPr>
                <w:ilvl w:val="0"/>
                <w:numId w:val="18"/>
              </w:numPr>
              <w:rPr/>
            </w:pPr>
            <w:r>
              <w:rPr/>
              <w:t>Poznavanje uporabe kozmetičnih izdelkov za nego telesa, kožnih dodatkov in vzdrževanje osebne higiene: našteje in opiše primerne podlage, našteje in opiše kozmetične izdelke ter namen uporabe.</w:t>
            </w:r>
          </w:p>
          <w:p>
            <w:pPr>
              <w:pStyle w:val="Alinea0a"/>
              <w:numPr>
                <w:ilvl w:val="0"/>
                <w:numId w:val="18"/>
              </w:numPr>
              <w:rPr>
                <w:rStyle w:val="InternetLink"/>
                <w:color w:val="000000"/>
                <w:u w:val="none"/>
              </w:rPr>
            </w:pPr>
            <w:r>
              <w:rPr/>
              <w:t>Poznavanje zakonodaje s področja kozmetičnih izdelkov in varovanja okolja.</w:t>
            </w:r>
          </w:p>
          <w:p>
            <w:pPr>
              <w:pStyle w:val="Alinea0a"/>
              <w:numPr>
                <w:ilvl w:val="0"/>
                <w:numId w:val="0"/>
              </w:numPr>
              <w:ind w:left="57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TextBody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 xml:space="preserve">TIPI NALOG, PRIMERI IZPITNIH VPRAŠANJ IN PRIMERI OCENJEVANJ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 xml:space="preserve">Izpitna pol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Tip naloge: Prosti odgov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jte ustrezne slovenske in tuje strokovne izraze na sliki označenim mišicam:   </w:t>
      </w:r>
      <w:r>
        <w:rPr/>
        <w:t>1 toč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6440</wp:posOffset>
            </wp:positionH>
            <wp:positionV relativeFrom="paragraph">
              <wp:posOffset>108585</wp:posOffset>
            </wp:positionV>
            <wp:extent cx="1780540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1286" b="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6794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3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3619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.85pt" to="284.1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67310</wp:posOffset>
                </wp:positionV>
                <wp:extent cx="1714500" cy="51435"/>
                <wp:effectExtent l="635" t="3619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5.3pt" to="311.15pt,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508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4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dgovor:</w:t>
      </w:r>
    </w:p>
    <w:p>
      <w:pPr>
        <w:pStyle w:val="Normal"/>
        <w:numPr>
          <w:ilvl w:val="0"/>
          <w:numId w:val="2"/>
        </w:numPr>
        <w:rPr/>
      </w:pPr>
      <w:r>
        <w:rPr/>
        <w:t>trikotna mišica – Musculus deltoideus</w:t>
      </w:r>
    </w:p>
    <w:p>
      <w:pPr>
        <w:pStyle w:val="Normal"/>
        <w:numPr>
          <w:ilvl w:val="0"/>
          <w:numId w:val="2"/>
        </w:numPr>
        <w:rPr/>
      </w:pPr>
      <w:r>
        <w:rPr/>
        <w:t>velika prsna mišica – Musculus pectoralis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 naloge: Izbir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erite pravilni vrstni red naštetih delov epidermisa</w:t>
      </w:r>
      <w:r>
        <w:rPr>
          <w:sz w:val="22"/>
          <w:szCs w:val="22"/>
        </w:rPr>
        <w:t>:                                                           1 točk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atum spinosu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atum disjunctu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atum basa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rum compactu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zalna membran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atum granulos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govor: 53164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Obkrožite pravilen odgovor:</w:t>
        <w:tab/>
        <w:tab/>
        <w:tab/>
        <w:tab/>
        <w:tab/>
        <w:tab/>
        <w:tab/>
      </w:r>
      <w:r>
        <w:rPr>
          <w:sz w:val="22"/>
          <w:szCs w:val="22"/>
        </w:rPr>
        <w:t>1 točka</w:t>
      </w:r>
    </w:p>
    <w:p>
      <w:pPr>
        <w:pStyle w:val="Normal"/>
        <w:ind w:left="720" w:hanging="540"/>
        <w:rPr/>
      </w:pPr>
      <w:r>
        <w:rPr>
          <w:b/>
        </w:rPr>
        <w:t>Izdelki za okrepitev nohtne plošče so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brezbarvni laki, ki so jim dodane visoke koncentracije ionov kalcija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    brezbarvni laki s ko</w:t>
      </w:r>
      <w:r>
        <w:rPr>
          <w:sz w:val="22"/>
          <w:szCs w:val="22"/>
          <w:lang w:val="de-DE"/>
        </w:rPr>
        <w:t>vinskimi adstringensi, kot je alum,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    laki z nizkimi koncentracijami kalcija in z dodanim akrilom,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    losjoni z visokimi koncentracijami kalcija.</w:t>
      </w:r>
    </w:p>
    <w:p>
      <w:pPr>
        <w:pStyle w:val="Normal"/>
        <w:spacing w:lineRule="auto" w:line="360"/>
        <w:rPr/>
      </w:pPr>
      <w:r>
        <w:rPr/>
        <w:t>Odgovor: D</w:t>
      </w:r>
    </w:p>
    <w:p>
      <w:pPr>
        <w:pStyle w:val="Normal"/>
        <w:spacing w:lineRule="auto" w:line="360"/>
        <w:rPr/>
      </w:pPr>
      <w:r>
        <w:rPr>
          <w:b/>
        </w:rPr>
        <w:t xml:space="preserve">Povežite kozmetično učinkovito spojino s stanjem kože, za katerega je namenjena: </w:t>
      </w:r>
      <w:r>
        <w:rPr/>
        <w:t>(</w:t>
      </w:r>
      <w:r>
        <w:rPr>
          <w:sz w:val="22"/>
          <w:szCs w:val="22"/>
        </w:rPr>
        <w:t>za vsako pravilno povezavo 0,5 točk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375285</wp:posOffset>
                </wp:positionV>
                <wp:extent cx="19431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515" w:hanging="1155"/>
                              <w:rPr/>
                            </w:pPr>
                            <w:r>
                              <w:rPr/>
                              <w:t xml:space="preserve">starajoča kož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515" w:hanging="1155"/>
                              <w:rPr/>
                            </w:pPr>
                            <w:r>
                              <w:rPr/>
                              <w:t>nečista kož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515" w:hanging="1155"/>
                              <w:rPr/>
                            </w:pPr>
                            <w:r>
                              <w:rPr/>
                              <w:t>občutljiva kož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515" w:hanging="1155"/>
                              <w:rPr/>
                            </w:pPr>
                            <w:r>
                              <w:rPr/>
                              <w:t xml:space="preserve">dehidrirana  kož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9.5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515" w:hanging="1155"/>
                        <w:rPr/>
                      </w:pPr>
                      <w:r>
                        <w:rPr/>
                        <w:t xml:space="preserve">starajoča kož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515" w:hanging="1155"/>
                        <w:rPr/>
                      </w:pPr>
                      <w:r>
                        <w:rPr/>
                        <w:t>nečista kož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515" w:hanging="1155"/>
                        <w:rPr/>
                      </w:pPr>
                      <w:r>
                        <w:rPr/>
                        <w:t>občutljiva kož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515" w:hanging="1155"/>
                        <w:rPr/>
                      </w:pPr>
                      <w:r>
                        <w:rPr/>
                        <w:t xml:space="preserve">dehidrirana  kož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ind w:left="1434" w:hanging="357"/>
        <w:rPr/>
      </w:pPr>
      <w:r>
        <w:rPr/>
        <w:t>bisabolol</w:t>
      </w:r>
    </w:p>
    <w:p>
      <w:pPr>
        <w:pStyle w:val="Normal"/>
        <w:numPr>
          <w:ilvl w:val="0"/>
          <w:numId w:val="21"/>
        </w:numPr>
        <w:ind w:left="1434" w:hanging="357"/>
        <w:rPr/>
      </w:pPr>
      <w:r>
        <w:rPr/>
        <w:t>Na-PCA</w:t>
      </w:r>
    </w:p>
    <w:p>
      <w:pPr>
        <w:pStyle w:val="Normal"/>
        <w:numPr>
          <w:ilvl w:val="0"/>
          <w:numId w:val="21"/>
        </w:numPr>
        <w:ind w:left="1434" w:hanging="357"/>
        <w:rPr/>
      </w:pPr>
      <w:r>
        <w:rPr/>
        <w:t>natrijev laktat</w:t>
      </w:r>
    </w:p>
    <w:p>
      <w:pPr>
        <w:pStyle w:val="Normal"/>
        <w:numPr>
          <w:ilvl w:val="0"/>
          <w:numId w:val="21"/>
        </w:numPr>
        <w:ind w:left="1434" w:hanging="357"/>
        <w:rPr/>
      </w:pPr>
      <w:r>
        <w:rPr/>
        <w:t>salicilna kislina</w:t>
      </w:r>
    </w:p>
    <w:tbl>
      <w:tblPr>
        <w:tblW w:w="6259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5"/>
        <w:gridCol w:w="1565"/>
        <w:gridCol w:w="1565"/>
      </w:tblGrid>
      <w:tr>
        <w:trPr>
          <w:trHeight w:val="4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dgovor: 1c, 2d, 3a, 4b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p naloge: Strukturirana nalog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-687" w:hanging="0"/>
        <w:rPr>
          <w:b/>
          <w:b/>
        </w:rPr>
      </w:pPr>
      <w:r>
        <w:rPr>
          <w:b/>
        </w:rPr>
        <w:t xml:space="preserve">Analizirajte kozmetični izdelek na osnovi navedene recepture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beli vosek </w:t>
        <w:tab/>
        <w:tab/>
        <w:t xml:space="preserve"> 7,0  %</w:t>
      </w:r>
    </w:p>
    <w:p>
      <w:pPr>
        <w:pStyle w:val="Normal"/>
        <w:rPr/>
      </w:pPr>
      <w:r>
        <w:rPr/>
        <w:tab/>
        <w:t>cetaceum</w:t>
        <w:tab/>
        <w:tab/>
        <w:t xml:space="preserve">  8,0  %</w:t>
        <w:tab/>
        <w:tab/>
        <w:t xml:space="preserve"> </w:t>
      </w:r>
    </w:p>
    <w:p>
      <w:pPr>
        <w:pStyle w:val="Normal"/>
        <w:rPr/>
      </w:pPr>
      <w:r>
        <w:rPr/>
        <w:tab/>
        <w:t>sončnično olje</w:t>
        <w:tab/>
        <w:tab/>
        <w:t>55,0  %</w:t>
      </w:r>
    </w:p>
    <w:p>
      <w:pPr>
        <w:pStyle w:val="Normal"/>
        <w:rPr/>
      </w:pPr>
      <w:r>
        <w:rPr/>
        <w:tab/>
        <w:t xml:space="preserve">prečiščena voda </w:t>
        <w:tab/>
        <w:t>32,0  %</w:t>
      </w:r>
    </w:p>
    <w:p>
      <w:pPr>
        <w:pStyle w:val="Normal"/>
        <w:rPr/>
      </w:pPr>
      <w:r>
        <w:rPr/>
        <w:tab/>
        <w:t>konzervans</w:t>
        <w:tab/>
        <w:tab/>
        <w:t xml:space="preserve">  0,1  %</w:t>
      </w:r>
    </w:p>
    <w:p>
      <w:pPr>
        <w:pStyle w:val="Normal"/>
        <w:rPr/>
      </w:pPr>
      <w:r>
        <w:rPr/>
        <w:tab/>
        <w:t>retinilpalmitat</w:t>
        <w:tab/>
        <w:tab/>
        <w:t xml:space="preserve">   0,5 %</w:t>
      </w:r>
    </w:p>
    <w:p>
      <w:pPr>
        <w:pStyle w:val="Normal"/>
        <w:rPr/>
      </w:pPr>
      <w:r>
        <w:rPr/>
        <w:tab/>
        <w:t>dišava</w:t>
        <w:tab/>
        <w:tab/>
        <w:tab/>
        <w:t xml:space="preserve">  0,4 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05" w:leader="none"/>
        </w:tabs>
        <w:ind w:left="720" w:right="-468" w:hanging="720"/>
        <w:rPr/>
      </w:pPr>
      <w:r>
        <w:rPr/>
        <w:t xml:space="preserve">Imenujte mazilno podlago, ki je osnova izdelka predstavljenega v zgornjem receptu.         _________________________________________________ </w:t>
        <w:tab/>
        <w:t>1 točka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0" w:leader="none"/>
          <w:tab w:val="left" w:pos="8505" w:leader="none"/>
        </w:tabs>
        <w:ind w:right="-687" w:hanging="0"/>
        <w:rPr>
          <w:sz w:val="16"/>
          <w:szCs w:val="16"/>
        </w:rPr>
      </w:pPr>
      <w:r>
        <w:rPr/>
        <w:t>2. Napišite štiri učinke retinilpalmitata na kožo.</w:t>
        <w:tab/>
      </w:r>
      <w:r>
        <w:rPr>
          <w:sz w:val="20"/>
        </w:rPr>
        <w:t>(vsak pravilni odgovor:  0,5 točke)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both"/>
        <w:rPr/>
      </w:pPr>
      <w:r>
        <w:rPr/>
        <w:t>_____________________________________________,</w:t>
        <w:br/>
        <w:t>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740" w:leader="none"/>
          <w:tab w:val="left" w:pos="8505" w:leader="none"/>
        </w:tabs>
        <w:rPr/>
      </w:pPr>
      <w:r>
        <w:rPr/>
        <w:t>_____________________________________________.</w:t>
        <w:tab/>
        <w:br/>
        <w:t>_____________________________________________.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364" w:leader="none"/>
          <w:tab w:val="left" w:pos="8505" w:leader="none"/>
        </w:tabs>
        <w:ind w:right="-284" w:hanging="0"/>
        <w:rPr/>
      </w:pPr>
      <w:r>
        <w:rPr/>
        <w:t>3. Razložite pomen oznake V/O/V.</w:t>
        <w:tab/>
        <w:t xml:space="preserve">  1 točk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080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  <w:tab w:val="left" w:pos="8505" w:leader="none"/>
        </w:tabs>
        <w:rPr/>
      </w:pPr>
      <w:r>
        <w:rPr/>
        <w:t>4. Utemeljite uporabo konzervansa.</w:t>
        <w:tab/>
        <w:tab/>
        <w:t>1 točka</w:t>
      </w:r>
    </w:p>
    <w:p>
      <w:pPr>
        <w:pStyle w:val="Normal"/>
        <w:tabs>
          <w:tab w:val="clear" w:pos="708"/>
          <w:tab w:val="left" w:pos="360" w:leader="none"/>
          <w:tab w:val="left" w:pos="8080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/>
      </w:pPr>
      <w:r>
        <w:rPr/>
        <w:t>5. Naštejte zahteve, ki jih mora izpolnjevati dober konzervans.(</w:t>
      </w:r>
      <w:r>
        <w:rPr>
          <w:sz w:val="20"/>
        </w:rPr>
        <w:t>vsaka pravilno navedena zahteva 0,5 točke)</w:t>
        <w:tab/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both"/>
        <w:rPr/>
      </w:pPr>
      <w:r>
        <w:rPr/>
        <w:t>_____________________________________________,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both"/>
        <w:rPr/>
      </w:pPr>
      <w:r>
        <w:rPr/>
        <w:t>_____________________________________________,</w:t>
        <w:br/>
        <w:t>_____________________________________________,</w:t>
      </w:r>
    </w:p>
    <w:p>
      <w:pPr>
        <w:pStyle w:val="Normal"/>
        <w:tabs>
          <w:tab w:val="clear" w:pos="708"/>
          <w:tab w:val="left" w:pos="7200" w:leader="none"/>
          <w:tab w:val="left" w:pos="8505" w:leader="none"/>
        </w:tabs>
        <w:jc w:val="both"/>
        <w:rPr/>
      </w:pPr>
      <w:r>
        <w:rPr/>
        <w:t>_____________________________________________.</w:t>
        <w:tab/>
      </w:r>
    </w:p>
    <w:p>
      <w:pPr>
        <w:pStyle w:val="Normal"/>
        <w:tabs>
          <w:tab w:val="clear" w:pos="708"/>
          <w:tab w:val="left" w:pos="7200" w:leader="none"/>
          <w:tab w:val="left" w:pos="8505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0" w:leader="none"/>
          <w:tab w:val="left" w:pos="8505" w:leader="none"/>
        </w:tabs>
        <w:ind w:right="-108" w:hanging="0"/>
        <w:rPr/>
      </w:pPr>
      <w:r>
        <w:rPr/>
        <w:t>6. Izdelek je namenjen tipu kože: ______________________________ .</w:t>
        <w:tab/>
        <w:tab/>
        <w:t>1 točka</w:t>
      </w:r>
    </w:p>
    <w:p>
      <w:pPr>
        <w:pStyle w:val="Normal"/>
        <w:tabs>
          <w:tab w:val="clear" w:pos="708"/>
          <w:tab w:val="left" w:pos="7200" w:leader="none"/>
          <w:tab w:val="left" w:pos="8505" w:leader="none"/>
        </w:tabs>
        <w:ind w:right="-108" w:hanging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720" w:hanging="720"/>
        <w:rPr/>
      </w:pPr>
      <w:r>
        <w:rPr/>
        <w:t xml:space="preserve">Navedite štiri lastnosti tipa kože, kateremu je izdelek namenjen.  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left="1980" w:hanging="0"/>
        <w:jc w:val="right"/>
        <w:rPr>
          <w:b/>
          <w:b/>
          <w:sz w:val="20"/>
        </w:rPr>
      </w:pPr>
      <w:r>
        <w:rPr/>
        <w:t xml:space="preserve"> </w:t>
      </w:r>
      <w:r>
        <w:rPr>
          <w:sz w:val="20"/>
        </w:rPr>
        <w:t>(Vsaka pravilno navedena lastnost 0,5 točke)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both"/>
        <w:rPr/>
      </w:pPr>
      <w:r>
        <w:rPr/>
        <w:t>_____________________________________________,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both"/>
        <w:rPr/>
      </w:pPr>
      <w:r>
        <w:rPr/>
        <w:t>_____________________________________________,</w:t>
        <w:br/>
        <w:t>_____________________________________________,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both"/>
        <w:rPr/>
      </w:pP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993" w:hanging="273"/>
        <w:rPr>
          <w:sz w:val="22"/>
          <w:szCs w:val="22"/>
        </w:rPr>
      </w:pPr>
      <w:r>
        <w:rPr>
          <w:sz w:val="22"/>
          <w:szCs w:val="22"/>
        </w:rPr>
        <w:t>emulzija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993" w:hanging="273"/>
        <w:rPr>
          <w:sz w:val="22"/>
          <w:szCs w:val="22"/>
        </w:rPr>
      </w:pPr>
      <w:r>
        <w:rPr>
          <w:sz w:val="22"/>
          <w:szCs w:val="22"/>
        </w:rPr>
        <w:t>poveča debelino vrhnjice, izboljša barierno sposobnost kože, stimulira sintezo kolagena in poveča elastičnost kože, pospešuje encimsko aktivnost v kož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993" w:hanging="273"/>
        <w:rPr>
          <w:sz w:val="22"/>
          <w:szCs w:val="22"/>
        </w:rPr>
      </w:pPr>
      <w:r>
        <w:rPr>
          <w:sz w:val="22"/>
          <w:szCs w:val="22"/>
        </w:rPr>
        <w:t>To je oznaka za multiplo emulzij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  <w:tab w:val="left" w:pos="1440" w:leader="none"/>
        </w:tabs>
        <w:ind w:left="993" w:hanging="273"/>
        <w:rPr>
          <w:sz w:val="22"/>
          <w:szCs w:val="22"/>
        </w:rPr>
      </w:pPr>
      <w:r>
        <w:rPr>
          <w:sz w:val="22"/>
          <w:szCs w:val="22"/>
        </w:rPr>
        <w:t>V navedeni recepturi je uporaba konzervansa smiselna, ker je voda zunanja faza in je zato emulzija mikrobiološko nestabiln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993" w:hanging="273"/>
        <w:rPr>
          <w:sz w:val="22"/>
          <w:szCs w:val="22"/>
        </w:rPr>
      </w:pPr>
      <w:r>
        <w:rPr>
          <w:sz w:val="22"/>
          <w:szCs w:val="22"/>
        </w:rPr>
        <w:t>Konzervans mora izpolnjevati naslednje zahteve: ima širok spekter delovanja,  deluje v nizkih koncentracijah in ni toksičen za človeka, ne reagira s sestavinami kozmetičnega izdelka in nima neprijetnega vonja ter barve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993" w:hanging="273"/>
        <w:rPr/>
      </w:pPr>
      <w:r>
        <w:rPr>
          <w:sz w:val="22"/>
          <w:szCs w:val="22"/>
        </w:rPr>
        <w:t>Izdelek je namenjen suhi koži za nočno n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993" w:hanging="273"/>
        <w:rPr>
          <w:sz w:val="22"/>
          <w:szCs w:val="22"/>
        </w:rPr>
      </w:pPr>
      <w:r>
        <w:rPr>
          <w:sz w:val="22"/>
          <w:szCs w:val="22"/>
        </w:rPr>
        <w:t>Lastnosti suhega tipa kože so: vrhnjica je stanjšana, rožnata, skozi tanko vrhnjico prosevajo krvne žile, hrapava, vidno se lušči, pogosto srbi, pore so skoraj nevidne, zgodaj in močno se gub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Izpitni listek </w:t>
      </w:r>
    </w:p>
    <w:p>
      <w:pPr>
        <w:pStyle w:val="TextBody"/>
        <w:ind w:left="704" w:hanging="0"/>
        <w:rPr>
          <w:b/>
          <w:b/>
        </w:rPr>
      </w:pPr>
      <w:r>
        <w:rPr>
          <w:b/>
        </w:rPr>
      </w:r>
    </w:p>
    <w:p>
      <w:pPr>
        <w:pStyle w:val="TextBody"/>
        <w:ind w:left="70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er vprašanj z odgovori in točkovan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180" w:firstLine="18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1. Primerjajte učinek mehanske in kemične depilacije.</w:t>
        <w:tab/>
        <w:tab/>
        <w:tab/>
        <w:tab/>
        <w:t>do 20 točk</w:t>
      </w:r>
    </w:p>
    <w:p>
      <w:pPr>
        <w:pStyle w:val="Heading2"/>
        <w:numPr>
          <w:ilvl w:val="0"/>
          <w:numId w:val="0"/>
        </w:numPr>
        <w:ind w:left="180" w:firstLine="18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106"/>
        <w:gridCol w:w="11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prašanj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vprašan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št. točk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št. točk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jajte učinek mehanske in kemijske depilacij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33" w:leader="none"/>
              </w:tabs>
              <w:ind w:left="333" w:hanging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ite dlako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33" w:leader="none"/>
                <w:tab w:val="left" w:pos="475" w:leader="none"/>
              </w:tabs>
              <w:ind w:left="333" w:hanging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ajte depilacijo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33" w:leader="none"/>
                <w:tab w:val="left" w:pos="475" w:leader="none"/>
              </w:tabs>
              <w:ind w:left="333" w:hanging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ite sestavine kozmetičnega izdelka in razložite učinke mehanske depilacije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33" w:leader="none"/>
                <w:tab w:val="left" w:pos="475" w:leader="none"/>
              </w:tabs>
              <w:ind w:left="333" w:hanging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ite sestavine kozmetičnega izdelka in razložite učinke kemijske depilacije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33" w:leader="none"/>
                <w:tab w:val="left" w:pos="475" w:leader="none"/>
              </w:tabs>
              <w:ind w:left="333" w:hanging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ično primerjajte uporabo obeh vrst depilacije in njune posledice na koži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24" w:hanging="324"/>
        <w:rPr/>
      </w:pPr>
      <w:r>
        <w:rPr>
          <w:b w:val="false"/>
          <w:sz w:val="22"/>
          <w:szCs w:val="22"/>
          <w:lang w:val="fr-FR"/>
        </w:rPr>
        <w:t>1. Primerjajte učinke mehanske in kemične depilacije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2"/>
          <w:szCs w:val="22"/>
          <w:lang w:val="fr-FR"/>
        </w:rPr>
        <w:t>Dlaka (</w:t>
      </w:r>
      <w:r>
        <w:rPr>
          <w:b w:val="false"/>
          <w:i/>
          <w:sz w:val="22"/>
          <w:szCs w:val="22"/>
          <w:lang w:val="fr-FR"/>
        </w:rPr>
        <w:t>pilum</w:t>
      </w:r>
      <w:r>
        <w:rPr>
          <w:b w:val="false"/>
          <w:sz w:val="22"/>
          <w:szCs w:val="22"/>
          <w:lang w:val="fr-FR"/>
        </w:rPr>
        <w:t>) ima koren in steblo. Koren je v lasnem mešičku. Del korena globoko v lasnem mešičku, ob lasni matici in papili, je zadebeljen in se imenuje lasna čebulica. Steblo štrli iz pore na površini kože. Dlaka je iz beljakovine keratina. V keratinu so molekule aminokislin cisteina povezane s primarnimi peptidnimi in sekundarnimi disulfidnimi vezmi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Depilacija je postopek za začasno odstranjevanje nezaželenih dlak na mehanski ali kemijski način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3.Pri mehanski depilaciji odrežemo steblo, ki štrli iz pore na površino kože (britje), izpulimo s pinceto ali z adhezivnimi snovmi. Adhezivne (lepljive) sestavine so za toplo in vročo depilacijo so : trdni parafin, trdni voski in samo za toplo še kolofonij ; za hladno depilacijo pa kolofonij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Pri kemijski depilaciji s solmi tioglikolne kisline v alkalnem mediju raztopimo dlako, ker popustijo disulfidne vezi v keratinu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spacing w:before="100" w:after="100"/>
        <w:ind w:left="1134" w:hanging="283"/>
        <w:rPr/>
      </w:pPr>
      <w:r>
        <w:rPr>
          <w:b w:val="false"/>
          <w:sz w:val="22"/>
          <w:szCs w:val="22"/>
          <w:lang w:val="fr-FR"/>
        </w:rPr>
        <w:t xml:space="preserve"> </w:t>
      </w:r>
      <w:r>
        <w:rPr>
          <w:b w:val="false"/>
          <w:sz w:val="22"/>
          <w:szCs w:val="22"/>
          <w:lang w:val="fr-FR"/>
        </w:rPr>
        <w:t xml:space="preserve">Pri mehanski depilaciji z adhezivnimi snovmi pride do draženja kože, do drobnih krvavitev in manjše bolečine, saj dlako izpulimo v celoti. Hkrati odstranimo tudi </w:t>
      </w:r>
      <w:r>
        <w:rPr>
          <w:b w:val="false"/>
          <w:i/>
          <w:sz w:val="22"/>
          <w:szCs w:val="22"/>
          <w:lang w:val="fr-FR"/>
        </w:rPr>
        <w:t>Stratum disjunctum</w:t>
      </w:r>
      <w:r>
        <w:rPr>
          <w:b w:val="false"/>
          <w:sz w:val="22"/>
          <w:szCs w:val="22"/>
          <w:lang w:val="fr-FR"/>
        </w:rPr>
        <w:t>, zato moramo koži vrniti odvzete lipide in</w:t>
        <w:br/>
        <w:t>zmanjšati bolečino (lokalni anestetik: mentol), z antiseptiki (adstringensi) preprečiti infekcijo in zmanjšati rdečino z antiflogistiki.</w:t>
        <w:br/>
        <w:t xml:space="preserve">Pri kemični depilaciji uporabljamo kreme in pene z visoko pH vrednostjo (11,5 – 12,7), kar poruši kislost kože, poleg tega soli tioglikolne kisline zmehčajo tudi </w:t>
      </w:r>
      <w:r>
        <w:rPr>
          <w:b w:val="false"/>
          <w:i/>
          <w:sz w:val="22"/>
          <w:szCs w:val="22"/>
          <w:lang w:val="fr-FR"/>
        </w:rPr>
        <w:t>Stratum disjunctum</w:t>
      </w:r>
      <w:r>
        <w:rPr>
          <w:b w:val="false"/>
          <w:sz w:val="22"/>
          <w:szCs w:val="22"/>
          <w:lang w:val="fr-FR"/>
        </w:rPr>
        <w:t>, ki ga z odstranitvijo kreme ali pene tudi postrgamo s kože. posebno moramo pozorno izmiti ostanke depilacijskega izdelka, koži vrniti kislost in odstranjene lipide, da ohranimo njeno barierno sposobnost.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PRILAGODITVE ZA KANDIDATE S POSEBNIMI POTRE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kozmetik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kozmetik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4"/>
        </w:tabs>
        <w:ind w:left="1704" w:hanging="264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09"/>
        </w:tabs>
        <w:ind w:left="140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28"/>
        </w:tabs>
        <w:ind w:left="2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2"/>
        </w:tabs>
        <w:ind w:left="28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96"/>
        </w:tabs>
        <w:ind w:left="3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0"/>
        </w:tabs>
        <w:ind w:left="4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64"/>
        </w:tabs>
        <w:ind w:left="5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68"/>
        </w:tabs>
        <w:ind w:left="63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32"/>
        </w:tabs>
        <w:ind w:left="74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none"/>
      <w:suff w:val="nothing"/>
      <w:lvlText w:val="A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151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728" w:leader="none"/>
      </w:tabs>
      <w:spacing w:before="240" w:after="120"/>
      <w:ind w:left="1741" w:hanging="1004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Alinea0">
    <w:name w:val="alinea_0"/>
    <w:basedOn w:val="Normal"/>
    <w:qFormat/>
    <w:pPr>
      <w:numPr>
        <w:ilvl w:val="0"/>
        <w:numId w:val="12"/>
      </w:numPr>
    </w:pPr>
    <w:rPr>
      <w:rFonts w:ascii="Arial" w:hAnsi="Arial" w:cs="Arial"/>
      <w:sz w:val="20"/>
    </w:rPr>
  </w:style>
  <w:style w:type="paragraph" w:styleId="Alinea1">
    <w:name w:val="alinea_1"/>
    <w:basedOn w:val="Normal"/>
    <w:qFormat/>
    <w:pPr>
      <w:numPr>
        <w:ilvl w:val="0"/>
        <w:numId w:val="15"/>
      </w:numPr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numPr>
        <w:ilvl w:val="0"/>
        <w:numId w:val="18"/>
      </w:numPr>
      <w:tabs>
        <w:tab w:val="clear" w:pos="708"/>
        <w:tab w:val="left" w:pos="383" w:leader="none"/>
      </w:tabs>
    </w:pPr>
    <w:rPr>
      <w:sz w:val="22"/>
      <w:szCs w:val="22"/>
    </w:rPr>
  </w:style>
  <w:style w:type="paragraph" w:styleId="Navadensplet1">
    <w:name w:val="Navaden (splet)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9:00Z</dcterms:created>
  <dc:creator>CPI3</dc:creator>
  <dc:description/>
  <cp:keywords/>
  <dc:language>en-US</dc:language>
  <cp:lastModifiedBy>suzanao</cp:lastModifiedBy>
  <cp:lastPrinted>2008-07-09T10:04:00Z</cp:lastPrinted>
  <dcterms:modified xsi:type="dcterms:W3CDTF">2008-08-20T06:07:00Z</dcterms:modified>
  <cp:revision>9</cp:revision>
  <dc:subject/>
  <dc:title>VSEBINA</dc:title>
</cp:coreProperties>
</file>