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/>
      </w:pPr>
      <w:r>
        <w:rPr>
          <w:rFonts w:cs="Bookman Old Style" w:ascii="Bookman Old Style" w:hAnsi="Bookman Old Style"/>
          <w:b/>
          <w:caps/>
          <w:sz w:val="28"/>
        </w:rPr>
        <w:t xml:space="preserve">PREDMETNI IZPITNI KATALOG </w:t>
      </w:r>
    </w:p>
    <w:p>
      <w:pPr>
        <w:pStyle w:val="Normal"/>
        <w:tabs>
          <w:tab w:val="clear" w:pos="708"/>
          <w:tab w:val="left" w:pos="9039" w:leader="none"/>
        </w:tabs>
        <w:jc w:val="center"/>
        <w:rPr/>
      </w:pPr>
      <w:r>
        <w:rPr>
          <w:rFonts w:cs="Bookman Old Style" w:ascii="Bookman Old Style" w:hAnsi="Bookman Old Style"/>
          <w:b/>
          <w:caps/>
          <w:sz w:val="28"/>
        </w:rPr>
        <w:t xml:space="preserve">za drugi predmet poklicne mature-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teklarstv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/>
      </w:pPr>
      <w:r>
        <w:rPr/>
        <w:t xml:space="preserve">Predmetni   izpitni   katalog je določil Strokovni svet RS za poklicno in strokovno izobraževanje na 109. seji 16. 06. 2008 in se  uporablja od spomladanskega roka 2010, dokler se z Maturitetnim izpitnim katalogom ne določi novi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Po Predmetnem izpitnem katalogu opravljajo poklicno maturi kandidati, ki so končali zadnji letnik izobraževanja po naslednjih izobraževalnih programih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rejema (objave v Ur. L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steklarstva SS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. l. RS, št,. 53/200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steklarstva PT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. l. RS, št,. 53/200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FF"/>
        </w:rPr>
      </w:pPr>
      <w:r>
        <w:rPr>
          <w:color w:val="FF00FF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8"/>
        </w:rPr>
        <w:t>VSE</w:t>
      </w:r>
      <w:r>
        <w:rPr/>
        <w:t>BINA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95"/>
      </w:tblGrid>
      <w:tr>
        <w:trPr/>
        <w:tc>
          <w:tcPr>
            <w:tcW w:w="1373" w:type="dxa"/>
            <w:tcBorders/>
          </w:tcPr>
          <w:p>
            <w:pPr>
              <w:pStyle w:val="Telobesedila2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UVOD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lobesedila2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IZPITNI CILJI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lobesedila2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ZGRADBA IN VREDNOTENJE IZPITA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lobesedila2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Načini in oblike ocenjevanja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lobesedila2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Zgradba izpita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lobesedila2"/>
              <w:numPr>
                <w:ilvl w:val="2"/>
                <w:numId w:val="1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isni izpi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lobesedila2"/>
              <w:numPr>
                <w:ilvl w:val="2"/>
                <w:numId w:val="1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Ustni izpi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4</w:t>
            </w:r>
          </w:p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Telobesedila2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8"/>
              </w:rPr>
              <w:t>ZNANJA IN KOMPETENCE, KI SE PREVERJAJO NA POSAMEZNI RAVNI ZAHTEVNOSTI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5</w:t>
            </w:r>
          </w:p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TIPI NALOG, PRIMERI IZPITNIH VPRAŠANJ IN </w:t>
            </w:r>
          </w:p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PRIMERI OCENJEVANJA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5.1.</w:t>
            </w:r>
          </w:p>
        </w:tc>
        <w:tc>
          <w:tcPr>
            <w:tcW w:w="7195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va izpitna pola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5.2.</w:t>
            </w:r>
          </w:p>
        </w:tc>
        <w:tc>
          <w:tcPr>
            <w:tcW w:w="7195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ruga izpitna pola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6</w:t>
            </w:r>
          </w:p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PRILAGODITVE ZA KANDIDATE S POSEBNIMI </w:t>
            </w:r>
          </w:p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OTREBAMI</w:t>
            </w:r>
          </w:p>
        </w:tc>
      </w:tr>
    </w:tbl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lobesedila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UVOD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szCs w:val="24"/>
        </w:rPr>
        <w:t xml:space="preserve">Predmetni izpitni katalog Steklarstvo </w:t>
      </w:r>
      <w:r>
        <w:rPr/>
        <w:t>je namenjen kandidatom, ki izpolnjujejo pogoje za pristop k poklicni maturi po programu Tehnik steklarst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Predmetni izpitni katalog je usklajen s katalogi znanj naslednjih modulov: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Osnove steklarstv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4"/>
        </w:rPr>
        <w:t>Snovanje steklarskih izdelkov,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Tehnologije v steklarstvu,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Vroče steklo,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Hladno steklo.</w:t>
      </w:r>
    </w:p>
    <w:p>
      <w:pPr>
        <w:pStyle w:val="Normal"/>
        <w:spacing w:lineRule="auto" w:line="36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IZPITNI CILJI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Odstavek2"/>
        <w:spacing w:lineRule="exact" w:line="32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zpitu poklicne mature kandidat:</w:t>
      </w:r>
    </w:p>
    <w:p>
      <w:pPr>
        <w:pStyle w:val="Odstavek2"/>
        <w:spacing w:lineRule="exact" w:line="32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inea0a"/>
        <w:numPr>
          <w:ilvl w:val="0"/>
          <w:numId w:val="4"/>
        </w:numPr>
        <w:rPr/>
      </w:pPr>
      <w:r>
        <w:rPr/>
        <w:t>uporablja strokovno terminologijo,</w:t>
      </w:r>
    </w:p>
    <w:p>
      <w:pPr>
        <w:pStyle w:val="Alinea0a"/>
        <w:numPr>
          <w:ilvl w:val="0"/>
          <w:numId w:val="4"/>
        </w:numPr>
        <w:rPr/>
      </w:pPr>
      <w:r>
        <w:rPr/>
        <w:t>opredeli surovine za steklo, njihove lastnosti, strupenost in vlogo v proizvodnji,</w:t>
      </w:r>
    </w:p>
    <w:p>
      <w:pPr>
        <w:pStyle w:val="Alinea0a"/>
        <w:numPr>
          <w:ilvl w:val="0"/>
          <w:numId w:val="4"/>
        </w:numPr>
        <w:rPr/>
      </w:pPr>
      <w:r>
        <w:rPr/>
        <w:t xml:space="preserve">opredeli in prepozna lastnosti različnih vrst surovin za dodatkov steklu,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predeli pripravo surovin in zmesi za steklo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predeli in razlikuje različne vrste stekla, glede na njihovo kemijsko sestavo, fizikalne in optične lastnosti 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piše vrste materialov, njihove osnovne kemijske, fizikalne in tehnološke lastnosti ter njihovo uporabo v steklarstvu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piše različne vrste peči za tajenje stekla ter stroje, naprave in orodja v steklarski industriji,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piše vrste in lastnosti abrazivnih sredstev in snovi za plemenitenje stekla,</w:t>
      </w:r>
    </w:p>
    <w:p>
      <w:pPr>
        <w:pStyle w:val="Alinea0a"/>
        <w:numPr>
          <w:ilvl w:val="0"/>
          <w:numId w:val="4"/>
        </w:numPr>
        <w:rPr/>
      </w:pPr>
      <w:r>
        <w:rPr/>
        <w:t>opredeli in prepozna lastnosti steklenih polizdelkov in zanje pozna tehnike dodelave,</w:t>
      </w:r>
    </w:p>
    <w:p>
      <w:pPr>
        <w:pStyle w:val="Alinea0a"/>
        <w:numPr>
          <w:ilvl w:val="0"/>
          <w:numId w:val="4"/>
        </w:numPr>
        <w:rPr/>
      </w:pPr>
      <w:r>
        <w:rPr/>
        <w:t>opiše tehnološke postopke izdelovanja in dodelovanja steklenih izdelkov,</w:t>
      </w:r>
      <w:r>
        <w:rPr>
          <w:color w:val="0000FF"/>
        </w:rPr>
        <w:t xml:space="preserve"> </w:t>
      </w:r>
      <w:r>
        <w:rPr/>
        <w:t>v skladu z načeli racionalne uporabe energije, materialov in porabljenega časa,</w:t>
      </w:r>
    </w:p>
    <w:p>
      <w:pPr>
        <w:pStyle w:val="Alinea0a"/>
        <w:numPr>
          <w:ilvl w:val="0"/>
          <w:numId w:val="4"/>
        </w:numPr>
        <w:rPr/>
      </w:pPr>
      <w:r>
        <w:rPr/>
        <w:t>opredeli in uporablja elemente tehničnega risanja,</w:t>
      </w:r>
    </w:p>
    <w:p>
      <w:pPr>
        <w:pStyle w:val="Alinea0a"/>
        <w:numPr>
          <w:ilvl w:val="0"/>
          <w:numId w:val="4"/>
        </w:numPr>
        <w:rPr/>
      </w:pPr>
      <w:r>
        <w:rPr/>
        <w:t>opredeli pomen uporabe standardov v steklarstvu,</w:t>
      </w:r>
    </w:p>
    <w:p>
      <w:pPr>
        <w:pStyle w:val="Alinea0a"/>
        <w:numPr>
          <w:ilvl w:val="0"/>
          <w:numId w:val="4"/>
        </w:numPr>
        <w:rPr/>
      </w:pPr>
      <w:r>
        <w:rPr/>
        <w:t>definira kriterije in ovrednoti pomen določanja kakovosti steklenih izdelkov,</w:t>
      </w:r>
      <w:r>
        <w:rPr>
          <w:color w:val="0000FF"/>
        </w:rPr>
        <w:t xml:space="preserve"> </w:t>
      </w:r>
    </w:p>
    <w:p>
      <w:pPr>
        <w:pStyle w:val="Alinea0a"/>
        <w:numPr>
          <w:ilvl w:val="0"/>
          <w:numId w:val="4"/>
        </w:numPr>
        <w:rPr/>
      </w:pPr>
      <w:r>
        <w:rPr/>
        <w:t>izbira in utemelji načine analiziranja kakovosti steklenih izdelkov,</w:t>
      </w:r>
    </w:p>
    <w:p>
      <w:pPr>
        <w:pStyle w:val="Alinea0a"/>
        <w:numPr>
          <w:ilvl w:val="0"/>
          <w:numId w:val="4"/>
        </w:numPr>
        <w:rPr>
          <w:bCs/>
        </w:rPr>
      </w:pPr>
      <w:r>
        <w:rPr/>
        <w:t xml:space="preserve">upošteva zakonske zahteve za varno delo v proizvodnji stekla in s tem povezano varovanje okolja. </w:t>
      </w:r>
    </w:p>
    <w:p>
      <w:pPr>
        <w:pStyle w:val="Alinea0a"/>
        <w:numPr>
          <w:ilvl w:val="0"/>
          <w:numId w:val="0"/>
        </w:numPr>
        <w:ind w:left="113" w:hanging="0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Heading1"/>
        <w:numPr>
          <w:ilvl w:val="0"/>
          <w:numId w:val="5"/>
        </w:numPr>
        <w:rPr/>
      </w:pPr>
      <w:r>
        <w:rPr/>
        <w:t>ZGRADBA IN VREDNOTENJE IZPI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 Načini in oblike ocenjevanja</w:t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autoSpaceDE w:val="false"/>
        <w:rPr/>
      </w:pPr>
      <w:r>
        <w:rPr>
          <w:szCs w:val="24"/>
        </w:rPr>
        <w:t>Izpit iz steklarstva je sestavljen iz dveh delov: pisnega in ustnega.</w:t>
      </w:r>
    </w:p>
    <w:p>
      <w:pPr>
        <w:pStyle w:val="Normal"/>
        <w:autoSpaceDE w:val="false"/>
        <w:rPr/>
      </w:pPr>
      <w:r>
        <w:rPr>
          <w:szCs w:val="24"/>
        </w:rPr>
        <w:t xml:space="preserve">Pisni del izpita traja 90 minut, rešujeta pa se dve izpitni poli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aloge za pisni izpit pripravi skupina učiteljev, ki poučuje vsebine, ki se preverjajo na izpitu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Ustni del izpita traja do 20 minut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zpitne listke, na katerih so po tri naloge, sestavijo učitelji na šolah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>
          <w:lang w:val="pl-PL"/>
        </w:rPr>
        <w:t>3.2. Zgradba izpita</w:t>
      </w:r>
    </w:p>
    <w:p>
      <w:pPr>
        <w:pStyle w:val="TextBody"/>
        <w:rPr>
          <w:b/>
          <w:b/>
          <w:color w:val="FF00FF"/>
          <w:lang w:val="pl-PL"/>
        </w:rPr>
      </w:pPr>
      <w:r>
        <w:rPr>
          <w:b/>
          <w:color w:val="FF00FF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3.2.1. Pisni izpit (50 točk, 50%)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870"/>
        <w:gridCol w:w="1588"/>
        <w:gridCol w:w="1609"/>
      </w:tblGrid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zpitni poli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 xml:space="preserve">Skupno število točk v izpitni poli </w:t>
            </w:r>
          </w:p>
          <w:p>
            <w:pPr>
              <w:pStyle w:val="Navadensplet"/>
              <w:spacing w:before="0" w:after="0"/>
              <w:jc w:val="center"/>
              <w:rPr>
                <w:color w:val="FF00FF"/>
              </w:rPr>
            </w:pPr>
            <w:r>
              <w:rPr/>
              <w:t>(v točkah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Čas reševanja</w:t>
            </w:r>
          </w:p>
          <w:p>
            <w:pPr>
              <w:pStyle w:val="Navadensplet"/>
              <w:spacing w:before="0" w:after="0"/>
              <w:jc w:val="center"/>
              <w:rPr>
                <w:color w:val="FF00FF"/>
              </w:rPr>
            </w:pPr>
            <w:r>
              <w:rPr/>
              <w:t>( v minutah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voljeni pripomočki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zpitna pola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emični svinčnik ali nalivno pero, svinčnik, kalkulator, geometrijsko orodje 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. izpitna pola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kemični svinčnik ali nalivno pero, svinčnik, kalkulator, geometrijsko orodje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FFFF"/>
        </w:rPr>
      </w:pPr>
      <w:r>
        <w:rPr>
          <w:b/>
          <w:color w:val="00FFFF"/>
        </w:rPr>
      </w:r>
      <w:r>
        <w:br w:type="page"/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3.2.2. Ustni izpit (50 točk, 50%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Kandidat dobi za: </w:t>
      </w:r>
    </w:p>
    <w:p>
      <w:pPr>
        <w:pStyle w:val="TextBody"/>
        <w:numPr>
          <w:ilvl w:val="0"/>
          <w:numId w:val="10"/>
        </w:numPr>
        <w:rPr/>
      </w:pPr>
      <w:r>
        <w:rPr/>
        <w:t>poznavanje naravoslovnih znanj v povezavi z zgradbo in lastnostmi stekla do 20 točk,</w:t>
      </w:r>
    </w:p>
    <w:p>
      <w:pPr>
        <w:pStyle w:val="TextBody"/>
        <w:numPr>
          <w:ilvl w:val="0"/>
          <w:numId w:val="10"/>
        </w:numPr>
        <w:rPr/>
      </w:pPr>
      <w:r>
        <w:rPr/>
        <w:t>poznavanje ustreznih tehnoloških postopkov izdelavo, oblikovanje in dodelavo stekla do 10 točk</w:t>
      </w:r>
    </w:p>
    <w:p>
      <w:pPr>
        <w:pStyle w:val="TextBody"/>
        <w:numPr>
          <w:ilvl w:val="0"/>
          <w:numId w:val="10"/>
        </w:numPr>
        <w:rPr/>
      </w:pPr>
      <w:r>
        <w:rPr/>
        <w:t>poznavanje materialov in tehnične dokumentacije v steklarstvu do 20 točk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r>
        <w:rPr/>
        <w:t>ZNANJE OZ. KOMPETENCE, KI SE PREVERJAJO NA POSAMEZNI RAVNI ZAHTEVNOSTI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LICNE KOMPET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ZNANJA,SPRETNOSTI,VEŠČ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meljuje postopek priprave steklene taline in ugotavlja osnovne lastnosti stek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gotavlja in primerja napake v steklu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zlikuje zgradbo stekla od zgradbe kristalne snovi in primerja zgradbo stekla z zgradbo kovin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gotavlja značilnosti tvorcev stekla, talil, stabilizatorjev, sredstev za bistrenje stekla, barvanje in razbarvanje stekla, sredstev za opalna stekl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temeljuje ustreznost posameznih surovin za določen izdelek iz stekl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gotavlja značilnosti snovi, ki razjedajo steklo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imerja odvisnost kvalitete stekla od načina priprave zmes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misli si kontrolo kvalitete surovin in zmesi (sejalna analiza, % vlage, nasipna teža, % alkalij, homogenost zmesi 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gotavlja značilnosti vpliva surovin za steklo na človekovo zdravje in okolje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primerja značilnosti  različnih vrst stekla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na primeru razloži sestavo steklarske zmesi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 xml:space="preserve">razloži potek procesa taljenja stekla v kadni in lončni peči,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razloži vplive na hitrost taljenja stekla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na primeru razloži kontrolo kvalitete taljenja stekla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na primeru razloži primere napak v steklu in njihov izvor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določi sestavo ustrezne zmesi za steklo glede na vrsto izdelka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na primeru razloži postopek taljenja zmesi za steklo v procesu izdelave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na primeru razloži uporabo steklenih odpadkov kot surovine za pripravo stekl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 primeru razloži izbiro primerne surovine glede na ceno in kakovost in ovrednoti uporabo črepinj kot sekundarne surovi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Pozna stroje, naprave in orodja v steklarstvu in načine obdelave stekla in ugotavlja njihove značil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gotavlja značilnosti strojev, naprav in orodij v procesu proizvodnj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 izbrane izdelke utemelji izbiro in uporabo strojev, naprav in orodij za obdelavo stekl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azloži postopke različnih načinov oblikovanja stekla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a primerih razloži lastnosti in uporabnost stekla glede na različne načine oblikovanj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Primerja barve za slikanje na steklo ter različne tehnike slika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imerja  steklarske barve glede na granulacijo, tehniko dekoriranja in slikanj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imerja čopiče po namenu uporab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zloži načine izdelave motivov sestavljenih iz osnovnih elementov na ravno, votlo steklo in keramiko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gotavlja značilnosti učinkov barve po pečenju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 primerih razloži mešanje barv za določen barvni t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spacing w:lineRule="auto" w:line="360"/>
              <w:rPr/>
            </w:pPr>
            <w:r>
              <w:rPr>
                <w:szCs w:val="24"/>
              </w:rPr>
              <w:t xml:space="preserve">Pozna različne tehnike oblikovanja steklene taline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uppressAutoHyphens w:val="true"/>
              <w:rPr>
                <w:szCs w:val="24"/>
              </w:rPr>
            </w:pPr>
            <w:r>
              <w:rPr>
                <w:szCs w:val="24"/>
              </w:rPr>
              <w:t>za različne izdelke utemelji uporabo orodij in pripomočkov pri ročnem oblikovanju stek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e osnovne zakonitosti oblikovanja in njegovo vloge pri pomenu in razvoju izdel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dela skico steklarskega izdelka po načelu zlatega rez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slika detajl po opazovanju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zriše ornament in ga smiselno uporabi kot vzorec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 podlagi danih izhodišč razvije idejo uporabnega steklenega predmeta ali kolekcije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rPr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>.</w:t>
            </w:r>
            <w:r>
              <w:rPr>
                <w:szCs w:val="24"/>
                <w:lang w:eastAsia="ar-SA"/>
              </w:rPr>
              <w:t>Uporablja elemente tehničnega risanja pri pripravi delavniške in sestavne risb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re tehnično dokumentacij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TIPI NALOG, PRIMERI IZPITNIH VPRAŠANJ IN PRIMERI OCENJEVANJ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lang w:val="pl-PL"/>
        </w:rPr>
      </w:pPr>
      <w:r>
        <w:rPr>
          <w:lang w:val="pl-PL"/>
        </w:rPr>
        <w:t>5.1.</w:t>
        <w:tab/>
        <w:t xml:space="preserve">Prva izpitna pola. (20 točk 20%)  </w:t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ALOGE KRATKIH ODGOVOROV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1. Zmes za steklo mora biti pred taljenjem stekla pravilno pripravljena.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szCs w:val="24"/>
        </w:rPr>
      </w:pPr>
      <w:r>
        <w:rPr/>
        <w:t xml:space="preserve">   </w:t>
      </w:r>
      <w:r>
        <w:rPr/>
        <w:t>Kako se imenuje postopek priprave zmesi pred taljenjem? _______________________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 xml:space="preserve">Pravilni odgovor: </w:t>
      </w:r>
      <w:r>
        <w:rPr>
          <w:b/>
        </w:rPr>
        <w:t>homogeniziranje</w:t>
      </w:r>
      <w:r>
        <w:rPr/>
        <w:t xml:space="preserve">   (1 točk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LOGE ZAPRTEGA TI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POLNJEVANJ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/>
        <w:t xml:space="preserve">1. Postopek obdelave stekla obsega več faz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riprava zmesi za steklo, ______________    __________,  izdelava steklenega izd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lni odgovor: </w:t>
      </w:r>
      <w:r>
        <w:rPr>
          <w:b/>
        </w:rPr>
        <w:t>taljenje stekla</w:t>
      </w:r>
      <w:r>
        <w:rPr/>
        <w:tab/>
        <w:t>(1 točk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KROŽEVANJ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bkroži pravilni odgovor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Oglej si spodaj prikazano sliko. Ali slika upošteva zakonitosti zlatega re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5945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lni odgovor:   </w:t>
      </w:r>
      <w:r>
        <w:rPr>
          <w:b/>
        </w:rPr>
        <w:t xml:space="preserve">DA      </w:t>
      </w:r>
      <w:r>
        <w:rPr/>
        <w:t>(1 točk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bkroži črko pred pravilnim odgov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Katera snov spada med glavne surovine za stek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   kalcijev hidroksid</w:t>
      </w:r>
    </w:p>
    <w:p>
      <w:pPr>
        <w:pStyle w:val="Normal"/>
        <w:ind w:firstLine="708"/>
        <w:rPr/>
      </w:pPr>
      <w:r>
        <w:rPr/>
        <w:t>B    bakrov jodid</w:t>
      </w:r>
    </w:p>
    <w:p>
      <w:pPr>
        <w:pStyle w:val="Normal"/>
        <w:rPr/>
      </w:pPr>
      <w:r>
        <w:rPr/>
        <w:tab/>
        <w:t>C    silicijev dioksid</w:t>
      </w:r>
    </w:p>
    <w:p>
      <w:pPr>
        <w:pStyle w:val="Normal"/>
        <w:rPr/>
      </w:pPr>
      <w:r>
        <w:rPr/>
        <w:tab/>
        <w:t>D    železov klo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lni odgovor:  </w:t>
      </w:r>
      <w:r>
        <w:rPr>
          <w:b/>
        </w:rPr>
        <w:t xml:space="preserve">C </w:t>
      </w:r>
      <w:r>
        <w:rPr/>
        <w:t xml:space="preserve">    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i brušenju kroglic se lahko pojavijo različne napake. V spodnji tabeli dopolni manjkajočo vrsto napake in vzroke za napako.</w:t>
      </w:r>
    </w:p>
    <w:tbl>
      <w:tblPr>
        <w:tblW w:w="8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74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sta napak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roki za napako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žganost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lika obodna hitrost,</w:t>
            </w:r>
          </w:p>
          <w:p>
            <w:pPr>
              <w:pStyle w:val="Normal"/>
              <w:rPr/>
            </w:pPr>
            <w:r>
              <w:rPr/>
              <w:t>premajhen dotok vode,</w:t>
            </w:r>
          </w:p>
          <w:p>
            <w:pPr>
              <w:pStyle w:val="Normal"/>
              <w:rPr/>
            </w:pPr>
            <w:r>
              <w:rPr/>
              <w:t>premočan pritisk izdelka na steklo,</w:t>
            </w:r>
          </w:p>
          <w:p>
            <w:pPr>
              <w:pStyle w:val="Normal"/>
              <w:rPr/>
            </w:pPr>
            <w:r>
              <w:rPr/>
              <w:t>slabo obdelan profil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ravilna drža izdelka,</w:t>
            </w:r>
          </w:p>
          <w:p>
            <w:pPr>
              <w:pStyle w:val="Normal"/>
              <w:rPr/>
            </w:pPr>
            <w:r>
              <w:rPr/>
              <w:t>premajhna obodna hitrost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ravilna oblika kroglice: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glice nismo izbrusili v eni po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glica ni “čist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kali smo pravilno točko za brušenje,</w:t>
            </w:r>
          </w:p>
          <w:p>
            <w:pPr>
              <w:pStyle w:val="Normal"/>
              <w:rPr/>
            </w:pPr>
            <w:r>
              <w:rPr/>
              <w:t>nepazljivost, neznanje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ravilna velikost kroglic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I IN VREDNOTE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 odgovori ( 4 x 1 točka  =  4 točke )</w:t>
      </w:r>
    </w:p>
    <w:tbl>
      <w:tblPr>
        <w:tblW w:w="8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74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sta napak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rok za napako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žganost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lika obodna hitrost,</w:t>
            </w:r>
          </w:p>
          <w:p>
            <w:pPr>
              <w:pStyle w:val="Normal"/>
              <w:rPr/>
            </w:pPr>
            <w:r>
              <w:rPr/>
              <w:t>premali dotok vode,</w:t>
            </w:r>
          </w:p>
          <w:p>
            <w:pPr>
              <w:pStyle w:val="Normal"/>
              <w:rPr/>
            </w:pPr>
            <w:r>
              <w:rPr/>
              <w:t>premočan pritisk izdelka na steklo,</w:t>
            </w:r>
          </w:p>
          <w:p>
            <w:pPr>
              <w:pStyle w:val="Normal"/>
              <w:rPr/>
            </w:pPr>
            <w:r>
              <w:rPr/>
              <w:t>slabo obdelan profil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DRSNJENOST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ravilna drža izdelka,</w:t>
            </w:r>
          </w:p>
          <w:p>
            <w:pPr>
              <w:pStyle w:val="Normal"/>
              <w:rPr/>
            </w:pPr>
            <w:r>
              <w:rPr/>
              <w:t>premajhna obodna hitro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ravilna oblika kroglic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BO OBDELAN PROFI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RAVILNA IZBIRA BRUS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EKANOST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glice nismo izbrusili v eni po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glica ni “čista”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kali smo pravilno točko za brušenje,</w:t>
            </w:r>
          </w:p>
          <w:p>
            <w:pPr>
              <w:pStyle w:val="Normal"/>
              <w:rPr/>
            </w:pPr>
            <w:r>
              <w:rPr/>
              <w:t>nepazljivost, neznanje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ravilna velikost kroglic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ZNANJE, NEPAZLJIVOST, ALI POVRŠNOST</w:t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5. 2. Druga izpitna pola. (30 točk 30%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IRANE NA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isli si, da izdeluješ vitra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 Na črte zapiši vse faze delovnega postopka izdelovanja enostavnega vitraža v tifany tehniki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2. Kateri dve fazi delovnega postopka zahtevata največjo natančnost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i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I IN VREDNOTE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Pravilni odgovor  ( 8 x 0,5 točke = 4 točke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0" w:hanging="780"/>
        <w:rPr>
          <w:b/>
          <w:b/>
        </w:rPr>
      </w:pPr>
      <w:r>
        <w:rPr>
          <w:b/>
        </w:rPr>
        <w:t>izbira vzo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0" w:hanging="780"/>
        <w:rPr>
          <w:b/>
          <w:b/>
        </w:rPr>
      </w:pPr>
      <w:r>
        <w:rPr>
          <w:b/>
        </w:rPr>
        <w:t>priprava tehnične dokument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0" w:hanging="780"/>
        <w:rPr>
          <w:b/>
          <w:b/>
        </w:rPr>
      </w:pPr>
      <w:r>
        <w:rPr>
          <w:b/>
        </w:rPr>
        <w:t>rezanje stek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0" w:hanging="780"/>
        <w:rPr>
          <w:b/>
          <w:b/>
        </w:rPr>
      </w:pPr>
      <w:r>
        <w:rPr>
          <w:b/>
        </w:rPr>
        <w:t>brušenje rob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0" w:hanging="780"/>
        <w:rPr>
          <w:b/>
          <w:b/>
        </w:rPr>
      </w:pPr>
      <w:r>
        <w:rPr>
          <w:b/>
        </w:rPr>
        <w:t>lepljenje z bakreno foli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0" w:hanging="780"/>
        <w:rPr>
          <w:b/>
          <w:b/>
        </w:rPr>
      </w:pPr>
      <w:r>
        <w:rPr>
          <w:b/>
        </w:rPr>
        <w:t>mazanje s spajkalno tekoč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0" w:hanging="780"/>
        <w:rPr>
          <w:b/>
          <w:b/>
        </w:rPr>
      </w:pPr>
      <w:r>
        <w:rPr>
          <w:b/>
        </w:rPr>
        <w:t>spajk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0" w:hanging="780"/>
        <w:rPr>
          <w:b/>
          <w:b/>
        </w:rPr>
      </w:pPr>
      <w:r>
        <w:rPr>
          <w:b/>
        </w:rPr>
        <w:t>patin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. Pravilni odgovor  (2 x 0,5 točke = 1 toč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zanje stekla in spajk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iljant mrežo štejemo med sestavljene zahtevnejše klasične prvine. Sestavljajo jo ravne, med sabo povezane zareze ali č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Kateri dve vrsti briljant mreže loči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V čem se razlikujeta obe vrsti briljant mreže glede na izdela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DGOVORI IN VREDNOTE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Pravilni odgovor (2 x 0,5 točke = 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loboko brušeno in karira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 Pravilni odgovor (3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d sabo se razlikujeta po načinu brušenja. Globoko brušena se največkrat brusi v      dveh fazah (predbrušenje in glajenje), karirana pa samo v eni fazi. Globoko brušeno mrežo se brusi pred kemijskim poliranjem, karirano pa po kemijskem poliranju. Zato je globoko brušena svetleča, karirana pa nesvetleča (mat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izdelavo kalijevega kristalin stekla si uporabil surovine, ki so zapisane v spodnji preglednici.</w:t>
      </w:r>
    </w:p>
    <w:p>
      <w:pPr>
        <w:pStyle w:val="Normal"/>
        <w:rPr/>
      </w:pPr>
      <w:r>
        <w:rPr/>
      </w:r>
    </w:p>
    <w:tbl>
      <w:tblPr>
        <w:tblW w:w="7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17"/>
        <w:gridCol w:w="2843"/>
      </w:tblGrid>
      <w:tr>
        <w:trPr>
          <w:trHeight w:val="5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ov v stekl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. % snovi v stekl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ovina za uvajanje snovi</w:t>
            </w:r>
          </w:p>
        </w:tc>
      </w:tr>
      <w:tr>
        <w:trPr>
          <w:trHeight w:val="5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Pojasni vlogo kalcijevega oksida v zmesi za stek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Kateri izmed snovi sta pomembni za znižanje tališča zmesi za steklo?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Izračunaj količino kalcijevega karbonata, ki ga potrebuješ, če pripravljaš 100,0 kg zmesi za steklo. Podatke za izračun odčitaj v zgornji pregle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Za izdelavo 100,0 kg stekla potrebujem   _____________ kg CaC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ODGOVORI IN VREDNOTE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Pravilni odgovor 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lcijev oksid ima v zmesi za steklo vlogo stabilizatorja, torej povečuje mehansko     </w:t>
      </w:r>
    </w:p>
    <w:p>
      <w:pPr>
        <w:pStyle w:val="Normal"/>
        <w:rPr>
          <w:b/>
          <w:b/>
        </w:rPr>
      </w:pPr>
      <w:r>
        <w:rPr>
          <w:b/>
        </w:rPr>
        <w:t>obstojnost ste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 Pravilni odgovor 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O in K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Pravilni odgovor (3 točke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b/>
        </w:rPr>
        <w:t xml:space="preserve">Za izdelavo 100,0 kg stekla potrebujem  </w:t>
      </w:r>
      <w:r>
        <w:rPr>
          <w:b/>
          <w:u w:val="single"/>
        </w:rPr>
        <w:t xml:space="preserve">  11,54   </w:t>
      </w:r>
      <w:r>
        <w:rPr>
          <w:b/>
        </w:rPr>
        <w:t xml:space="preserve"> kg CaCO</w:t>
      </w:r>
      <w:r>
        <w:rPr>
          <w:b/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Ustna vprašanja (50 točk 50%) </w:t>
      </w:r>
    </w:p>
    <w:p>
      <w:pPr>
        <w:pStyle w:val="Heading2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/>
        <w:t>1. Za pripravljene vzorce primerjajte značilnosti različnih vrst stekla. (20 toč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govor za vzorec brezbarvnega kristalnega stek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istalno steklo prepoznamo po kovinskem zvenu pri trkanju ob steklo in bleščečem izgledu. Poleg osnovnih surovin za steklo (SiO</w:t>
      </w:r>
      <w:r>
        <w:rPr>
          <w:b/>
          <w:vertAlign w:val="subscript"/>
        </w:rPr>
        <w:t xml:space="preserve">2, </w:t>
      </w:r>
      <w:r>
        <w:rPr>
          <w:b/>
        </w:rPr>
        <w:t>CaO, K</w:t>
      </w:r>
      <w:r>
        <w:rPr>
          <w:b/>
          <w:vertAlign w:val="subscript"/>
        </w:rPr>
        <w:t>2</w:t>
      </w:r>
      <w:r>
        <w:rPr>
          <w:b/>
        </w:rPr>
        <w:t>O) vsebuje še svinčev oksid (PbO), ki daje steklu posebne optične lastnosti. Ker je brezbarvno nima dodanih oksidov, ki barvajo steklo. Dodani sta razbarvili (NiO, CoO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2. Za izbrani vzorec razloži mešanje barv za določen barvni ton. (10 toč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govor za vzorec modrega stekla:</w:t>
      </w:r>
    </w:p>
    <w:p>
      <w:pPr>
        <w:pStyle w:val="Normal"/>
        <w:spacing w:lineRule="auto" w:line="360"/>
        <w:rPr/>
      </w:pPr>
      <w:r>
        <w:rPr>
          <w:b/>
        </w:rPr>
        <w:t>Za izdelavo modro obarvanega stekla uporabljamo različne surovine (CoO, CuSO</w:t>
      </w:r>
      <w:r>
        <w:rPr>
          <w:b/>
          <w:vertAlign w:val="subscript"/>
        </w:rPr>
        <w:t>4</w:t>
      </w:r>
      <w:r>
        <w:rPr>
          <w:b/>
        </w:rPr>
        <w:t>, CuO, Cu</w:t>
      </w:r>
      <w:r>
        <w:rPr>
          <w:b/>
          <w:vertAlign w:val="subscript"/>
        </w:rPr>
        <w:t>2</w:t>
      </w:r>
      <w:r>
        <w:rPr>
          <w:b/>
        </w:rPr>
        <w:t xml:space="preserve">O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 Razloži pripravo steklene taline (20 toč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govo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ehtamo surovine za steklo na  osnovi recepture, dodamo črepinje in zmešamo. Zmes za steklo vložimo v peč.  Sledi taljenje in bistrenje zmesi, ob mešanju poteka homogeniziranje zmesi na temperaturi 1450-1480</w:t>
      </w:r>
      <w:r>
        <w:rPr>
          <w:b/>
          <w:vertAlign w:val="superscript"/>
        </w:rPr>
        <w:t>o</w:t>
      </w:r>
      <w:r>
        <w:rPr>
          <w:b/>
        </w:rPr>
        <w:t>C. Nato stekleno maso ohladimo na delovno temperaturo 1200</w:t>
      </w:r>
      <w:r>
        <w:rPr>
          <w:b/>
          <w:vertAlign w:val="superscript"/>
        </w:rPr>
        <w:t>o</w:t>
      </w:r>
      <w:r>
        <w:rPr>
          <w:b/>
        </w:rPr>
        <w:t>C. Sledi izdelava steklenih polizdelkov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agoditve za kandidate s posebnimi potrebami so navedene v Maturitetnem izpitnem katalo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steklarstv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steklarstv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28" w:leader="none"/>
      </w:tabs>
      <w:spacing w:before="240" w:after="120"/>
      <w:ind w:left="1741" w:hanging="1004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Alinea0">
    <w:name w:val="alinea_0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Alinea1">
    <w:name w:val="alinea_1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Alinea0a">
    <w:name w:val="alinea0a"/>
    <w:basedOn w:val="Normal"/>
    <w:qFormat/>
    <w:pPr>
      <w:numPr>
        <w:ilvl w:val="0"/>
        <w:numId w:val="4"/>
      </w:numPr>
      <w:tabs>
        <w:tab w:val="clear" w:pos="708"/>
        <w:tab w:val="left" w:pos="113" w:leader="none"/>
      </w:tabs>
      <w:spacing w:lineRule="exact" w:line="320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15:00Z</dcterms:created>
  <dc:creator>CPI3</dc:creator>
  <dc:description/>
  <cp:keywords/>
  <dc:language>en-US</dc:language>
  <cp:lastModifiedBy>suzanao</cp:lastModifiedBy>
  <cp:lastPrinted>2007-11-22T12:14:00Z</cp:lastPrinted>
  <dcterms:modified xsi:type="dcterms:W3CDTF">2008-08-20T05:30:00Z</dcterms:modified>
  <cp:revision>4</cp:revision>
  <dc:subject/>
  <dc:title>VSEBINA</dc:title>
</cp:coreProperties>
</file>