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0" w:after="0"/>
        <w:outlineLvl w:val="0"/>
        <w:rPr>
          <w:rFonts w:ascii="Arial" w:hAnsi="Arial" w:cs="Arial"/>
          <w:b/>
          <w:b/>
          <w:bCs/>
          <w:caps/>
          <w:color w:val="003366"/>
          <w:kern w:val="2"/>
          <w:lang w:val="hu-HU"/>
        </w:rPr>
      </w:pPr>
      <w:r>
        <w:rPr>
          <w:rFonts w:cs="Arial" w:ascii="Arial" w:hAnsi="Arial"/>
          <w:b/>
          <w:bCs/>
          <w:caps/>
          <w:color w:val="003366"/>
          <w:kern w:val="2"/>
          <w:lang w:val="hu-HU"/>
        </w:rPr>
        <w:t xml:space="preserve">MAGYAR MINT ANYANYELV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003366"/>
          <w:kern w:val="2"/>
          <w:lang w:val="hu-HU"/>
        </w:rPr>
      </w:pPr>
      <w:r>
        <w:rPr>
          <w:rFonts w:cs="Arial" w:ascii="Arial" w:hAnsi="Arial"/>
          <w:b/>
          <w:bCs/>
          <w:caps/>
          <w:color w:val="003366"/>
          <w:kern w:val="2"/>
          <w:lang w:val="hu-HU"/>
        </w:rPr>
        <w:t xml:space="preserve">ZÁRÓVIZSGA-KATALÓGUS </w:t>
      </w:r>
    </w:p>
    <w:p>
      <w:pPr>
        <w:pStyle w:val="Normal"/>
        <w:numPr>
          <w:ilvl w:val="0"/>
          <w:numId w:val="0"/>
        </w:numPr>
        <w:shd w:fill="D7EBFF" w:val="clear"/>
        <w:spacing w:before="280" w:after="280"/>
        <w:outlineLvl w:val="1"/>
        <w:rPr>
          <w:rFonts w:ascii="Arial" w:hAnsi="Arial" w:cs="Arial"/>
          <w:b/>
          <w:b/>
          <w:bCs/>
          <w:caps/>
          <w:color w:val="003366"/>
          <w:lang w:val="hu-HU"/>
        </w:rPr>
      </w:pPr>
      <w:r>
        <w:rPr>
          <w:rFonts w:cs="Arial" w:ascii="Arial" w:hAnsi="Arial"/>
          <w:b/>
          <w:bCs/>
          <w:caps/>
          <w:color w:val="003366"/>
          <w:lang w:val="hu-HU"/>
        </w:rPr>
        <w:t>KÉTNYELVŰ SZAKISKOLAI PROGRAMOK</w:t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003366"/>
          <w:kern w:val="2"/>
          <w:lang w:val="hu-HU"/>
        </w:rPr>
      </w:pPr>
      <w:r>
        <w:rPr>
          <w:rFonts w:cs="Arial" w:ascii="Arial" w:hAnsi="Arial"/>
          <w:b/>
          <w:bCs/>
          <w:caps/>
          <w:color w:val="003366"/>
          <w:kern w:val="2"/>
          <w:lang w:val="hu-HU"/>
        </w:rPr>
        <w:t xml:space="preserve">1. BEVEZETŐ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caps/>
          <w:sz w:val="22"/>
          <w:lang w:val="hu-HU"/>
        </w:rPr>
        <w:t>j</w:t>
      </w:r>
      <w:r>
        <w:rPr>
          <w:rFonts w:cs="Arial" w:ascii="Arial" w:hAnsi="Arial"/>
          <w:sz w:val="22"/>
          <w:lang w:val="hu-HU"/>
        </w:rPr>
        <w:t xml:space="preserve">elen vizsgakatalógust a Szlovén Köztársaság Szakképzési Szaktanácsa </w:t>
      </w:r>
      <w:r>
        <w:rPr>
          <w:rFonts w:cs="Arial" w:ascii="Arial" w:hAnsi="Arial"/>
          <w:sz w:val="22"/>
        </w:rPr>
        <w:t>2019. január 18-i ülésén hagyta jóvá. A katalógus (</w:t>
      </w:r>
      <w:r>
        <w:rPr>
          <w:rFonts w:cs="Arial" w:ascii="Arial" w:hAnsi="Arial"/>
          <w:sz w:val="22"/>
          <w:lang w:val="hu-HU"/>
        </w:rPr>
        <w:t>követelményrendszer) tartalmazza a záróvizsga céljait és tartalmait, valamint ismerteti a vizsga szerkezetét és értékelését. Összhangban van a tantárgy érvényes, a Szlovén Köztársaság Szakképzési Szaktanácsa által 2012. február 17-én jóváhagyott tantervével.</w:t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1F3864"/>
          <w:kern w:val="2"/>
          <w:lang w:val="hu-HU"/>
        </w:rPr>
      </w:pPr>
      <w:r>
        <w:rPr>
          <w:rFonts w:cs="Arial" w:ascii="Arial" w:hAnsi="Arial"/>
          <w:b/>
          <w:bCs/>
          <w:caps/>
          <w:color w:val="003366"/>
          <w:kern w:val="2"/>
          <w:lang w:val="hu-HU"/>
        </w:rPr>
        <w:t xml:space="preserve">2. </w:t>
      </w:r>
      <w:r>
        <w:rPr>
          <w:rFonts w:cs="Arial" w:ascii="Arial" w:hAnsi="Arial"/>
          <w:b/>
          <w:bCs/>
          <w:color w:val="1F3864"/>
          <w:lang w:val="hu-HU"/>
        </w:rPr>
        <w:t>TANÍTÁSI CÉLOK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tantárgy általános céljai: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u-HU"/>
        </w:rPr>
        <w:t xml:space="preserve">1. A diákok pozitív viszonyt alakítanak ki a magyar nyelv iránt. </w:t>
      </w:r>
      <w:r>
        <w:rPr>
          <w:rFonts w:cs="Arial" w:ascii="Arial" w:hAnsi="Arial"/>
          <w:sz w:val="22"/>
          <w:lang w:val="hu-HU"/>
        </w:rPr>
        <w:t>Tudatosodik bennük, hogy a magyar nyelv nemcsak gondolkodásuk és önkifejezésük (egyik) elsődleges eszköze, hanem a korszerű általános műveltség elsajátításához szükséges ismeretszerzési és tanulási technikáknak, illetve készségeknek, képességeknek is az alapja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u-HU"/>
        </w:rPr>
        <w:t>2. A diákok elsajátítják a magyar köz- és irodalmi nyelvet,</w:t>
      </w:r>
      <w:r>
        <w:rPr>
          <w:rFonts w:cs="Arial" w:ascii="Arial" w:hAnsi="Arial"/>
          <w:sz w:val="22"/>
          <w:lang w:val="hu-HU"/>
        </w:rPr>
        <w:t xml:space="preserve"> pontosabban a vidék regionális köznyelvét, s különbséget tesznek az irodalmi és a nem irodalmi nyelv használata között. A tájnyelvet és a rétegnyelvek elemeit kizárólag a beszédhelyzetnek megfelelően használják, egyébként a (regionális) köznyelv használatára törekednek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u-HU"/>
        </w:rPr>
        <w:t xml:space="preserve">3. A diákok elsajátítják a társas-társadalmi tevékenységekhez, az együttműködéshez szükséges nyelvi és kommunikációs képességeket. </w:t>
      </w:r>
      <w:r>
        <w:rPr>
          <w:rFonts w:cs="Arial" w:ascii="Arial" w:hAnsi="Arial"/>
          <w:sz w:val="22"/>
          <w:lang w:val="hu-HU"/>
        </w:rPr>
        <w:t>Megismerik és betartják a kulturált nyelvi magatartás szabályait. Képesek saját véleményük kifejtésére, mások véleményének a meghallgatására, tiszteletben tartására. Felkészülnek a szakmai élet nyelvi kihívásaira, az ilyen jellegű beszédhelyzetekre. Fejlesztik szövegértési, gondolkodási és rendszerező képességüket, problémamegoldó és együttműködési készségüket. Fejlesztik szóbeli és írásbeli szövegalkotási készségüket, megfelelve a műfaji, nyelvhelyességi követelményeknek.</w:t>
      </w:r>
    </w:p>
    <w:p>
      <w:pPr>
        <w:pStyle w:val="Normal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>4. A diákok az irodalomtanítás során olvasókká válnak.</w:t>
      </w:r>
      <w:r>
        <w:rPr>
          <w:rFonts w:cs="Arial" w:ascii="Arial" w:hAnsi="Arial"/>
          <w:sz w:val="22"/>
          <w:lang w:val="hu-HU"/>
        </w:rPr>
        <w:t xml:space="preserve"> A klasszikus és szórakoztató irodalmi művek olvasásakor gazdagítják és alakítják a világról és önmagukról való gondolkodásukat, értékrendjüket. Megtanulják kifejezni véleményüket, megfogalmazni gondolataikat, benyomásaikat, érzelmeiket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bCs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Cs/>
          <w:sz w:val="22"/>
          <w:lang w:val="hu-HU"/>
        </w:rPr>
        <w:t xml:space="preserve">5. A diákok az irodalmi művek kapcsán megismerik a legalapvetőbb irodalomelméleti és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u-HU"/>
        </w:rPr>
        <w:t>-történeti fogalmakat</w:t>
      </w:r>
      <w:r>
        <w:rPr>
          <w:rFonts w:cs="Arial" w:ascii="Arial" w:hAnsi="Arial"/>
          <w:sz w:val="22"/>
          <w:lang w:val="hu-HU"/>
        </w:rPr>
        <w:t>, amelyek szükségesek az irodalmi művek értelmezéséhez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 xml:space="preserve">6.  A diákok megismerik egyes irodalmi művek </w:t>
      </w:r>
      <w:r>
        <w:rPr>
          <w:rFonts w:cs="Arial" w:ascii="Arial" w:hAnsi="Arial"/>
          <w:sz w:val="22"/>
          <w:lang w:val="hu-HU"/>
        </w:rPr>
        <w:t xml:space="preserve">színpadi, filmes, tévés stb. </w:t>
      </w:r>
      <w:r>
        <w:rPr>
          <w:rFonts w:cs="Arial" w:ascii="Arial" w:hAnsi="Arial"/>
          <w:bCs/>
          <w:sz w:val="22"/>
          <w:lang w:val="hu-HU"/>
        </w:rPr>
        <w:t>adaptációit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u-HU"/>
        </w:rPr>
        <w:t xml:space="preserve">7. Az irodalmi művek olvasása és értelmezése révén </w:t>
      </w:r>
      <w:r>
        <w:rPr>
          <w:rFonts w:cs="Arial" w:ascii="Arial" w:hAnsi="Arial"/>
          <w:bCs/>
          <w:sz w:val="22"/>
          <w:lang w:val="hu-HU"/>
        </w:rPr>
        <w:t>tudatosodik bennük a nemzeti és az egyetemes kultúrához való tartozá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003366"/>
          <w:kern w:val="2"/>
        </w:rPr>
      </w:pPr>
      <w:r>
        <w:rPr>
          <w:rFonts w:cs="Arial" w:ascii="Arial" w:hAnsi="Arial"/>
          <w:b/>
          <w:bCs/>
          <w:caps/>
          <w:color w:val="003366"/>
          <w:kern w:val="2"/>
        </w:rPr>
        <w:t>3. A ZÁRÓVIZSGA CÉLJAI</w:t>
      </w:r>
    </w:p>
    <w:p>
      <w:pPr>
        <w:pStyle w:val="Normal"/>
        <w:rPr>
          <w:rFonts w:ascii="Arial" w:hAnsi="Arial" w:cs="Arial"/>
          <w:b/>
          <w:b/>
          <w:bCs/>
          <w:caps/>
          <w:color w:val="003366"/>
          <w:kern w:val="2"/>
          <w:sz w:val="22"/>
          <w:lang w:val="hu-HU"/>
        </w:rPr>
      </w:pPr>
      <w:r>
        <w:rPr>
          <w:rFonts w:cs="Arial" w:ascii="Arial" w:hAnsi="Arial"/>
          <w:b/>
          <w:bCs/>
          <w:caps/>
          <w:color w:val="003366"/>
          <w:kern w:val="2"/>
          <w:sz w:val="22"/>
          <w:lang w:val="hu-HU"/>
        </w:rPr>
      </w:r>
    </w:p>
    <w:p>
      <w:pPr>
        <w:pStyle w:val="Normal"/>
        <w:shd w:fill="9CC2E5" w:val="clear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3.1. A vizsga általános céljai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/>
      </w:pPr>
      <w:r>
        <w:rPr>
          <w:rFonts w:cs="Arial" w:ascii="Arial" w:hAnsi="Arial"/>
          <w:sz w:val="22"/>
          <w:lang w:val="hu-HU"/>
        </w:rPr>
        <w:t>Az anyanyelvi záróvizsga elsődleges célja a vizsgázók készségeinek és ismereteinek a megállapítása. További célja a diákok ösztönzése olyan készségek, valamint nyelvi és irodalmi ismeretek elsajátítására, amely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lehetővé teszik a magyar nyelvű továbbtanulást, illetve biztosítják az élethosszig tartó tanulás nyelvi feltételei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biztosítják a szakmai és közösségi élet gyakorlásához szükséges szóbeli és írásbeli kommunikációs készségeket. 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/>
      </w:pPr>
      <w:r>
        <w:rPr>
          <w:rFonts w:cs="Arial" w:ascii="Arial" w:hAnsi="Arial"/>
          <w:sz w:val="22"/>
          <w:lang w:val="hu-HU"/>
        </w:rPr>
        <w:t>A vizsga célja továbbá a szakiskolai anyanyelvi oktatás minőségének és hatékonyságának a növelése is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aslov41"/>
        <w:shd w:fill="9CC2E5" w:val="clear"/>
        <w:tabs>
          <w:tab w:val="clear" w:pos="708"/>
          <w:tab w:val="left" w:pos="340" w:leader="none"/>
        </w:tabs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3.2. A vizsga konkrét céljai</w:t>
      </w:r>
    </w:p>
    <w:p>
      <w:pPr>
        <w:pStyle w:val="Odmiknormal"/>
        <w:tabs>
          <w:tab w:val="clear" w:pos="708"/>
          <w:tab w:val="left" w:pos="340" w:leader="none"/>
        </w:tabs>
        <w:spacing w:lineRule="auto" w:line="240" w:before="0" w:after="0"/>
        <w:ind w:left="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normal"/>
        <w:tabs>
          <w:tab w:val="clear" w:pos="708"/>
          <w:tab w:val="left" w:pos="340" w:leader="none"/>
        </w:tabs>
        <w:spacing w:lineRule="auto" w:line="240" w:before="0" w:after="0"/>
        <w:ind w:left="0" w:hanging="0"/>
        <w:rPr/>
      </w:pPr>
      <w:r>
        <w:rPr>
          <w:lang w:val="hu-HU"/>
        </w:rPr>
        <w:t>A vizsga megállapítja az egyes jelöltek tudásának és készségeinek szintjét.</w:t>
      </w:r>
    </w:p>
    <w:p>
      <w:pPr>
        <w:pStyle w:val="Odmiknormal"/>
        <w:tabs>
          <w:tab w:val="clear" w:pos="708"/>
          <w:tab w:val="left" w:pos="340" w:leader="none"/>
        </w:tabs>
        <w:spacing w:lineRule="auto" w:line="240" w:before="0" w:after="0"/>
        <w:ind w:left="0" w:hanging="0"/>
        <w:rPr/>
      </w:pPr>
      <w:r>
        <w:rPr>
          <w:lang w:val="hu-HU"/>
        </w:rPr>
        <w:t>A jelölt a tudását és képességeit: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hu-HU"/>
        </w:rPr>
        <w:t>A. írásbeli vizsgán és</w:t>
      </w:r>
    </w:p>
    <w:p>
      <w:pPr>
        <w:pStyle w:val="Normal"/>
        <w:ind w:firstLine="708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B. szóbeli vizsgán bizonyítja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. A jelölt az írásbeli vizsgán: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olvasott nem művészi (közéleti, hivatalos, ismeretterjesztő, szak-) szöveg kapcsán bizonyítja szövegértési képességét, nyelvhasználati és nyelvismereti tudásá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meghatározott műfajban és terjedelemben szöveget alkot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B. A jelölt a szóbeli vizsgán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írásbeli vizsgájához kapcsolódva indokolja válaszait, felismeri és kijavítja esetleges hibáit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hu-HU"/>
        </w:rPr>
        <w:t>felolvas művészi szöveget (vagy részletet), megállapítja a témát/motívumot, az elbeszélőt/a lírai ént, elmondja a részlet cselekményét, jellemzi a szereplőket, megállapítja a helyszínt, az időt, valamint a mű alapgondolatát (üzenetét)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hd w:fill="9CC2E5" w:val="clear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3.3. A záróvizsgán mért funkcionális és oktatási célo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Heading3"/>
        <w:rPr/>
      </w:pPr>
      <w:r>
        <w:rPr/>
        <w:t>A. NYELV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jelölt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Kulturált nyelvi magatartást tanúsít a szóbeli kommunikációba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Megfelelően betölti a beszélő és a hallgató szerepé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hu-HU"/>
        </w:rPr>
        <w:t xml:space="preserve">Alkalmazza a beszédhelyzetnek megfelelő nyelvi eszközöke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Megfelelően alkalmazza a nem nyelvi kommunikáció kifejezőeszközeit. </w:t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lang w:val="hu-HU"/>
        </w:rPr>
        <w:t>2</w:t>
      </w:r>
      <w:r>
        <w:rPr>
          <w:rFonts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b/>
          <w:bCs/>
          <w:sz w:val="22"/>
          <w:lang w:val="hu-HU"/>
        </w:rPr>
        <w:t>Nem művészi szöveget olvas, az olvasottakat érti és értelmezi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hu-HU"/>
        </w:rPr>
        <w:t>Megállapítja a témát, a feladót és a címzettet, kikeresi a szükséges információkat, felismeri a szöveg időrendi és/vagy logikai felépítésé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Felismeri a szövegtípus műfaji sajátosságai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szöveg kapcsán bizonyítja az alapvető fogalmak ismeretét, felismeri az esetleges stilisztikai, jelentésbeli és nyelvhelyességi hibákat, azokat kijavítja, javításait indokolja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2"/>
          <w:lang w:val="hu-HU"/>
        </w:rPr>
        <w:t>3. Írásban megadott műfajú szöveget alko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hu-HU"/>
        </w:rPr>
        <w:t xml:space="preserve">- </w:t>
        <w:tab/>
        <w:t>Az alkotott szöveg világos, érthető, nyelvezetében és stílusában megfelelő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hu-HU"/>
        </w:rPr>
        <w:t>4. Ismeri a magyar nyelv státuszát és helyzetét Szlovéniában, az anyaországban és más országokban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Heading3"/>
        <w:rPr/>
      </w:pPr>
      <w:r>
        <w:rPr/>
        <w:t>B. IRODALO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jelölt: </w:t>
      </w:r>
    </w:p>
    <w:p>
      <w:pPr>
        <w:pStyle w:val="TextBody"/>
        <w:numPr>
          <w:ilvl w:val="0"/>
          <w:numId w:val="3"/>
        </w:numPr>
        <w:rPr/>
      </w:pPr>
      <w:r>
        <w:rPr/>
        <w:t>Felolvas művészi szövege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2. Az olvasott szöveg kapcsán kifejti véleményét, megfogalmazza gondolatait, benyomásait, érzelmeit; értelmezi az olvasottakat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3. Megállapítja a mű témáját, szerkezét és műfaját.</w:t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003366"/>
          <w:kern w:val="2"/>
        </w:rPr>
      </w:pPr>
      <w:r>
        <w:rPr>
          <w:rFonts w:cs="Arial" w:ascii="Arial" w:hAnsi="Arial"/>
          <w:b/>
          <w:bCs/>
          <w:caps/>
          <w:color w:val="003366"/>
          <w:kern w:val="2"/>
        </w:rPr>
        <w:t>4. a záróvizsga szerkezete</w:t>
      </w:r>
    </w:p>
    <w:p>
      <w:pPr>
        <w:pStyle w:val="Normal"/>
        <w:rPr/>
      </w:pPr>
      <w:r>
        <w:rPr>
          <w:rFonts w:cs="Arial" w:ascii="Arial" w:hAnsi="Arial"/>
          <w:sz w:val="22"/>
          <w:lang w:val="hu-HU"/>
        </w:rPr>
        <w:t xml:space="preserve">A záróvizsga írásbeli és szóbeli részből áll. </w:t>
      </w:r>
    </w:p>
    <w:p>
      <w:pPr>
        <w:pStyle w:val="Normal"/>
        <w:rPr/>
      </w:pPr>
      <w:r>
        <w:rPr>
          <w:rFonts w:cs="Arial" w:ascii="Arial" w:hAnsi="Arial"/>
          <w:sz w:val="22"/>
          <w:lang w:val="hu-HU"/>
        </w:rPr>
        <w:t>Az írásbeli vizsga az összosztályzat 50%-át jelenti, megoldási ideje 90 perc.</w:t>
      </w:r>
    </w:p>
    <w:p>
      <w:pPr>
        <w:pStyle w:val="Normal"/>
        <w:rPr/>
      </w:pPr>
      <w:r>
        <w:rPr>
          <w:rFonts w:cs="Arial" w:ascii="Arial" w:hAnsi="Arial"/>
          <w:sz w:val="22"/>
          <w:lang w:val="hu-HU"/>
        </w:rPr>
        <w:t xml:space="preserve">A szóbeli vizsga az összosztályzat 50%-át jelenti, időtartama max.  20 perc, 15 percnyi felkészülés után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Heading3"/>
        <w:rPr>
          <w:u w:val="single"/>
        </w:rPr>
      </w:pPr>
      <w:r>
        <w:rPr>
          <w:u w:val="single"/>
        </w:rPr>
        <w:t>Írásbeli vizsga</w:t>
      </w:r>
    </w:p>
    <w:p>
      <w:pPr>
        <w:pStyle w:val="Normal"/>
        <w:rPr>
          <w:rFonts w:ascii="Arial" w:hAnsi="Arial" w:cs="Arial"/>
          <w:sz w:val="22"/>
          <w:u w:val="single"/>
          <w:lang w:val="hu-HU"/>
        </w:rPr>
      </w:pPr>
      <w:r>
        <w:rPr>
          <w:rFonts w:cs="Arial" w:ascii="Arial" w:hAnsi="Arial"/>
          <w:sz w:val="22"/>
          <w:u w:val="single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2441"/>
        <w:gridCol w:w="1261"/>
        <w:gridCol w:w="158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Lehetséges szövegtípuso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Megoldási id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z összosztályzat része %-ban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1. feladatlap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/>
                <w:b w:val="false"/>
                <w:bCs w:val="false"/>
                <w:sz w:val="22"/>
                <w:lang w:val="hu-HU"/>
              </w:rPr>
            </w:r>
          </w:p>
          <w:p>
            <w:pPr>
              <w:pStyle w:val="Heading3"/>
              <w:rPr/>
            </w:pPr>
            <w:r>
              <w:rPr/>
              <w:t xml:space="preserve">A rész </w:t>
            </w:r>
          </w:p>
          <w:p>
            <w:pPr>
              <w:pStyle w:val="Telobesedila2"/>
              <w:rPr/>
            </w:pPr>
            <w:r>
              <w:rPr/>
              <w:t>nem művészi (publicisztikai/tudományos-szakmai/ tudományos ismeretterjesztő/hivatalos stílus) szöveghez kapcsolódó, szöveg-értést, nyelvi ismereteket és készségeket mérő feladats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Heading3"/>
              <w:rPr/>
            </w:pPr>
            <w:r>
              <w:rPr/>
              <w:t>B rész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rövid szöveg alkotása megadott szempontok szerint (40–50 szó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igazolá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meghív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köszöntő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meghatalmazá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próhirdet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45 per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5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. feladatl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hosszabb szöveg alkotása megadott szempontok szeri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(150–200 szó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magán- és hivatalos levél, kérvén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(szakmai) önéletrajz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munkafolyamat leírá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észülék vagy termék bemutatá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(élmény)beszámol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•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beszélő vagy leíró fogalmazá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45 pe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5"/>
        <w:rPr/>
      </w:pPr>
      <w:r>
        <w:rPr/>
        <w:t>Szóbeli vizsga</w:t>
      </w:r>
    </w:p>
    <w:p>
      <w:pPr>
        <w:pStyle w:val="Normal"/>
        <w:tabs>
          <w:tab w:val="clear" w:pos="708"/>
          <w:tab w:val="left" w:pos="1200" w:leader="none"/>
          <w:tab w:val="left" w:pos="4180" w:leader="none"/>
          <w:tab w:val="left" w:pos="6140" w:leader="none"/>
          <w:tab w:val="left" w:pos="8364" w:leader="none"/>
          <w:tab w:val="left" w:pos="10810" w:leader="none"/>
        </w:tabs>
        <w:ind w:left="720" w:hanging="7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180" w:leader="none"/>
                <w:tab w:val="left" w:pos="6140" w:leader="none"/>
                <w:tab w:val="left" w:pos="8364" w:leader="none"/>
                <w:tab w:val="left" w:pos="10810" w:leader="none"/>
              </w:tabs>
              <w:snapToGrid w:val="false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4180" w:leader="none"/>
                <w:tab w:val="left" w:pos="6140" w:leader="none"/>
                <w:tab w:val="left" w:pos="8364" w:leader="none"/>
                <w:tab w:val="left" w:pos="10810" w:leader="none"/>
              </w:tabs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 jelöl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z összosztályzat része %-ba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írásbeli vizsgájához kapcsolódva indokolja válaszait, felismeri és kijavítja esetleges hibáit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180" w:leader="none"/>
                <w:tab w:val="left" w:pos="6140" w:leader="none"/>
                <w:tab w:val="left" w:pos="8364" w:leader="none"/>
                <w:tab w:val="left" w:pos="108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1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felolvas művészi szöveget (vagy részletet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180" w:leader="none"/>
                <w:tab w:val="left" w:pos="6140" w:leader="none"/>
                <w:tab w:val="left" w:pos="8364" w:leader="none"/>
                <w:tab w:val="left" w:pos="108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állapítja a témát/motívumot, az elbeszélőt/a lírai ént, elmondja a részlet cselekményét, jellemzi a szereplőket, megállapítja a helyszínt, az időt, valamint a mű alapgondolatát (üzenetét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180" w:leader="none"/>
                <w:tab w:val="left" w:pos="6140" w:leader="none"/>
                <w:tab w:val="left" w:pos="8364" w:leader="none"/>
                <w:tab w:val="left" w:pos="108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ulturáltan, a beszédhelyzetnek megfelelően, (regionális) köznyelven nyilvánul m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180" w:leader="none"/>
                <w:tab w:val="left" w:pos="6140" w:leader="none"/>
                <w:tab w:val="left" w:pos="8364" w:leader="none"/>
                <w:tab w:val="left" w:pos="108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003366"/>
          <w:kern w:val="2"/>
          <w:lang w:val="hu-HU"/>
        </w:rPr>
      </w:pPr>
      <w:r>
        <w:rPr>
          <w:rFonts w:cs="Arial" w:ascii="Arial" w:hAnsi="Arial"/>
          <w:b/>
          <w:bCs/>
          <w:caps/>
          <w:color w:val="003366"/>
          <w:kern w:val="2"/>
        </w:rPr>
        <w:t xml:space="preserve">5. </w:t>
      </w:r>
      <w:r>
        <w:rPr>
          <w:rFonts w:cs="Arial" w:ascii="Arial" w:hAnsi="Arial"/>
          <w:b/>
          <w:bCs/>
          <w:caps/>
          <w:color w:val="003366"/>
          <w:kern w:val="2"/>
          <w:lang w:val="hu-HU"/>
        </w:rPr>
        <w:t>értékelés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szóbeli és az írásbeli vizsga összpontszáma 100 pont. Ha a jelölt összesen 50 pontot ért el, teljesítményét pozitív osztályzattal értékeljük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3"/>
        <w:rPr/>
      </w:pPr>
      <w:r>
        <w:rPr/>
        <w:t>A. Az írásbeli vizsga értékelésének a kritériumai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Összpontszám: 50 pont, ebből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nem művészi szöveg értése, nyelvi feladatsor megoldása (25 pont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rövid nem művészi szöveg alkotása (5 pont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hosszabb szöveg alkotása (20 pont).</w:t>
      </w:r>
    </w:p>
    <w:p>
      <w:pPr>
        <w:pStyle w:val="Naslov5"/>
        <w:tabs>
          <w:tab w:val="clear" w:pos="708"/>
          <w:tab w:val="left" w:pos="340" w:leader="none"/>
        </w:tabs>
        <w:spacing w:lineRule="auto" w:line="240" w:before="0" w:after="0"/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Naslov5"/>
        <w:tabs>
          <w:tab w:val="clear" w:pos="708"/>
          <w:tab w:val="left" w:pos="340" w:leader="none"/>
        </w:tabs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 xml:space="preserve">A rövid nem művészi szöveg értékelésének szempontjai: </w:t>
      </w:r>
    </w:p>
    <w:p>
      <w:pPr>
        <w:pStyle w:val="Naslov5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2"/>
          <w:lang w:val="hu-HU"/>
        </w:rPr>
        <w:tab/>
        <w:tab/>
        <w:tab/>
        <w:t>-</w:t>
      </w:r>
      <w:r>
        <w:rPr>
          <w:b w:val="false"/>
          <w:bCs w:val="false"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műfaji és tartalmi megfelelőség </w:t>
      </w:r>
      <w:r>
        <w:rPr>
          <w:b w:val="false"/>
          <w:bCs w:val="false"/>
          <w:sz w:val="22"/>
          <w:lang w:val="hu-HU"/>
        </w:rPr>
        <w:t>(3 pont),</w:t>
      </w:r>
    </w:p>
    <w:p>
      <w:pPr>
        <w:pStyle w:val="Naslov5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2"/>
          <w:lang w:val="hu-HU"/>
        </w:rPr>
        <w:tab/>
        <w:tab/>
        <w:tab/>
        <w:t xml:space="preserve">- nyelvezet és szerkezet </w:t>
      </w:r>
      <w:r>
        <w:rPr>
          <w:b w:val="false"/>
          <w:bCs w:val="false"/>
          <w:sz w:val="22"/>
          <w:lang w:val="hu-HU"/>
        </w:rPr>
        <w:t>(2 pont)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Értékelési skála: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1. Műfaji és tartalmi megfelelőség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 w:ascii="Arial" w:hAnsi="Arial"/>
          <w:sz w:val="22"/>
          <w:lang w:val="hu-HU"/>
        </w:rPr>
        <w:tab/>
        <w:t>3</w:t>
        <w:tab/>
      </w:r>
      <w:r>
        <w:rPr>
          <w:rFonts w:cs="Arial" w:ascii="Arial" w:hAnsi="Arial"/>
          <w:sz w:val="22"/>
          <w:szCs w:val="18"/>
          <w:lang w:val="hu-HU"/>
        </w:rPr>
        <w:t>A szöveg mind tartalmi, mind műfaji szempontból (szinte) teljes egészében megfelel a feladat követelményeinek. Tartalmazza a kért információkat, illetve egyéb megfelelő információkat is felvonultat. A közlés szándékát megvalósítj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2</w:t>
        <w:tab/>
        <w:tab/>
        <w:t>A szöveg néhány kisebb műfaji és/vagy tartalmi hiányossága ellenére eleget tesz a feladat követelményeinek. A közlés szándékát megvalósítj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  <w:t>A tartalmi és műfaji követelményektől nagymértékben eltér. A közlés szándékát csak részben valósítja meg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>A szöveg egyáltalán nem tesz eleget a tartalmi és/vagy műfaji követelményeknek. A közlés szándékát nem valósítja meg.</w:t>
      </w:r>
    </w:p>
    <w:p>
      <w:pPr>
        <w:pStyle w:val="Heading6"/>
        <w:ind w:left="2835" w:hanging="2835"/>
        <w:rPr/>
      </w:pPr>
      <w:r>
        <w:rPr>
          <w:lang w:val="hu-HU"/>
        </w:rPr>
        <w:t>2. Nyelvezet és szerkezet</w:t>
      </w:r>
    </w:p>
    <w:p>
      <w:pPr>
        <w:pStyle w:val="Bodytext1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sz w:val="22"/>
          <w:lang w:val="hu-HU"/>
        </w:rPr>
        <w:tab/>
        <w:t>2</w:t>
        <w:tab/>
        <w:tab/>
        <w:t>A szöveg jól tagolt, rendezett. A gondolatkifejtés jó, a szöveg koherens. Nyelvezete és terjedelme megfelelő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  <w:t>A szöveg túlnyomórészt jól tagolt, rendezett. A gondolatkifejtés többnyire jó. A szöveg túlnyomórészt koherens. Nyelvezete kevésbé megfelelő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>A szöveg nem koherens. Terjedelme jóval az előírt alatt van. A hibák sokasága miatt teljesen érthetetlen, illetve a jelölt nem alkotta meg.</w:t>
      </w:r>
    </w:p>
    <w:p>
      <w:pPr>
        <w:pStyle w:val="Naslov5"/>
        <w:tabs>
          <w:tab w:val="clear" w:pos="708"/>
          <w:tab w:val="left" w:pos="340" w:leader="none"/>
        </w:tabs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 xml:space="preserve">A hosszabb nem művészi szöveg értékelésének szempontjai: </w:t>
      </w:r>
    </w:p>
    <w:p>
      <w:pPr>
        <w:pStyle w:val="Normal"/>
        <w:tabs>
          <w:tab w:val="clear" w:pos="708"/>
          <w:tab w:val="left" w:pos="300" w:leader="none"/>
          <w:tab w:val="left" w:pos="1701" w:leader="none"/>
        </w:tabs>
        <w:spacing w:before="120" w:after="220"/>
        <w:ind w:left="1701" w:hanging="0"/>
        <w:rPr/>
      </w:pPr>
      <w:r>
        <w:rPr>
          <w:rFonts w:cs="Arial" w:ascii="Arial" w:hAnsi="Arial"/>
          <w:b/>
          <w:bCs/>
          <w:sz w:val="22"/>
          <w:lang w:val="hu-HU"/>
        </w:rPr>
        <w:t>- műfaji és tartalmi megfelelőség</w:t>
      </w:r>
      <w:r>
        <w:rPr>
          <w:rFonts w:cs="Arial" w:ascii="Arial" w:hAnsi="Arial"/>
          <w:sz w:val="22"/>
          <w:lang w:val="hu-HU"/>
        </w:rPr>
        <w:t xml:space="preserve"> (10 pont): tartalmazza-e a kért információkat; megfelel-e a tartalom a közlésfolyamat tényezőinek; milyen a szöveg koherenciája; világos-, érthető-e az üzenet; regiszter; megfelel-e a műfaji követelményeknek;</w:t>
      </w:r>
    </w:p>
    <w:p>
      <w:pPr>
        <w:pStyle w:val="Odmiknormal"/>
        <w:tabs>
          <w:tab w:val="clear" w:pos="708"/>
          <w:tab w:val="left" w:pos="340" w:leader="none"/>
        </w:tabs>
        <w:ind w:left="1767" w:hanging="0"/>
        <w:rPr/>
      </w:pPr>
      <w:r>
        <w:rPr>
          <w:b/>
          <w:bCs/>
          <w:lang w:val="hu-HU"/>
        </w:rPr>
        <w:t>- nyelvezet</w:t>
      </w:r>
      <w:r>
        <w:rPr>
          <w:lang w:val="hu-HU"/>
        </w:rPr>
        <w:t xml:space="preserve"> (7 pont): a megfelelő nyelvi eszközök kiválasztása, alaktani és mondattani megfelelőség, a helyesírási szabályok betartása;</w:t>
      </w:r>
    </w:p>
    <w:p>
      <w:pPr>
        <w:pStyle w:val="Odmiknormal"/>
        <w:tabs>
          <w:tab w:val="clear" w:pos="708"/>
          <w:tab w:val="left" w:pos="340" w:leader="none"/>
        </w:tabs>
        <w:ind w:left="1767" w:hanging="0"/>
        <w:rPr>
          <w:lang w:val="hu-HU"/>
        </w:rPr>
      </w:pPr>
      <w:r>
        <w:rPr>
          <w:b/>
          <w:bCs/>
          <w:lang w:val="hu-HU"/>
        </w:rPr>
        <w:t xml:space="preserve">- szerkezet </w:t>
      </w:r>
      <w:r>
        <w:rPr>
          <w:lang w:val="hu-HU"/>
        </w:rPr>
        <w:t>(3 pont): megfelelő tagolás, gondolatkifejtés (az üzenetek rendezettsége, érthetősége)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 xml:space="preserve">Értékelési skála: 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1. Műfaji és tartalmi megfelelőség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 w:ascii="Arial" w:hAnsi="Arial"/>
          <w:sz w:val="22"/>
          <w:lang w:val="hu-HU"/>
        </w:rPr>
        <w:tab/>
        <w:t>9</w:t>
      </w:r>
      <w:r>
        <w:rPr>
          <w:rFonts w:cs="Arial" w:ascii="Arial" w:hAnsi="Arial"/>
          <w:sz w:val="22"/>
          <w:szCs w:val="18"/>
          <w:lang w:val="hu-HU"/>
        </w:rPr>
        <w:t>–10</w:t>
      </w:r>
      <w:r>
        <w:rPr>
          <w:rFonts w:cs="Arial" w:ascii="Arial" w:hAnsi="Arial"/>
          <w:sz w:val="22"/>
          <w:lang w:val="hu-HU"/>
        </w:rPr>
        <w:tab/>
      </w:r>
      <w:r>
        <w:rPr>
          <w:rFonts w:cs="Arial" w:ascii="Arial" w:hAnsi="Arial"/>
          <w:sz w:val="22"/>
          <w:szCs w:val="18"/>
          <w:lang w:val="hu-HU"/>
        </w:rPr>
        <w:t>A szöveg mind tartalmi, mind műfaji szempontból (szinte) teljes egészében megfelel a feladat követelményeinek. Tartalmazza a kért információkat, illetve egyéb megfelelő információkat is felvonultat. A közlés szándékát megvalósítj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cs="Arial" w:ascii="Arial" w:hAnsi="Arial"/>
          <w:sz w:val="22"/>
          <w:szCs w:val="18"/>
          <w:lang w:val="hu-HU"/>
        </w:rPr>
        <w:t>7–8</w:t>
        <w:tab/>
        <w:tab/>
        <w:t>A szöveg néhány kisebb műfaji és/vagy tartalmi hiányossága ellenére eleget tesz a feladat követelményeinek. A közlés szándékát megvalósítj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rFonts w:cs="Arial" w:ascii="Arial" w:hAnsi="Arial"/>
          <w:sz w:val="22"/>
          <w:szCs w:val="18"/>
          <w:lang w:val="hu-HU"/>
        </w:rPr>
        <w:tab/>
        <w:t>5–6</w:t>
        <w:tab/>
        <w:tab/>
        <w:t>A szöveg nagyobbrészt megfelel a feladat követelményeinek. Az üzenet a tartalmi és/vagy műfaji követelmények hiányos megvalósítása miatt helyenként kevésbé világos és érthető. A közlés szándékát nagyobbrészt megvalósítj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rFonts w:cs="Arial" w:ascii="Arial" w:hAnsi="Arial"/>
          <w:sz w:val="22"/>
          <w:szCs w:val="18"/>
          <w:lang w:val="hu-HU"/>
        </w:rPr>
        <w:tab/>
        <w:t>3–4</w:t>
        <w:tab/>
        <w:t>A szöveg nagymértékben eltér a tartalmi és műfaji követelményektől. A közlés szándékát csak részben valósítja meg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rFonts w:cs="Arial" w:ascii="Arial" w:hAnsi="Arial"/>
          <w:sz w:val="22"/>
          <w:szCs w:val="18"/>
          <w:lang w:val="hu-HU"/>
        </w:rPr>
        <w:tab/>
        <w:t>1–2</w:t>
        <w:tab/>
        <w:tab/>
        <w:t>A szöveg a tartalmi és/vagy műfaji követelményeknek csak kismértékben, illetve egyáltalán nem tesz eleget. A közlés szándékát nem valósítja me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>A szöveg nincs összhangban az előírt témával, illetve azt a jelölt nem írta meg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>
          <w:rFonts w:cs="Arial" w:ascii="Arial" w:hAnsi="Arial"/>
          <w:b/>
          <w:bCs/>
          <w:sz w:val="22"/>
          <w:lang w:val="hu-HU"/>
        </w:rPr>
        <w:t>2. Nyelvezet</w:t>
      </w:r>
    </w:p>
    <w:p>
      <w:pPr>
        <w:pStyle w:val="Tabela1"/>
        <w:pBdr>
          <w:bottom w:val="nil"/>
        </w:pBdr>
        <w:tabs>
          <w:tab w:val="clear" w:pos="708"/>
          <w:tab w:val="left" w:pos="300" w:leader="none"/>
          <w:tab w:val="left" w:pos="2835" w:leader="none"/>
        </w:tabs>
        <w:rPr>
          <w:lang w:val="hu-HU"/>
        </w:rPr>
      </w:pPr>
      <w:r>
        <w:rPr>
          <w:lang w:val="hu-HU"/>
        </w:rPr>
        <w:t>Pontszám</w:t>
        <w:tab/>
        <w:t>Szempontok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rFonts w:cs="Arial" w:ascii="Arial" w:hAnsi="Arial"/>
          <w:sz w:val="22"/>
          <w:szCs w:val="18"/>
          <w:lang w:val="hu-HU"/>
        </w:rPr>
        <w:tab/>
        <w:t>7</w:t>
        <w:tab/>
        <w:tab/>
        <w:t>A szöveg lexikális, alaktani és mondattani szempontból (szinte) kifogástalan. Súlyosabb helyesírási hibákat nem tartalmaz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6</w:t>
        <w:tab/>
        <w:t xml:space="preserve">A szövegben néhány kisebb lexikális és/vagy alaktani és/vagy mondattani és/vagy helyesírási hiba van, ezek azonban nem nehezítik az üzenet érthetőségét. </w:t>
      </w:r>
    </w:p>
    <w:p>
      <w:pPr>
        <w:pStyle w:val="Bodytext1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/>
      </w:pPr>
      <w:r>
        <w:rPr>
          <w:sz w:val="22"/>
          <w:lang w:val="hu-HU"/>
        </w:rPr>
        <w:tab/>
        <w:t>5</w:t>
        <w:tab/>
        <w:tab/>
        <w:t>A szövegben több lexikális és/vagy alaktani és/vagy mondattani és/vagy helyesírási hiba van, azonban az üzenet szándéka szempontjából lényeges információk világosan meg vannak fogalmazv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 w:ascii="Arial" w:hAnsi="Arial"/>
          <w:sz w:val="22"/>
          <w:szCs w:val="18"/>
          <w:lang w:val="hu-HU"/>
        </w:rPr>
        <w:tab/>
        <w:t>3–4</w:t>
        <w:tab/>
        <w:t>A lexikális és/vagy alaktani és/vagy mondattani és/vagy helyesírási hibák helyenkét nehezítik az üzenet érthetőségét, illetve néhány lényeges információ nincs elég világosan megfogalmazva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 w:ascii="Arial" w:hAnsi="Arial"/>
          <w:sz w:val="22"/>
          <w:szCs w:val="18"/>
          <w:lang w:val="hu-HU"/>
        </w:rPr>
        <w:tab/>
        <w:t>1–2</w:t>
        <w:tab/>
        <w:t>A szöveg a lexikális és/vagy alaktani és/vagy mondattani és/vagy helyesírási hibák sokasága miatt nehezen vagy szinte alig érthető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>A szöveg a lexikális és/vagy alaktani és/vagy mondattani és/vagy helyesírási hibák sokasága miatt teljesen érthetetlen, illetve azt a jelölt nem írta meg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>
          <w:rFonts w:cs="Arial" w:ascii="Arial" w:hAnsi="Arial"/>
          <w:b/>
          <w:bCs/>
          <w:sz w:val="22"/>
          <w:lang w:val="hu-HU"/>
        </w:rPr>
        <w:t>3. Szerkezet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Bodytext1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>
          <w:sz w:val="22"/>
          <w:lang w:val="hu-HU"/>
        </w:rPr>
      </w:pPr>
      <w:r>
        <w:rPr>
          <w:sz w:val="22"/>
          <w:lang w:val="hu-HU"/>
        </w:rPr>
        <w:tab/>
        <w:t>3</w:t>
        <w:tab/>
        <w:tab/>
        <w:t>A szöveg jól tagolt, rendezett. A gondolatkifejtés jó, a szöveg koherens. Terjedelme megfelelő.</w:t>
      </w:r>
    </w:p>
    <w:p>
      <w:pPr>
        <w:pStyle w:val="Bodytext1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>
          <w:sz w:val="22"/>
          <w:lang w:val="hu-HU"/>
        </w:rPr>
      </w:pPr>
      <w:r>
        <w:rPr>
          <w:sz w:val="22"/>
          <w:lang w:val="hu-HU"/>
        </w:rPr>
        <w:tab/>
        <w:t>2</w:t>
        <w:tab/>
        <w:t xml:space="preserve">A szöveg túlnyomórészt jól tagolt, rendezett. A gondolatkifejtés többnyire jó. A szöveg túlnyomórészt koherens. Terjedelme megfelelő, vagy csak kismértékben tér el az előírttól. 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  <w:t xml:space="preserve">A szöveg tagolása csak részben megfelelő, a szöveg kevésbé koherens. Terjedelme nagyban eltér az előírttól. 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rPr/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 xml:space="preserve">A szöveg nem koherens, illetve a jelölt nem írta meg. </w:t>
      </w:r>
      <w:r>
        <w:br w:type="page"/>
      </w:r>
    </w:p>
    <w:p>
      <w:pPr>
        <w:pStyle w:val="Heading3"/>
        <w:rPr/>
      </w:pPr>
      <w:r>
        <w:rPr/>
        <w:t>B.  A szóbeli vizsga értékelésének a kritériumai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Összpontszám: 50 pont, ebből:</w:t>
      </w:r>
    </w:p>
    <w:p>
      <w:pPr>
        <w:pStyle w:val="Naslov5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 w:val="false"/>
          <w:bCs w:val="false"/>
          <w:sz w:val="22"/>
          <w:lang w:val="hu-HU"/>
        </w:rPr>
        <w:t>az írásbeli részhez kapcsolódó feladatok megoldása 15 pont,</w:t>
      </w:r>
    </w:p>
    <w:p>
      <w:pPr>
        <w:pStyle w:val="Naslov5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 w:val="false"/>
          <w:bCs w:val="false"/>
          <w:sz w:val="22"/>
          <w:lang w:val="hu-HU"/>
        </w:rPr>
        <w:t>a felolvasás 5 pont,</w:t>
      </w:r>
    </w:p>
    <w:p>
      <w:pPr>
        <w:pStyle w:val="Naslov5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 w:val="false"/>
          <w:bCs w:val="false"/>
          <w:sz w:val="22"/>
          <w:lang w:val="hu-HU"/>
        </w:rPr>
        <w:t>a cselekménymondás, jellemzés, alapgondolat megállapítása... 25 pont,</w:t>
      </w:r>
    </w:p>
    <w:p>
      <w:pPr>
        <w:pStyle w:val="Naslov5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 w:val="false"/>
          <w:bCs w:val="false"/>
          <w:sz w:val="22"/>
          <w:lang w:val="hu-HU"/>
        </w:rPr>
        <w:t>a beszédkészség és a beszédkultúra 5 pont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>
          <w:rFonts w:cs="Arial" w:ascii="Arial" w:hAnsi="Arial"/>
          <w:b/>
          <w:bCs/>
          <w:sz w:val="22"/>
          <w:lang w:val="hu-HU"/>
        </w:rPr>
        <w:t>Az írásbeli részhez és az olvasott művészi szöveghez kapcsolódó feladatok megoldását a tanár a teljesítménynek megfelelően értékeli, figyelembe véve az ismeretek megfelelő alkalmazását, az érvelés, a véleménynyilvánítás és a kreativitás készségét.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>
          <w:rFonts w:cs="Arial" w:ascii="Arial" w:hAnsi="Arial"/>
          <w:b/>
          <w:bCs/>
          <w:sz w:val="22"/>
          <w:lang w:val="hu-HU"/>
        </w:rPr>
        <w:t xml:space="preserve">A felolvasást, valamint a beszédkészséget és beszédkultúrát az alábbi értékelési skálák alapján pontozzuk. </w:t>
      </w:r>
    </w:p>
    <w:p>
      <w:pPr>
        <w:pStyle w:val="Naslov5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2"/>
          <w:lang w:val="hu-HU"/>
        </w:rPr>
        <w:t>1.  Felolvasás:</w:t>
      </w:r>
    </w:p>
    <w:p>
      <w:pPr>
        <w:pStyle w:val="Odmikbody"/>
        <w:tabs>
          <w:tab w:val="clear" w:pos="708"/>
          <w:tab w:val="left" w:pos="2780" w:leader="none"/>
        </w:tabs>
        <w:spacing w:lineRule="auto" w:line="240" w:before="0" w:after="0"/>
        <w:ind w:left="0" w:right="-5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Odmikbody"/>
        <w:tabs>
          <w:tab w:val="clear" w:pos="708"/>
          <w:tab w:val="left" w:pos="2780" w:leader="none"/>
        </w:tabs>
        <w:spacing w:lineRule="auto" w:line="240" w:before="0" w:after="0"/>
        <w:ind w:left="0" w:right="-517" w:hanging="0"/>
        <w:rPr>
          <w:sz w:val="22"/>
          <w:lang w:val="hu-HU"/>
        </w:rPr>
      </w:pPr>
      <w:r>
        <w:rPr>
          <w:sz w:val="22"/>
          <w:lang w:val="hu-HU"/>
        </w:rPr>
        <w:t>Pontszám</w:t>
        <w:tab/>
        <w:tab/>
        <w:t>Szempont</w:t>
      </w:r>
    </w:p>
    <w:p>
      <w:pPr>
        <w:pStyle w:val="Bodytext1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2" w:hanging="2832"/>
        <w:rPr>
          <w:sz w:val="22"/>
          <w:lang w:val="hu-HU"/>
        </w:rPr>
      </w:pPr>
      <w:r>
        <w:rPr>
          <w:sz w:val="22"/>
          <w:lang w:val="hu-HU"/>
        </w:rPr>
        <w:tab/>
        <w:t>5</w:t>
        <w:tab/>
        <w:t>A jelölt értelmesen, érthetően és folyékonyan olvas, betartja a helyesejtés normáit, jól tagolja szünetekkel a szöveget, betartja a hanglejtés normáit, a beszédtempó és más mondatfonetikai jelenségek követelményeit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/>
      </w:pPr>
      <w:r>
        <w:rPr>
          <w:rFonts w:cs="Arial" w:ascii="Arial" w:hAnsi="Arial"/>
          <w:sz w:val="22"/>
          <w:szCs w:val="18"/>
          <w:lang w:val="hu-HU"/>
        </w:rPr>
        <w:tab/>
        <w:t>4</w:t>
        <w:tab/>
      </w:r>
      <w:r>
        <w:rPr>
          <w:rFonts w:cs="Arial" w:ascii="Arial" w:hAnsi="Arial"/>
          <w:sz w:val="22"/>
          <w:lang w:val="hu-HU"/>
        </w:rPr>
        <w:t>A jelölt elég értelmesen, érthetően és folyékonyan olvas, többnyire betartja a helyesejtés normáit. Tagolása, hanglejtése, beszédtempója nem mindig kifogástalan.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>3</w:t>
        <w:tab/>
        <w:t>A jelölt folyékonyan olvas, a helyesejtés normáit kisebb mértékben tartja be. Tagolása, hanglejtése, beszédtempója nagyobbrészt megfelelő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 xml:space="preserve">2  </w:t>
        <w:tab/>
        <w:t>A jelölt olvasása akadozó, de még érthető. A helyesejtés normáit nem vagy csak kismértékben tartja be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lineRule="exact" w:line="260" w:before="0" w:after="220"/>
        <w:ind w:left="2835" w:hanging="2835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</w:r>
      <w:r>
        <w:rPr>
          <w:rFonts w:cs="Arial" w:ascii="Arial" w:hAnsi="Arial"/>
          <w:sz w:val="22"/>
          <w:lang w:val="hu-HU"/>
        </w:rPr>
        <w:t xml:space="preserve">A jelölt olvasása annyira akadozó, hogy nem vagy alig érthető. Több hangot vagy egész szavakat hanyagul ejt vagy kihagy. </w:t>
      </w:r>
    </w:p>
    <w:p>
      <w:pPr>
        <w:pStyle w:val="Normal"/>
        <w:tabs>
          <w:tab w:val="clear" w:pos="708"/>
          <w:tab w:val="left" w:pos="300" w:leader="none"/>
          <w:tab w:val="left" w:pos="2835" w:leader="none"/>
        </w:tabs>
        <w:spacing w:lineRule="exact" w:line="260" w:before="0" w:after="22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</w:r>
      <w:r>
        <w:rPr>
          <w:rFonts w:cs="Arial" w:ascii="Arial" w:hAnsi="Arial"/>
          <w:sz w:val="22"/>
          <w:lang w:val="hu-HU"/>
        </w:rPr>
        <w:t>A jelölt visszautasítja a hangos olvasást.</w:t>
      </w:r>
    </w:p>
    <w:p>
      <w:pPr>
        <w:pStyle w:val="Odmikbody"/>
        <w:tabs>
          <w:tab w:val="clear" w:pos="708"/>
          <w:tab w:val="left" w:pos="2780" w:leader="none"/>
        </w:tabs>
        <w:spacing w:lineRule="auto" w:line="240" w:before="0" w:after="0"/>
        <w:rPr>
          <w:rFonts w:ascii="Arial" w:hAnsi="Arial" w:cs="Arial"/>
          <w:sz w:val="22"/>
          <w:szCs w:val="18"/>
          <w:lang w:val="hu-HU"/>
        </w:rPr>
      </w:pPr>
      <w:r>
        <w:rPr>
          <w:rFonts w:cs="Arial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/>
      </w:pPr>
      <w:r>
        <w:rPr>
          <w:rFonts w:cs="Arial" w:ascii="Arial" w:hAnsi="Arial"/>
          <w:b/>
          <w:bCs/>
          <w:sz w:val="22"/>
          <w:lang w:val="hu-HU"/>
        </w:rPr>
        <w:t>2. Beszédkészség és beszédkultúra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(A beszélgetésben a vizsgáztató és a jelölt partnerek, nem kívánatos a jelölt egyoldalú beszéde.)</w:t>
      </w:r>
    </w:p>
    <w:p>
      <w:pPr>
        <w:pStyle w:val="TextBody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TextBody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/>
        <w:t xml:space="preserve">a) Beszédhelyzetnek való megfelelőség: 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520"/>
        <w:rPr/>
      </w:pPr>
      <w:r>
        <w:rPr>
          <w:rFonts w:cs="Arial" w:ascii="Arial" w:hAnsi="Arial"/>
          <w:sz w:val="22"/>
          <w:szCs w:val="18"/>
          <w:lang w:val="hu-HU"/>
        </w:rPr>
        <w:t xml:space="preserve">A jelölt a beszédhelyzetnek megfelelő nyelvi és nem nyelvi eszközöket választ. </w:t>
      </w:r>
    </w:p>
    <w:p>
      <w:pPr>
        <w:pStyle w:val="Telobesedilazamik2"/>
        <w:rPr>
          <w:lang w:val="hu-HU"/>
        </w:rPr>
      </w:pPr>
      <w:r>
        <w:rPr>
          <w:lang w:val="hu-HU"/>
        </w:rPr>
        <w:tab/>
        <w:t>1</w:t>
        <w:tab/>
        <w:t>A nyelvi illemszabályokat többnyire betartja, néhol azonban nem a beszédhelyzetnek megfelelő hangnemben vagy hangerővel besz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>Nem tartja be a nyelvi illemszabályokat (tegeződik, esetleg sérteget).</w:t>
      </w:r>
    </w:p>
    <w:p>
      <w:pPr>
        <w:pStyle w:val="Heading3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/>
        <w:t xml:space="preserve">b) A beszélgetésben való részvétel 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rPr/>
      </w:pPr>
      <w:r>
        <w:rPr>
          <w:rFonts w:cs="Arial" w:ascii="Arial" w:hAnsi="Arial"/>
          <w:sz w:val="22"/>
          <w:szCs w:val="18"/>
          <w:lang w:val="hu-HU"/>
        </w:rPr>
        <w:tab/>
        <w:t>2</w:t>
        <w:tab/>
        <w:t>Meglehetősen önállóan vesz részt a beszélgetésben.</w:t>
      </w:r>
    </w:p>
    <w:p>
      <w:pPr>
        <w:pStyle w:val="Normal"/>
        <w:tabs>
          <w:tab w:val="clear" w:pos="708"/>
          <w:tab w:val="left" w:pos="300" w:leader="none"/>
        </w:tabs>
        <w:spacing w:lineRule="exact" w:line="260" w:before="0" w:after="220"/>
        <w:ind w:left="2832" w:hanging="2832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  <w:t>Többnyire csak a beszélgetőpartner ösztönzésére (pótkérdések) beszél.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>Nem képes beszélgetést folytatni, illetve „fejből” beszél.</w:t>
      </w:r>
    </w:p>
    <w:p>
      <w:pPr>
        <w:pStyle w:val="Heading3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Heading3"/>
        <w:tabs>
          <w:tab w:val="clear" w:pos="708"/>
          <w:tab w:val="left" w:pos="300" w:leader="none"/>
          <w:tab w:val="left" w:pos="3460" w:leader="none"/>
        </w:tabs>
        <w:spacing w:lineRule="exact" w:line="260" w:before="0" w:after="220"/>
        <w:rPr/>
      </w:pPr>
      <w:r>
        <w:rPr/>
        <w:t>c) Beszédkészség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520"/>
        <w:rPr/>
      </w:pPr>
      <w:r>
        <w:rPr>
          <w:rFonts w:cs="Arial" w:ascii="Arial" w:hAnsi="Arial"/>
          <w:sz w:val="22"/>
          <w:szCs w:val="18"/>
          <w:lang w:val="hu-HU"/>
        </w:rPr>
        <w:t xml:space="preserve">A mondanivalót érthető, világos mondatokban fogalmazza meg, tisztán artikulál és tagol, megfelő hangsúlyozással beszél. </w:t>
      </w:r>
    </w:p>
    <w:p>
      <w:pPr>
        <w:pStyle w:val="Telobesedilazamik3"/>
        <w:ind w:left="2880" w:hanging="2520"/>
        <w:rPr>
          <w:lang w:val="hu-HU"/>
        </w:rPr>
      </w:pPr>
      <w:r>
        <w:rPr>
          <w:lang w:val="hu-HU"/>
        </w:rPr>
        <w:t>3</w:t>
        <w:tab/>
        <w:t>A mondanivalót többnyire érthetően, világosan fogalmazza meg, néhol azonban rossz a hangsúlya.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/>
      </w:pPr>
      <w:r>
        <w:rPr>
          <w:rFonts w:cs="Arial" w:ascii="Arial" w:hAnsi="Arial"/>
          <w:sz w:val="22"/>
          <w:szCs w:val="18"/>
          <w:lang w:val="hu-HU"/>
        </w:rPr>
        <w:tab/>
        <w:t>2</w:t>
        <w:tab/>
        <w:t xml:space="preserve">Mondanivalóját kevésbé érthetően és világosan fogalmazza meg, rosszul tagol, illetve hangsúlyoz. </w:t>
      </w:r>
    </w:p>
    <w:p>
      <w:pPr>
        <w:pStyle w:val="Normal"/>
        <w:tabs>
          <w:tab w:val="clear" w:pos="708"/>
          <w:tab w:val="left" w:pos="300" w:leader="none"/>
        </w:tabs>
        <w:spacing w:lineRule="exact" w:line="260" w:before="0" w:after="220"/>
        <w:ind w:left="2832" w:hanging="2832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  <w:t>Szinte teljesen érthetetlenül, értelmetlenül beszél.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>Csak egy-két szóban, szószerkezetben fogalmazza meg gondolatait.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</w:r>
    </w:p>
    <w:p>
      <w:pPr>
        <w:pStyle w:val="Heading4"/>
        <w:ind w:left="2880" w:hanging="2880"/>
        <w:rPr/>
      </w:pPr>
      <w:r>
        <w:rPr>
          <w:lang w:val="hu-HU"/>
        </w:rPr>
        <w:t>d) Köznyelvi kiejtés, megfelelő nyelvváltozat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ontszám</w:t>
        <w:tab/>
        <w:t>Szempontok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70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2</w:t>
        <w:tab/>
        <w:t xml:space="preserve">Köznyelvi kiejtéssel, megfelelő szókincset és szóhasználatot alkalmazva beszél. </w:t>
      </w:r>
    </w:p>
    <w:p>
      <w:pPr>
        <w:pStyle w:val="Normal"/>
        <w:tabs>
          <w:tab w:val="clear" w:pos="708"/>
          <w:tab w:val="left" w:pos="300" w:leader="none"/>
        </w:tabs>
        <w:spacing w:lineRule="exact" w:line="260" w:before="0" w:after="220"/>
        <w:ind w:left="2832" w:hanging="2832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1</w:t>
        <w:tab/>
        <w:t xml:space="preserve">Kiejtése néhol eltér a köznyelvitől, szókincse szegényesebb, szóhasználata nem mindig pontos. </w:t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  <w:tab/>
        <w:t>0</w:t>
        <w:tab/>
        <w:t>Erősen nyelvjárásias kiejtéssel beszél, szókincse kimondottan szegény.</w:t>
      </w:r>
      <w:r>
        <w:br w:type="page"/>
      </w:r>
    </w:p>
    <w:p>
      <w:pPr>
        <w:pStyle w:val="Normal"/>
        <w:tabs>
          <w:tab w:val="clear" w:pos="708"/>
          <w:tab w:val="left" w:pos="300" w:leader="none"/>
          <w:tab w:val="left" w:pos="2880" w:leader="none"/>
        </w:tabs>
        <w:spacing w:lineRule="exact" w:line="260" w:before="0" w:after="220"/>
        <w:ind w:left="2880" w:hanging="288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280" w:after="280"/>
        <w:outlineLvl w:val="0"/>
        <w:rPr>
          <w:rFonts w:ascii="Arial" w:hAnsi="Arial" w:cs="Arial"/>
          <w:b/>
          <w:b/>
          <w:bCs/>
          <w:caps/>
          <w:color w:val="003366"/>
          <w:kern w:val="2"/>
        </w:rPr>
      </w:pPr>
      <w:r>
        <w:rPr>
          <w:rFonts w:cs="Arial" w:ascii="Arial" w:hAnsi="Arial"/>
          <w:b/>
          <w:bCs/>
          <w:caps/>
          <w:color w:val="003366"/>
          <w:kern w:val="2"/>
        </w:rPr>
        <w:t>6. VIZSGATARTALMAK</w:t>
      </w:r>
    </w:p>
    <w:p>
      <w:pPr>
        <w:pStyle w:val="Normal"/>
        <w:shd w:fill="9CC2E5" w:val="clear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 xml:space="preserve">6.1. NYELV </w:t>
      </w: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ARTALMAK, TEVÉKENSÉGEK, FOGALM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ÉL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. BESZÉD ÉS BESZÉDÉR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udjon részt venni a beszélgetésben, betartva a megfelelőség, érthetőség és nyelvhelyesség követelményeit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. ÍROTT SZÖVEGEK ÉRTÉSE ÉS ALKO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.1. Mindennapi, közéleti és hivatalos szöve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OLVASÁ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tudja olvasni az alábbi szövegtípusokat: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agán- és hivatalos levé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hívó, köszöntő, köszönetnyilvánítás, igazolá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ályázat, kérvény, (szakmai) önéletraj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hatalmazás, nyug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özlemények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a szöveg elolvasása után legyen képes: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megnevezni a feladót és a címzettet, a szándékot, a témát és a szövegtípus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keresni kért adatoka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z esetleges hibákat kijavítani, javításait indokoln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oldani a szöveghez kapcsolódó nyelvi (jelentéstani, szófajtani és mondattani) feladatokat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ind w:left="360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ÍRÁ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legyen képes következő szövegtípusokat alkotni: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ind w:left="300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agán- és hivatalos levél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hívó, köszöntő, köszönetnyilvánítás, igazolá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ályázat, kérvény, (szakmai) önéletrajz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hatalmazás, nyugta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>illetve legyen képes kitölteni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rendelőlapoka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jelentkezési lapokat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ülönböző űrlapokat és nyomtatványokat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szövegalkotáskor tartsa be a megfelelőség, az érthetőség és a nyelvhelyesség követelményeit.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2.2. Ismeretterjesztő, publicisztikai és szakszöve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OLVASÁ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tudja olvasni az alábbi szövegtípusokat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árgy, hely, munkafolyamat leírás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hír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reklám, apróhirdeté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ermék vagy szerkezet bemutatása, használati utasítá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unkanapló, beszámol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ind w:left="300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ind w:left="300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a szöveg elolvasása után legyen képe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megnevezni a témát és a szövegtípus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ömöríteni a szövege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keresni kért adatoka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z esetleges hibákat kijavítani, javításait indokoln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egoldani a szöveghez kapcsolódó nyelvi feladatokat (jelentéstani, szófajtani és mondattani)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Í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legyen képes a következő szövegtípusokat alkotni: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ind w:left="300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árgy, hely, munkafolyamat leírás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próhirdetés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termék vagy készülék bemutatás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unkanapló, beszámol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ind w:left="300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szövegalkotáskor tartsa be a megfelelőség, az érthetőség és a nyelvhelyesség követelményeit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LAPVETŐ NYELVTANI KIFEJEZÉSEK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a szövegfeldolgozás során tudja alkalmazni a következő nyelvtani kifejezéseket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eszélő/feladó, hallgató/fogadó, nyelvi és nem nyelvi kommunikáció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hang, magánhangzó, mássalhangzó, betű, kezdőbetű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ó, szószerkezet, mondat, szöveg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lang w:val="hu-HU"/>
              </w:rPr>
              <w:t>jelentés, rokon jelentésű szó, ellentétes jelentésű szó; jövevényszó, idegen szó, szólás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ige, főnév, melléknév, számnév, névmás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mondatrészek, tagmonda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többségi nyelv, kisebbségi nyelv, kétnyelvűség, anyanyelv, második nyelv, idegen nyelv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HELYESEJTÉS ÉS HELYESÍRÁS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jelölt ismerje és alkalmazz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z alapvető helyesejtési szabályoka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helyesírási alapelveket és az alapvető helyesírási szabályokat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rövid és hosszú magánhangzó és mássalhangzó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s- és nagy kezdőbetű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elválasztá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egybe- és különírá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>számok írás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írásjelek használat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MAGYAR NYELV SZEREPE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jelölt ismerj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Szlovén Köztársaság nyelveinek (szlovén, magyar, olasz) státusát és szerepé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magyar nyelv státusát Magyarországon és a vele szomszédos országokban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köznyelv és a tájnyelv használatának különbségeit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60" w:leader="none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Tudja használni az értelmező szótárt és a helyesírási szótárt, valamint a magyar–szlovén szótárt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shd w:fill="9CC2E5" w:val="clear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6. 2 IRODALMI ISMERETE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ARTALMAK, TEVÉKENYSÉGEK, FOGALM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ÉL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1. OLVASÁ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Irodalmi szöveg vagy szövegrészlet olvasás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jelölt folyékonyan, a helyesejtés szabályait betartva olvassa fel a művészi szöveget, ill. szövegrészlet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. AZ IRODALMI ALKOTÁS* BEFOGADÁSA, SZÓBELI SZÖVEGALKOTÁ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lang w:val="hu-HU"/>
              </w:rPr>
              <w:t>A felolvasott szöveg esetében megállapítja a témát/motívumot, az elbeszélőt/a lírai ént, elmondja a cselekményt, jellemzi a szereplőket, megállapítja a helyszínt, az időt, valamint a mű alapgondolatát (üzenetét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megismert irodalmi szövegekről (házi olvasmányok, olvasott rövidebb irodalmi művek)  kifejti véleményét, megfogalmazza gondolatait, benyomásait, érzelmeit; jellemzi a hősöket; értelmezi az olvasottakat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diák a kulturált párbeszéd követelményeinek megfelelően el tud beszélgetni a vizsgáztatóval az olvasott irodalmi alkotásró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3. IRODALOMELMÉLETI ALAPFOGALM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/>
              </w:rPr>
              <w:t>szépirodalom, irodalmi alkotás, szerző (író, költő), vers, líra, próza, elbeszélő, novella, elbeszélés, regény, napló, dráma, tragédia, komédia, a mű szerkezete, irodalmi hősö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 jelölt ismeri az irodalomelméleti alapfogalmakat, felismeri őket a művekbe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* JAVASOLT IRODALMI MŰVEK/TARTALMAK (A magyartanárok munkaközössége határozza meg a konkrét műveket. A kortárs irodalom esetében más szerzőket is kijelölhet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hu-HU"/>
              </w:rPr>
              <w:t>ölcsey Ferenc: Himnus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 Petőfi Sándor-v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hu-HU"/>
              </w:rPr>
              <w:t>egy Ady Endre-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 József Attila-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ortárs versek (pl. Tóth Krisztina, Varró Dániel, Kányádi Sánd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Mikszáth Kálmán-novel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Móricz Zsigmond-elbeszél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 magyar próza (pl. Kertész Imre, Dragomán Györg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Örkény István: Tóték (drámarészle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 ifjúsági regény (részle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mi (részl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  <w:tab w:val="left" w:pos="3460" w:leader="none"/>
        </w:tabs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880"/>
        </w:tabs>
        <w:ind w:left="2880" w:hanging="25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lvlText w:val="%1"/>
      <w:lvlJc w:val="left"/>
      <w:pPr>
        <w:tabs>
          <w:tab w:val="num" w:pos="2835"/>
        </w:tabs>
        <w:ind w:left="2835" w:hanging="25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" w:leader="none"/>
        <w:tab w:val="left" w:pos="2880" w:leader="none"/>
      </w:tabs>
      <w:spacing w:lineRule="exact" w:line="260" w:before="0" w:after="220"/>
      <w:ind w:left="2880" w:hanging="288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00" w:leader="none"/>
        <w:tab w:val="left" w:pos="4180" w:leader="none"/>
        <w:tab w:val="left" w:pos="6140" w:leader="none"/>
        <w:tab w:val="left" w:pos="8364" w:leader="none"/>
        <w:tab w:val="left" w:pos="10810" w:leader="none"/>
      </w:tabs>
      <w:outlineLvl w:val="4"/>
    </w:pPr>
    <w:rPr>
      <w:rFonts w:ascii="Arial" w:hAnsi="Arial" w:cs="Arial"/>
      <w:b/>
      <w:bCs/>
      <w:sz w:val="22"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0" w:leader="none"/>
        <w:tab w:val="left" w:pos="2835" w:leader="none"/>
      </w:tabs>
      <w:spacing w:lineRule="exact" w:line="260" w:before="0" w:after="220"/>
      <w:ind w:left="2835" w:hanging="2835"/>
      <w:outlineLvl w:val="5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miknormal2">
    <w:name w:val="odmik normal 2"/>
    <w:qFormat/>
    <w:pPr>
      <w:widowControl w:val="false"/>
      <w:autoSpaceDE w:val="false"/>
      <w:bidi w:val="0"/>
      <w:spacing w:lineRule="exact" w:line="260" w:before="0" w:after="220"/>
      <w:ind w:left="3458" w:hanging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Odmiknormal">
    <w:name w:val="odmik normal"/>
    <w:qFormat/>
    <w:pPr>
      <w:widowControl w:val="false"/>
      <w:autoSpaceDE w:val="false"/>
      <w:bidi w:val="0"/>
      <w:spacing w:lineRule="exact" w:line="280" w:before="0" w:after="200"/>
      <w:ind w:left="2098" w:hanging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Naslov41">
    <w:name w:val="naslov 4.1"/>
    <w:qFormat/>
    <w:pPr>
      <w:widowControl w:val="false"/>
      <w:autoSpaceDE w:val="false"/>
      <w:bidi w:val="0"/>
      <w:spacing w:lineRule="exact" w:line="280" w:before="0" w:after="200"/>
    </w:pPr>
    <w:rPr>
      <w:rFonts w:ascii="Arial" w:hAnsi="Arial" w:eastAsia="Times New Roman" w:cs="Arial"/>
      <w:b/>
      <w:bCs/>
      <w:color w:val="000000"/>
      <w:sz w:val="26"/>
      <w:szCs w:val="26"/>
      <w:lang w:val="sl-SI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4180" w:leader="none"/>
        <w:tab w:val="left" w:pos="6140" w:leader="none"/>
        <w:tab w:val="left" w:pos="8364" w:leader="none"/>
        <w:tab w:val="left" w:pos="10810" w:leader="none"/>
      </w:tabs>
      <w:ind w:left="720" w:hanging="720"/>
    </w:pPr>
    <w:rPr>
      <w:rFonts w:ascii="Arial" w:hAnsi="Arial" w:cs="Arial"/>
      <w:sz w:val="22"/>
      <w:szCs w:val="18"/>
      <w:lang w:val="hu-HU"/>
    </w:rPr>
  </w:style>
  <w:style w:type="paragraph" w:styleId="Naslov5">
    <w:name w:val="naslov 5"/>
    <w:qFormat/>
    <w:pPr>
      <w:widowControl w:val="false"/>
      <w:autoSpaceDE w:val="false"/>
      <w:bidi w:val="0"/>
      <w:spacing w:lineRule="exact" w:line="280" w:before="0" w:after="198"/>
    </w:pPr>
    <w:rPr>
      <w:rFonts w:ascii="Arial" w:hAnsi="Arial" w:eastAsia="Times New Roman" w:cs="Arial"/>
      <w:b/>
      <w:bCs/>
      <w:color w:val="000000"/>
      <w:sz w:val="20"/>
      <w:szCs w:val="24"/>
      <w:lang w:val="sl-SI" w:bidi="ar-SA" w:eastAsia="zh-CN"/>
    </w:rPr>
  </w:style>
  <w:style w:type="paragraph" w:styleId="Odmikbody">
    <w:name w:val="odmik body"/>
    <w:qFormat/>
    <w:pPr>
      <w:widowControl w:val="false"/>
      <w:autoSpaceDE w:val="false"/>
      <w:bidi w:val="0"/>
      <w:spacing w:lineRule="exact" w:line="210" w:before="0" w:after="180"/>
      <w:ind w:left="2098" w:hanging="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paragraph" w:styleId="Tabela1">
    <w:name w:val="tabela 1"/>
    <w:basedOn w:val="Normal"/>
    <w:qFormat/>
    <w:pPr>
      <w:widowControl w:val="false"/>
      <w:pBdr>
        <w:bottom w:val="single" w:sz="2" w:space="0" w:color="000000"/>
      </w:pBdr>
      <w:autoSpaceDE w:val="false"/>
      <w:spacing w:lineRule="exact" w:line="260" w:before="0" w:after="220"/>
    </w:pPr>
    <w:rPr>
      <w:rFonts w:ascii="Arial" w:hAnsi="Arial" w:cs="Arial"/>
      <w:color w:val="000000"/>
      <w:sz w:val="22"/>
      <w:szCs w:val="22"/>
    </w:rPr>
  </w:style>
  <w:style w:type="paragraph" w:styleId="Tabela">
    <w:name w:val="tabela"/>
    <w:qFormat/>
    <w:pPr>
      <w:widowControl w:val="false"/>
      <w:pBdr>
        <w:bottom w:val="single" w:sz="6" w:space="0" w:color="000000"/>
      </w:pBdr>
      <w:shd w:fill="000000" w:val="clear"/>
      <w:autoSpaceDE w:val="false"/>
      <w:bidi w:val="0"/>
      <w:spacing w:lineRule="exact" w:line="280" w:before="0" w:after="198"/>
    </w:pPr>
    <w:rPr>
      <w:rFonts w:ascii="Arial" w:hAnsi="Arial" w:eastAsia="Times New Roman" w:cs="Arial"/>
      <w:b/>
      <w:bCs/>
      <w:color w:val="FFFFFF"/>
      <w:sz w:val="22"/>
      <w:szCs w:val="22"/>
      <w:lang w:val="sl-SI" w:bidi="ar-SA" w:eastAsia="zh-CN"/>
    </w:rPr>
  </w:style>
  <w:style w:type="paragraph" w:styleId="Bodytext1">
    <w:name w:val="Body text 1"/>
    <w:qFormat/>
    <w:pPr>
      <w:widowControl w:val="false"/>
      <w:autoSpaceDE w:val="false"/>
      <w:bidi w:val="0"/>
      <w:spacing w:lineRule="exact" w:line="210" w:before="0" w:after="18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00" w:leader="none"/>
      </w:tabs>
      <w:spacing w:lineRule="exact" w:line="260" w:before="0" w:after="220"/>
      <w:ind w:left="2832" w:hanging="2832"/>
    </w:pPr>
    <w:rPr>
      <w:rFonts w:ascii="Arial" w:hAnsi="Arial" w:cs="Arial"/>
      <w:sz w:val="22"/>
      <w:szCs w:val="18"/>
    </w:rPr>
  </w:style>
  <w:style w:type="paragraph" w:styleId="Telobesedilazamik3">
    <w:name w:val="Telo besedila - zamik 3"/>
    <w:basedOn w:val="Normal"/>
    <w:qFormat/>
    <w:pPr>
      <w:spacing w:lineRule="exact" w:line="260" w:before="0" w:after="220"/>
      <w:ind w:left="2130" w:hanging="1770"/>
    </w:pPr>
    <w:rPr>
      <w:rFonts w:ascii="Arial" w:hAnsi="Arial" w:cs="Arial"/>
      <w:sz w:val="22"/>
      <w:szCs w:val="18"/>
    </w:rPr>
  </w:style>
  <w:style w:type="paragraph" w:styleId="Telobesedila2">
    <w:name w:val="Telo besedila 2"/>
    <w:basedOn w:val="Normal"/>
    <w:qFormat/>
    <w:pPr>
      <w:tabs>
        <w:tab w:val="clear" w:pos="708"/>
        <w:tab w:val="left" w:pos="1200" w:leader="none"/>
        <w:tab w:val="left" w:pos="4180" w:leader="none"/>
        <w:tab w:val="left" w:pos="6140" w:leader="none"/>
        <w:tab w:val="left" w:pos="8364" w:leader="none"/>
        <w:tab w:val="left" w:pos="10810" w:leader="none"/>
      </w:tabs>
    </w:pPr>
    <w:rPr>
      <w:rFonts w:ascii="Arial" w:hAnsi="Arial" w:cs="Arial"/>
      <w:sz w:val="22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6:00Z</dcterms:created>
  <dc:creator>Administrator</dc:creator>
  <dc:description/>
  <cp:keywords/>
  <dc:language>en-US</dc:language>
  <cp:lastModifiedBy>Maria Pisnjak</cp:lastModifiedBy>
  <cp:lastPrinted>2018-12-13T11:09:00Z</cp:lastPrinted>
  <dcterms:modified xsi:type="dcterms:W3CDTF">2020-05-15T12:34:00Z</dcterms:modified>
  <cp:revision>11</cp:revision>
  <dc:subject/>
  <dc:title>MAGYAR NYELV ÉS IRODALOM</dc:title>
</cp:coreProperties>
</file>